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lenia Góra, dnia  30.10.2012 r. 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.dz. RUZP- 40/2012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mawiają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 DRÓG POWIATOWYCH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l. Podchorążych 15,  </w:t>
      </w:r>
    </w:p>
    <w:p>
      <w:pPr>
        <w:pStyle w:val="Normal"/>
        <w:suppressAutoHyphens w:val="true"/>
        <w:spacing w:lineRule="auto" w:line="312"/>
        <w:rPr/>
      </w:pPr>
      <w:r>
        <w:rPr>
          <w:rFonts w:cs="Arial" w:ascii="Arial" w:hAnsi="Arial"/>
          <w:b/>
          <w:sz w:val="16"/>
          <w:szCs w:val="16"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WIADOMIENIE O UNIEWAŻNIENIU POSTĘPOWANIA O UDZIELENIE ZAMÓWIENIA PUBLICZNEG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ind w:left="4111" w:hanging="4111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tyczy: przetargu nieograniczonego na: </w:t>
      </w:r>
      <w:r>
        <w:rPr>
          <w:rFonts w:cs="Arial" w:ascii="Arial" w:hAnsi="Arial"/>
          <w:b/>
          <w:sz w:val="16"/>
          <w:szCs w:val="16"/>
        </w:rPr>
        <w:t>„Zimowe utrzymanie dróg powiatowych na terenie gminy Podgórzyn w sezonie  zimowym 2012-2013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rząd Dróg Powiatowych w Jeleniej Górze z siedzibą ul. Podchorążych 15, 58-508 Jelenia Góra zawiadamia, że w postępowaniu przetargowym o udzielenie zamówienia na: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Zimowe utrzymanie dróg powiatowych na terenie gminy Podgórzyn w sezonie  zimowym 2012-2013” </w:t>
      </w:r>
      <w:r>
        <w:rPr>
          <w:rFonts w:cs="Arial" w:ascii="Arial" w:hAnsi="Arial"/>
          <w:sz w:val="16"/>
          <w:szCs w:val="16"/>
        </w:rPr>
        <w:t>złożono 2 oferty  oznaczone przez Zamawiającego: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onej przez Zamawiającego Nr 1, złożoną przez Firmę Handlowo Usługowo Transportową PAWEŁ, Paweł Pilawski, z siedzibą: ul. Oficerska 1, 58-580 Szklarska Poręba która w formularzu ofertowym zobowiązuje się wykonać zadanie za kwotę ryczałtową brutto 205.200,00 złotych;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tóra </w:t>
      </w:r>
      <w:r>
        <w:rPr>
          <w:rFonts w:cs="Arial" w:ascii="Arial" w:hAnsi="Arial"/>
          <w:color w:val="000000"/>
          <w:sz w:val="16"/>
          <w:szCs w:val="16"/>
        </w:rPr>
        <w:t>została odrzucona.</w:t>
      </w:r>
    </w:p>
    <w:p>
      <w:pPr>
        <w:pStyle w:val="Bezodstpw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Uzasadnienie odrzucenia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W oferc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ożonej przez Firmę Handlowo Usługowo Transportową PAWEŁ, Paweł Pilawski, z siedzibą: ul. Oficerska 1, 58-580 Szklarska Poręba Zamawiający stwierdził brak dokumentu określonego w pkt.1 Załącznika nr 5 do SIWZ niniejszego postępowania przetargowego dotyczącego potwierdzenia prawa dysponowania i użytkowania bazy na cele niniejszego zamówienia. W dniu 18.10.2012 Zamawiający wystąpił pisemnie do Pana Pawła Pilawskiego jako do Wykonawcy z wezwaniem do uzupełnienia w terminie do dnia 23.10.2012 w/w dokumentu. Wymagany wezwaniem dokument nie został przekazany Zamawiającemu w zgłoszonym terminie,  w związku z tym stwierdza się  że w ofercie oznaczonej nr 1 Wykonawca przez brak wymaganego dokumentu określonego w pkt 1 Załącznika Nr 5 do SIWZ prowadzonego postępowania oraz niedostarczenie w wymaganym wezwaniem terminie „nie wykazał spełniania warunków udziału w postępowaniu”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owyższym na podstawie Art. 24 ust.2 pkt.4 ustawy PZP Wykonawca który złożył ofertę nr 1 należy wykluczyć z toczącego się postępowania  i na podstawie Art.24.4 ofertę wykluczonego Wykonawcy uznaje się za odrzuco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Oznaczonej przez Zamawiającego Nr 1Nr 2, złożona przez Przedsiębiorstwo Handlowe USŁUGI TRANSPORTOWE Józef Szpak, z siedzibą: ul. Komuny Paryskiej 4, 58-540 Karpacz, która w formularzu ofertowym zobowiązuje się wykonać zadanie za kwotę ryczałtową brutto 324.000,00 złoty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W oferc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łożonej przez Przedsiębiorstwo Handlowe USŁUGI TRANSPORTOWE  Józef Szpak, z siedzibą: ul. Komuny Paryskiej 4, 58-540 Karpacz została uznana jako ważna spełniająca warunki SIWZ. wynagrodzenie ryczałtowe brutto określone w formularzu ofertowym przekracza wartość zabezpieczonych środków na realizację zadania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93 ust.1 pkt. 4 ustawy PZP Zamawiający unieważnia postępowanie o udzielenie zamówienia, jeżeli cena najkorzystniejszej oferty lub oferta z najniższa ceną przewyższa kwotę, którą zamawiający zamierza przeznaczyć na sfinansowanie zamówienia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jąc powyższe na uwadze na podstawie Art.93 ust.1pkt 4 ustawy Prawo Zamówień Publicznych Zamawiający podaje do publicznej wiadomości, że unieważnia postępowanie o udzielenie zamówienia na „Zimowe utrzymanie dróg powiatowych na terenie gminy Podgórzyn w sezonie  zimowym 2012-2013”, gdyż  cena najkorzystniejszej oferty przewyższa kwotę, którą zamawiający zamierza przeznaczyć na sfinansowanie zamówien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pominamy również, iż stosownie do regulacji art.93 ust.5 Pzp, Zamawiający na wniosek Wykonawcy, który ubiegał się o udzielenie zamówienia, zawiadamia o wszczęciu kolejnego postępowania, które dotyczy tego samego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</w:t>
      </w:r>
    </w:p>
    <w:p>
      <w:pPr>
        <w:pStyle w:val="Normal"/>
        <w:autoSpaceDE w:val="false"/>
        <w:ind w:firstLine="652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zysztof Sobała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kierownika zamawiającego)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trzymuje: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Handlowo Usługowo Transportową PAWEŁ, </w:t>
      </w:r>
      <w:r>
        <w:rPr>
          <w:rFonts w:cs="Arial" w:ascii="Arial" w:hAnsi="Arial"/>
          <w:i/>
          <w:sz w:val="16"/>
          <w:szCs w:val="16"/>
        </w:rPr>
        <w:t>Paweł Pilawski</w:t>
      </w:r>
      <w:r>
        <w:rPr>
          <w:rFonts w:cs="Arial" w:ascii="Arial" w:hAnsi="Arial"/>
          <w:sz w:val="16"/>
          <w:szCs w:val="16"/>
        </w:rPr>
        <w:t>, z siedzibą: ul. Oficerska 1, 58-580 Szklarska Poręb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Handlowe USŁUGI TRANSPORTOWE Józef Szpak, z siedzibą: ul. Komuny Paryskiej 4, 58-540 Karpac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Strona Zamawiająceg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58-508 Jelenia Gór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ul. Podchorążych nr 1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tel./ fax. (75) 64-73-290, 64-73-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dresZnak">
    <w:name w:val="HTML - adres Znak"/>
    <w:basedOn w:val="Domylnaczcionkaakapitu"/>
    <w:qFormat/>
    <w:rPr>
      <w:sz w:val="21"/>
      <w:szCs w:val="21"/>
    </w:rPr>
  </w:style>
  <w:style w:type="character" w:styleId="Searchword">
    <w:name w:val="searchword"/>
    <w:basedOn w:val="Domylnaczcionkaakapitu"/>
    <w:qFormat/>
    <w:rPr>
      <w:vanish w:val="false"/>
      <w:shd w:fill="FFFFA0" w:val="clear"/>
    </w:rPr>
  </w:style>
  <w:style w:type="character" w:styleId="Streetaddress2">
    <w:name w:val="street-address2"/>
    <w:basedOn w:val="Domylnaczcionkaakapitu"/>
    <w:qFormat/>
    <w:rPr>
      <w:caps/>
    </w:rPr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Geo">
    <w:name w:val="geo"/>
    <w:basedOn w:val="Domylnaczcionkaakapitu"/>
    <w:qFormat/>
    <w:rPr/>
  </w:style>
  <w:style w:type="character" w:styleId="Latitude">
    <w:name w:val="latitude"/>
    <w:basedOn w:val="Domylnaczcionkaakapitu"/>
    <w:qFormat/>
    <w:rPr/>
  </w:style>
  <w:style w:type="character" w:styleId="Longitude">
    <w:name w:val="longitude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Category3">
    <w:name w:val="category3"/>
    <w:basedOn w:val="Domylnaczcionkaakapitu"/>
    <w:qFormat/>
    <w:rPr/>
  </w:style>
  <w:style w:type="character" w:styleId="Cssgen3">
    <w:name w:val="css-gen3"/>
    <w:basedOn w:val="Domylnaczcionkaakapitu"/>
    <w:qFormat/>
    <w:rPr/>
  </w:style>
  <w:style w:type="character" w:styleId="Cssgen4">
    <w:name w:val="css-gen4"/>
    <w:basedOn w:val="Domylnaczcionkaakapitu"/>
    <w:qFormat/>
    <w:rPr/>
  </w:style>
  <w:style w:type="character" w:styleId="Cssgen5">
    <w:name w:val="css-gen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4:00Z</dcterms:created>
  <dc:creator>EW/LN/CB</dc:creator>
  <dc:description/>
  <cp:keywords>Ethan</cp:keywords>
  <dc:language>en-US</dc:language>
  <cp:lastModifiedBy>user</cp:lastModifiedBy>
  <cp:lastPrinted>2012-10-30T12:03:00Z</cp:lastPrinted>
  <dcterms:modified xsi:type="dcterms:W3CDTF">2012-10-30T11:04:00Z</dcterms:modified>
  <cp:revision>2</cp:revision>
  <dc:subject/>
  <dc:title>Ethan Frome</dc:title>
</cp:coreProperties>
</file>