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36"/>
        </w:rPr>
      </w:pPr>
      <w:r>
        <w:rPr>
          <w:sz w:val="36"/>
        </w:rPr>
        <w:t>OGŁOSZEN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>
          <w:b/>
          <w:b/>
          <w:bCs/>
        </w:rPr>
      </w:pPr>
      <w:r>
        <w:rPr>
          <w:b/>
          <w:bCs/>
        </w:rPr>
        <w:t>DOM  POMOCY SPOŁECZNEJ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>
          <w:b/>
          <w:b/>
          <w:bCs/>
        </w:rPr>
      </w:pPr>
      <w:r>
        <w:rPr>
          <w:b/>
          <w:bCs/>
        </w:rPr>
        <w:t xml:space="preserve">58-564  SOSNÓWKA  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>
          <w:b/>
          <w:b/>
          <w:bCs/>
        </w:rPr>
      </w:pPr>
      <w:r>
        <w:rPr>
          <w:b/>
          <w:bCs/>
        </w:rPr>
        <w:t>ul.  LICZYRZEPY  87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>Powiat: jeleniogórski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>Województwo: dolnośląskie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 xml:space="preserve">Numer telefonu: </w:t>
      </w:r>
      <w:r>
        <w:rPr>
          <w:b/>
          <w:bCs/>
        </w:rPr>
        <w:t>757610237 , 757610326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>Numer  faksu</w:t>
      </w:r>
      <w:r>
        <w:rPr>
          <w:b/>
          <w:bCs/>
        </w:rPr>
        <w:t>:    757610237  w. 18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 xml:space="preserve">Adres strony internetowej: </w:t>
      </w:r>
      <w:hyperlink r:id="rId2">
        <w:r>
          <w:rPr>
            <w:rStyle w:val="InternetLink"/>
          </w:rPr>
          <w:t>http://powiat.jeleniogorski.sisco.info/?id=2916</w:t>
        </w:r>
      </w:hyperlink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>
          <w:lang w:val="de-DE"/>
        </w:rPr>
        <w:t xml:space="preserve">Adres e-mail: </w:t>
      </w:r>
      <w:hyperlink r:id="rId3">
        <w:r>
          <w:rPr>
            <w:rStyle w:val="InternetLink"/>
            <w:lang w:val="de-DE"/>
          </w:rPr>
          <w:t>dpssosnowka@starostwo.jgora.pl</w:t>
        </w:r>
      </w:hyperlink>
      <w:r>
        <w:rPr>
          <w:lang w:val="de-DE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lang w:val="de-DE"/>
        </w:rPr>
      </w:pPr>
      <w:r>
        <w:rPr>
          <w:b/>
          <w:bCs/>
          <w:sz w:val="30"/>
          <w:lang w:val="de-DE"/>
        </w:rPr>
      </w:r>
    </w:p>
    <w:p>
      <w:pPr>
        <w:pStyle w:val="Normal"/>
        <w:jc w:val="center"/>
        <w:rPr>
          <w:b/>
          <w:b/>
          <w:bCs/>
          <w:sz w:val="30"/>
          <w:lang w:val="de-DE"/>
        </w:rPr>
      </w:pPr>
      <w:r>
        <w:rPr>
          <w:b/>
          <w:bCs/>
          <w:sz w:val="30"/>
          <w:lang w:val="de-DE"/>
        </w:rPr>
      </w:r>
    </w:p>
    <w:p>
      <w:pPr>
        <w:pStyle w:val="Normal"/>
        <w:jc w:val="center"/>
        <w:rPr>
          <w:b/>
          <w:b/>
          <w:bCs/>
          <w:sz w:val="30"/>
          <w:lang w:val="de-DE"/>
        </w:rPr>
      </w:pPr>
      <w:r>
        <w:rPr>
          <w:b/>
          <w:bCs/>
          <w:sz w:val="30"/>
          <w:lang w:val="de-DE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OGŁASZA PRZETARG NIEOGRANICZONY NA</w:t>
      </w:r>
      <w:r>
        <w:rPr>
          <w:b/>
          <w:bCs/>
          <w:sz w:val="28"/>
        </w:rPr>
        <w:t>:</w:t>
      </w:r>
    </w:p>
    <w:p>
      <w:pPr>
        <w:pStyle w:val="Heading7"/>
        <w:jc w:val="center"/>
        <w:rPr/>
      </w:pPr>
      <w:r>
        <w:rPr/>
        <w:t>DOSTAWĘ</w:t>
      </w:r>
    </w:p>
    <w:p>
      <w:pPr>
        <w:pStyle w:val="Heading7"/>
        <w:jc w:val="center"/>
        <w:rPr/>
      </w:pPr>
      <w:r>
        <w:rPr/>
        <w:t>ARTYKUŁÓW   ŻYWNOŚCIOWYCH</w:t>
      </w:r>
    </w:p>
    <w:p>
      <w:pPr>
        <w:pStyle w:val="Heading5"/>
        <w:ind w:left="0" w:hanging="0"/>
        <w:rPr/>
      </w:pPr>
      <w:r>
        <w:rPr>
          <w:sz w:val="28"/>
        </w:rPr>
        <w:t>DO DOMU POMOCY SPOŁECZNEJ</w:t>
      </w:r>
    </w:p>
    <w:p>
      <w:pPr>
        <w:pStyle w:val="Heading5"/>
        <w:ind w:left="0" w:hanging="0"/>
        <w:rPr>
          <w:sz w:val="28"/>
        </w:rPr>
      </w:pPr>
      <w:r>
        <w:rPr>
          <w:sz w:val="28"/>
        </w:rPr>
        <w:t>UL.LICZYRZEPY 87</w:t>
      </w:r>
    </w:p>
    <w:p>
      <w:pPr>
        <w:pStyle w:val="Heading5"/>
        <w:ind w:left="0" w:hanging="0"/>
        <w:rPr>
          <w:sz w:val="28"/>
        </w:rPr>
      </w:pPr>
      <w:r>
        <w:rPr>
          <w:sz w:val="28"/>
        </w:rPr>
        <w:t>W SOSNÓW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Opis przedmiotu zamówienia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rPr/>
      </w:pPr>
      <w:r>
        <w:rPr/>
        <w:t>Przedmiotem zamówienia w prowadzonym postępowaniu o udzielenie zamówienia  publicznego jest zakup i dostawa artykułów żywnościowych dla Domu Pomocy Społecznej w Sosnówce,</w:t>
        <w:br/>
        <w:t>z podziałem na części. Szczegółowy opis przedmiotu zamówienia został zawarty w zał. nr1 SIWZ</w:t>
        <w:br/>
        <w:t>i obejmuje następujące pakiety: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ab/>
        <w:t>Pakiet I – dostawa mięsa (wieprzowe, wołowe, drobiowe, podroby) i wędlin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ab/>
        <w:t>Pakiet II – dostawa nabiału i przetworów mlecznych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ab/>
        <w:t>Pakiet III – dostawa artykułów spożywczych i napojów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ab/>
        <w:t xml:space="preserve">Pakiet IV – dostawa ryb mrożonych, wędzonych, przetworzonych, żywych oraz 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ab/>
        <w:tab/>
        <w:tab/>
        <w:t>konserw rybnych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ab/>
        <w:t>Pakiet V – dostawa przetworów warzywno – owocowych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ab/>
        <w:t>Pakiet VI – dostawa mrożonek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ab/>
        <w:t>Pakiet VII – dostawa jaj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ab/>
        <w:t>Pakiet VIII – dostawa warzyw i owoców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  <w:tab/>
        <w:t>Pakiet IX – dostawa pieczywa i wyrobów cukierniczych</w:t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  <w:t>Zamawiający dopuszcza składanie ofert częściowych : ilość części 9.</w:t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</w:r>
    </w:p>
    <w:p>
      <w:pPr>
        <w:pStyle w:val="BodyText2"/>
        <w:rPr/>
      </w:pPr>
      <w:r>
        <w:rPr/>
        <w:t>Wykonawca może złożyć ofertę na całość zamówienia lub na wybraną część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Wykonawca będzie dostarczał artykuły żywnościowe będące przedmiotem zamówienia sukcesywnie , zgodnie ze składanymi zamówieniami.</w:t>
      </w:r>
    </w:p>
    <w:p>
      <w:pPr>
        <w:pStyle w:val="BodyText2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  <w:t>Każdy artykuł żywnościowy musi posiadać fabryczne opakowanie.</w:t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  <w:t xml:space="preserve">Wykonawca zapewnia, że dostarczane artykuły żywnościowe, będą należytej jakości oraz będą dostarczana w oryginalnych i nienaruszonych opakowaniach, </w:t>
      </w:r>
      <w:r>
        <w:rPr>
          <w:u w:val="single"/>
        </w:rPr>
        <w:t>nie później niż w połowie okresu przydatności do spożycia przewidzianego dla danego produktu.</w:t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  <w:t>Zgodnie z art. 29 ust 3 Pzp Zamawiający dopuszcza zastosowanie produktów równoważnych na cały asortyment stanowiący przedmiot zamówienia, tj. produktów innych producentów niż wymienione w dokumentach z zastrzeżeniem, by ich minimalne parametry jakościowe nie były gorsze niż parametry i cechy wskazanych produktów, a skład surowcowy taki sam jak artykułów wykazanych w SIWZ.</w:t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  <w:t xml:space="preserve">Jeżeli w opisie przedmiotu zamówienia zostały wskazane znaki towarowe, patenty lub pochodzenie przedmiotu zamówienia, w domyśle, wskazaniu takiemu każdorazowe towarzyszy sformułowanie: </w:t>
      </w:r>
      <w:r>
        <w:rPr>
          <w:u w:val="single"/>
        </w:rPr>
        <w:t>lub równoważny</w:t>
      </w:r>
      <w:r>
        <w:rPr/>
        <w:t>.</w:t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</w:r>
    </w:p>
    <w:p>
      <w:pPr>
        <w:pStyle w:val="BodyText2"/>
        <w:rPr/>
      </w:pPr>
      <w:r>
        <w:rPr/>
        <w:t>Gramatura oferowanego produktu równoważnego nie może być niższa niż gramatura produktu wskazanego w formularzu (chyba, że Zamawiający dopuści przelicznik na kilogramy).</w:t>
      </w:r>
    </w:p>
    <w:p>
      <w:pPr>
        <w:pStyle w:val="BodyText2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  <w:t>Zaoferowane produkty równoważne muszą posiadać te same cechy organoleptyczne (smak, zapach, barwa, estetyka, konsystencja) oraz zawierać w swoim składzie te same surowce użyte do produkcji, co produkt określony przez Zamawiającego.</w:t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  <w:t>Jeżeli zaoferowane artykuły będą posiadały parametry gorsze od wymaganych w opisie przedmiotu zamówienia, Zamawiający odrzuci ofertę na podstawie art. 89 ust. 1 pkt 2 ustawy Pzp.</w:t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jc w:val="both"/>
        <w:rPr/>
      </w:pPr>
      <w:r>
        <w:rPr/>
        <w:t>Ciężar udowodnienia, że zaoferowane przez Wykonawcę artykuły odpowiadają wymaganiom wskazanym przez Zamawiającego, spoczywa na Wykonawcy.</w:t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740" w:leader="none"/>
          <w:tab w:val="left" w:pos="21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60" w:leader="none"/>
          <w:tab w:val="left" w:pos="1410" w:leader="none"/>
        </w:tabs>
        <w:jc w:val="center"/>
        <w:rPr/>
      </w:pPr>
      <w:r>
        <w:rPr/>
        <w:t>Opis przedmiotu zamówienia według Wspólnego Słownika Zamówień CPV:</w:t>
      </w:r>
    </w:p>
    <w:p>
      <w:pPr>
        <w:pStyle w:val="Normal"/>
        <w:tabs>
          <w:tab w:val="clear" w:pos="709"/>
          <w:tab w:val="left" w:pos="960" w:leader="none"/>
          <w:tab w:val="left" w:pos="1410" w:leader="none"/>
        </w:tabs>
        <w:rPr/>
      </w:pPr>
      <w:r>
        <w:rPr/>
      </w:r>
    </w:p>
    <w:tbl>
      <w:tblPr>
        <w:tblW w:w="82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23"/>
        <w:gridCol w:w="14"/>
      </w:tblGrid>
      <w:tr>
        <w:trPr>
          <w:trHeight w:val="279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15110000 - 9 Mięso</w:t>
            </w:r>
          </w:p>
        </w:tc>
      </w:tr>
      <w:tr>
        <w:trPr>
          <w:trHeight w:val="268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112000 - 6 Drób i wyroby drobiarskie</w:t>
            </w:r>
          </w:p>
        </w:tc>
      </w:tr>
      <w:tr>
        <w:trPr>
          <w:trHeight w:val="273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114000 - 0 Podroby</w:t>
            </w:r>
          </w:p>
        </w:tc>
      </w:tr>
      <w:tr>
        <w:trPr>
          <w:trHeight w:val="262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131100 - 5 Konserwy i przetwory mięsne</w:t>
            </w:r>
          </w:p>
        </w:tc>
      </w:tr>
      <w:tr>
        <w:trPr>
          <w:trHeight w:val="253" w:hRule="atLeast"/>
        </w:trPr>
        <w:tc>
          <w:tcPr>
            <w:tcW w:w="8237" w:type="dxa"/>
            <w:tcBorders/>
            <w:vAlign w:val="center"/>
          </w:tcPr>
          <w:p>
            <w:pPr>
              <w:pStyle w:val="List"/>
              <w:spacing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5131130 - 5 Wędliny</w:t>
            </w:r>
          </w:p>
        </w:tc>
      </w:tr>
      <w:tr>
        <w:trPr>
          <w:trHeight w:val="242" w:hRule="atLeast"/>
        </w:trPr>
        <w:tc>
          <w:tcPr>
            <w:tcW w:w="8223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500000 - 3 Produkty mleczarskie</w:t>
            </w:r>
          </w:p>
        </w:tc>
      </w:tr>
      <w:tr>
        <w:trPr>
          <w:trHeight w:val="233" w:hRule="atLeast"/>
        </w:trPr>
        <w:tc>
          <w:tcPr>
            <w:tcW w:w="8223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800000 - 6 Różne produkty spożywcze</w:t>
            </w:r>
          </w:p>
        </w:tc>
      </w:tr>
      <w:tr>
        <w:trPr>
          <w:trHeight w:val="222" w:hRule="atLeast"/>
        </w:trPr>
        <w:tc>
          <w:tcPr>
            <w:tcW w:w="8223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5320000 - 7 Soki owocowe </w:t>
            </w:r>
          </w:p>
        </w:tc>
      </w:tr>
      <w:tr>
        <w:trPr>
          <w:trHeight w:val="227" w:hRule="atLeast"/>
        </w:trPr>
        <w:tc>
          <w:tcPr>
            <w:tcW w:w="8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15981000 - 8 Wody mineralne</w:t>
            </w:r>
          </w:p>
        </w:tc>
      </w:tr>
      <w:tr>
        <w:trPr>
          <w:trHeight w:val="216" w:hRule="atLeast"/>
        </w:trPr>
        <w:tc>
          <w:tcPr>
            <w:tcW w:w="8223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3311000 - 2 Ryby</w:t>
            </w:r>
          </w:p>
        </w:tc>
      </w:tr>
      <w:tr>
        <w:trPr>
          <w:trHeight w:val="207" w:hRule="atLeast"/>
        </w:trPr>
        <w:tc>
          <w:tcPr>
            <w:tcW w:w="8223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220000 - 6 Ryby mrożone, wędzone, przetworzone, filety rybne i pozostałe</w:t>
            </w:r>
          </w:p>
        </w:tc>
      </w:tr>
      <w:tr>
        <w:trPr>
          <w:trHeight w:val="196" w:hRule="atLeast"/>
        </w:trPr>
        <w:tc>
          <w:tcPr>
            <w:tcW w:w="8223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240000 - 2 Ryby puszkowane i pozostałe ryby konserwowe lub przetworzone</w:t>
            </w:r>
          </w:p>
        </w:tc>
      </w:tr>
      <w:tr>
        <w:trPr>
          <w:trHeight w:val="187" w:hRule="atLeast"/>
        </w:trPr>
        <w:tc>
          <w:tcPr>
            <w:tcW w:w="8223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331000 - 7 Warzywa przetworzone</w:t>
            </w:r>
          </w:p>
        </w:tc>
      </w:tr>
      <w:tr>
        <w:trPr>
          <w:trHeight w:val="190" w:hRule="atLeast"/>
        </w:trPr>
        <w:tc>
          <w:tcPr>
            <w:tcW w:w="8223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332100 - 5 Przetworzone owoce</w:t>
            </w:r>
          </w:p>
        </w:tc>
      </w:tr>
      <w:tr>
        <w:trPr>
          <w:trHeight w:val="167" w:hRule="atLeast"/>
        </w:trPr>
        <w:tc>
          <w:tcPr>
            <w:tcW w:w="8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15330000 - 0 Przetworzone owoce i warzywa</w:t>
            </w:r>
          </w:p>
        </w:tc>
      </w:tr>
      <w:tr>
        <w:trPr>
          <w:trHeight w:val="170" w:hRule="atLeast"/>
        </w:trPr>
        <w:tc>
          <w:tcPr>
            <w:tcW w:w="8223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331170 - 9 Warzywa mrożone</w:t>
            </w:r>
          </w:p>
        </w:tc>
      </w:tr>
      <w:tr>
        <w:trPr>
          <w:trHeight w:val="161" w:hRule="atLeast"/>
        </w:trPr>
        <w:tc>
          <w:tcPr>
            <w:tcW w:w="8223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3142500 - 3 Jaja</w:t>
            </w:r>
          </w:p>
        </w:tc>
      </w:tr>
      <w:tr>
        <w:trPr>
          <w:trHeight w:val="150" w:hRule="atLeast"/>
        </w:trPr>
        <w:tc>
          <w:tcPr>
            <w:tcW w:w="8223" w:type="dxa"/>
            <w:tcBorders/>
            <w:vAlign w:val="center"/>
          </w:tcPr>
          <w:p>
            <w:pPr>
              <w:pStyle w:val="List"/>
              <w:spacing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03220000 - 9 Warzywa i owoce</w:t>
            </w:r>
          </w:p>
        </w:tc>
      </w:tr>
      <w:tr>
        <w:trPr>
          <w:trHeight w:val="155" w:hRule="atLeast"/>
        </w:trPr>
        <w:tc>
          <w:tcPr>
            <w:tcW w:w="8223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331000 - 7 Warzywa przetworzone</w:t>
            </w:r>
          </w:p>
        </w:tc>
      </w:tr>
      <w:tr>
        <w:trPr>
          <w:trHeight w:val="130" w:hRule="atLeast"/>
        </w:trPr>
        <w:tc>
          <w:tcPr>
            <w:tcW w:w="8223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810000 - 9 Pieczywo świeże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60" w:leader="none"/>
          <w:tab w:val="left" w:pos="1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jc w:val="center"/>
        <w:rPr/>
      </w:pPr>
      <w:r>
        <w:rPr/>
        <w:t>Termin wykonania zamówienia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1755"/>
          <w:tab w:val="clear" w:pos="2205"/>
          <w:tab w:val="left" w:pos="945" w:leader="none"/>
          <w:tab w:val="left" w:pos="960" w:leader="none"/>
          <w:tab w:val="left" w:pos="1410" w:leader="none"/>
        </w:tabs>
        <w:rPr>
          <w:b/>
          <w:b/>
          <w:bCs/>
        </w:rPr>
      </w:pPr>
      <w:r>
        <w:rPr/>
        <w:t>Termin wykonania zamówienia od dnia zawarcia umowy sukcesywnie, zgodnie  ze składanymi  zamówieniami do 31.10.2013r.</w:t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arunki udziału w postępowaniu oraz opis sposobu dokonywania oceny spełniania</w:t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ych warunków</w:t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ind w:firstLine="16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both"/>
        <w:rPr/>
      </w:pPr>
      <w:r>
        <w:rPr/>
        <w:t>O udzielenie zamówienia publicznego mogą ubiegać  się Wykonawcy, którzy spełniają warunki dotyczące :</w:t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ind w:firstLine="9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both"/>
        <w:rPr/>
      </w:pPr>
      <w:r>
        <w:rPr/>
        <w:t>posiadania niezbędnej wiedzy i doświadcz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both"/>
        <w:rPr/>
      </w:pPr>
      <w:r>
        <w:rPr/>
        <w:t>dysponowania odpowiednim potencjałem technicznym oraz osobami  zdolnymi do wykonywania zamówień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both"/>
        <w:rPr/>
      </w:pPr>
      <w:r>
        <w:rPr/>
        <w:t>sytuacji ekonomicznej i finansowej zapewniającej wykonanie zamówienia.</w:t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both"/>
        <w:rPr/>
      </w:pPr>
      <w:r>
        <w:rPr/>
        <w:t>Zamawiający dokona oceny spełnienia przez Wykonawcę warunków udziału w postępowaniu na podstawie załączonych dokumentów i oświadczeń, zgodnie z formułą „spełnia/nie spełnia”. Z treści załączonych do oferty dokumentów musi jednoznacznie wynikać, że w/w warunki Wykonawca spełnił.</w:t>
      </w:r>
    </w:p>
    <w:p>
      <w:pPr>
        <w:pStyle w:val="Normal"/>
        <w:tabs>
          <w:tab w:val="clear" w:pos="709"/>
          <w:tab w:val="left" w:pos="945" w:leader="none"/>
          <w:tab w:val="left" w:pos="960" w:leader="none"/>
          <w:tab w:val="left" w:pos="1410" w:leader="none"/>
        </w:tabs>
        <w:jc w:val="both"/>
        <w:rPr/>
      </w:pPr>
      <w:r>
        <w:rPr/>
      </w:r>
    </w:p>
    <w:p>
      <w:pPr>
        <w:pStyle w:val="List"/>
        <w:tabs>
          <w:tab w:val="clear" w:pos="709"/>
          <w:tab w:val="left" w:pos="1320" w:leader="none"/>
          <w:tab w:val="left" w:pos="1890" w:leader="none"/>
          <w:tab w:val="left" w:pos="234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890" w:leader="none"/>
          <w:tab w:val="left" w:pos="23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rmacje o sposobie porozumiewania się Zamawiającego z Wykonawcami oraz przekazywania oświadczeń i dokumentów , a także wskazanie osób uprawnionych</w:t>
      </w:r>
    </w:p>
    <w:p>
      <w:pPr>
        <w:pStyle w:val="Normal"/>
        <w:tabs>
          <w:tab w:val="clear" w:pos="709"/>
          <w:tab w:val="left" w:pos="1335" w:leader="none"/>
          <w:tab w:val="left" w:pos="1890" w:leader="none"/>
          <w:tab w:val="left" w:pos="23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 porozumiewania się z wykonawcami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rPr/>
      </w:pPr>
      <w:r>
        <w:rPr/>
        <w:t xml:space="preserve">Oświadczenia ,wnioski, zawiadomienia oraz informacje Zamawiający i Wykonawcy przekazują </w:t>
      </w:r>
      <w:r>
        <w:rPr>
          <w:b/>
          <w:bCs/>
        </w:rPr>
        <w:t>pisemnie lub faksem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rPr/>
      </w:pPr>
      <w:r>
        <w:rPr/>
        <w:t>Fakt otrzymania oświadczeń ,wniosków, zawiadomień oraz informacji przekazywanych faksem, każda ze stron na żądanie drugiej niezwłocznie potwierdza fakt ich otrzymania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rPr/>
      </w:pPr>
      <w:r>
        <w:rPr/>
        <w:t>Za datę powzięcia wiadomości uważa się dzień ,w którym strony postępowania otrzymały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rPr/>
      </w:pPr>
      <w:r>
        <w:rPr/>
        <w:t>informację za pomocą faksu w sposób umożliwiający zapoznanie się z tą informacją , a dla pism wysłanych pocztą liczy się data dostarczenia ich do siedziby adresata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rPr/>
      </w:pPr>
      <w:r>
        <w:rPr/>
        <w:t>Wszelkie pytania i wątpliwości dotyczące prowadzonego postępowania należy kierować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rPr/>
      </w:pPr>
      <w:r>
        <w:rPr/>
        <w:t>w języku polskim do Zamawiająceg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rPr/>
      </w:pPr>
      <w:r>
        <w:rPr/>
        <w:t>faksem-na nr 75 76 10 237 wewnętrzny 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rPr/>
      </w:pPr>
      <w:r>
        <w:rPr/>
        <w:t>w formie pisemnej na adres :</w:t>
        <w:tab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40" w:leader="none"/>
        </w:tabs>
        <w:ind w:left="360" w:hanging="0"/>
        <w:rPr/>
      </w:pPr>
      <w:r>
        <w:rPr/>
        <w:tab/>
        <w:tab/>
        <w:tab/>
        <w:tab/>
        <w:tab/>
        <w:tab/>
        <w:t>Dom Pomocy Społecznej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ind w:left="3405" w:firstLine="15"/>
        <w:rPr/>
      </w:pPr>
      <w:r>
        <w:rPr/>
        <w:tab/>
        <w:t xml:space="preserve">ul. Liczyrzepy 87 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ind w:left="3405" w:firstLine="15"/>
        <w:rPr/>
      </w:pPr>
      <w:r>
        <w:rPr/>
        <w:tab/>
        <w:t>58-564 Sosnów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u w:val="single"/>
        </w:rPr>
      </w:pPr>
      <w:r>
        <w:rPr/>
        <w:t xml:space="preserve">lub dostarczyć osobiście do siedziby Domu Pomocy Społecznej w Sosnówce – Pokój Administracja 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tabs>
          <w:tab w:val="clear" w:pos="3120"/>
          <w:tab w:val="clear" w:pos="4080"/>
          <w:tab w:val="clear" w:pos="4530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Wymagania dotyczące wadium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Zamawiający nie wymaga wadium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tabs>
          <w:tab w:val="clear" w:pos="3120"/>
          <w:tab w:val="clear" w:pos="4080"/>
          <w:tab w:val="clear" w:pos="4530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Termin   związania  ofertą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 xml:space="preserve">Zgodnie z art.85 ust 1 pkt.1 ustawy Prawo zamówień publicznych Wykonawca pozostaje związany złożoną ofertą przez okres 30 dni. Bieg terminu związania ofertą rozpoczyna się 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wraz z upływem terminu składania ofert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</w:r>
    </w:p>
    <w:p>
      <w:pPr>
        <w:pStyle w:val="Heading8"/>
        <w:tabs>
          <w:tab w:val="clear" w:pos="3120"/>
          <w:tab w:val="clear" w:pos="4080"/>
          <w:tab w:val="clear" w:pos="4530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Miejsce oraz termin składania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>
          <w:u w:val="single"/>
        </w:rPr>
        <w:t>1.Miejsce składania ofert:</w:t>
      </w:r>
      <w:r>
        <w:rPr/>
        <w:t xml:space="preserve"> 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ind w:left="2552" w:hanging="0"/>
        <w:rPr/>
      </w:pPr>
      <w:r>
        <w:rPr/>
        <w:t>Dom Pomocy Społecznej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ind w:left="2552" w:hanging="0"/>
        <w:rPr/>
      </w:pPr>
      <w:r>
        <w:rPr/>
        <w:t>58-564 Sosnówka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ind w:left="2552" w:hanging="0"/>
        <w:rPr/>
      </w:pPr>
      <w:r>
        <w:rPr/>
        <w:t>ul. Liczyrzepy 87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ind w:left="2552" w:hanging="0"/>
        <w:rPr/>
      </w:pPr>
      <w:r>
        <w:rPr/>
        <w:t>Pokój - Administracja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ind w:left="2552" w:hanging="0"/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>
          <w:u w:val="single"/>
        </w:rPr>
        <w:t>2.Termin składania ofert</w:t>
      </w:r>
      <w:r>
        <w:rPr/>
        <w:t xml:space="preserve"> upływa w dniu  </w:t>
      </w:r>
      <w:r>
        <w:rPr>
          <w:b/>
          <w:bCs/>
        </w:rPr>
        <w:t>24 października 2012 r. o godz. 11.00</w:t>
      </w:r>
      <w:r>
        <w:rPr/>
        <w:t xml:space="preserve"> (za termin złożenia  oferty przyjmuje się dzień i godzinę zarejestrowania w Domu Pomocy Społecznej w Sosnówce</w:t>
        <w:br/>
        <w:t>ul. Liczyrzepy 87)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Dla ofert wysłanych pocztą liczy się data i godzina dostarczenia oferty do siedziby Zamawiającego jak wyżej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Oferty, które wpłyną  do  Zamawiającego po wyznaczonym terminie do składania ofert, zostaną niezwłocznie odesłane do Wykonawcy, bez otwierania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>
          <w:u w:val="single"/>
        </w:rPr>
        <w:t>3. Otwarcie ofert</w:t>
      </w:r>
      <w:r>
        <w:rPr/>
        <w:t xml:space="preserve"> nastąpi w dniu </w:t>
      </w:r>
      <w:r>
        <w:rPr>
          <w:b/>
          <w:bCs/>
        </w:rPr>
        <w:t>24.10.2012r. o godz. 11:30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>
          <w:u w:val="single"/>
        </w:rPr>
        <w:t>4.Otwarcie ofert jest jawne</w:t>
      </w:r>
      <w:r>
        <w:rPr/>
        <w:t>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pis kryteriów , którymi zamawiający będzie się kierował przy wyborze oferty,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raz z podaniem znaczenia tych kryteriów i sposoby oceny ofert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Zamawiający wybierze najkorzystniejszą ofertę na podstawie kryteriów oceny ofert określonych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w SIWZ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Przy wyborze najkorzystniejszej oferty Zamawiający będzie stosował wyłącznie kryterium :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cena całkowita - waga 100%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1755"/>
          <w:tab w:val="clear" w:pos="2205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Ceny całkowite podane w ofertach zostaną przeliczone na punkty według następującego wzoru: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Najniższa cena ofertowa brutto</w:t>
      </w:r>
    </w:p>
    <w:p>
      <w:pPr>
        <w:pStyle w:val="Normal"/>
        <w:jc w:val="both"/>
        <w:rPr/>
      </w:pPr>
      <w:r>
        <w:rPr/>
        <w:tab/>
        <w:tab/>
        <w:t>Cena = ------------------------------------------------- x 100%</w:t>
      </w:r>
    </w:p>
    <w:p>
      <w:pPr>
        <w:pStyle w:val="Normal"/>
        <w:jc w:val="both"/>
        <w:rPr/>
      </w:pPr>
      <w:r>
        <w:rPr/>
        <w:tab/>
        <w:tab/>
        <w:tab/>
        <w:tab/>
        <w:t>Cena badanej oferty bru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dzie:</w:t>
      </w:r>
    </w:p>
    <w:p>
      <w:pPr>
        <w:pStyle w:val="Normal"/>
        <w:jc w:val="both"/>
        <w:rPr/>
      </w:pPr>
      <w:r>
        <w:rPr/>
        <w:t>100% - procentowe znaczenie kryterium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 xml:space="preserve">O wyborze  najkorzystniejszej oferty zadecyduje najwyższa liczba uzyskanych punktów. 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Pod uwagę będą brane  liczby zaokrąglone do dwóch miejsc po przecinku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tabs>
          <w:tab w:val="clear" w:pos="3120"/>
          <w:tab w:val="clear" w:pos="4080"/>
          <w:tab w:val="clear" w:pos="4530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Wymagania dotyczące zabezpieczenia należytego wykonania umow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Zamawiający  nie wymaga  wniesienia zabezpieczenia należytego wykonania umowy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tabs>
          <w:tab w:val="clear" w:pos="3120"/>
          <w:tab w:val="clear" w:pos="4080"/>
          <w:tab w:val="clear" w:pos="4530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Maksymalna liczba wykonawców, z którymi  zamawiający zawrze umowę ramow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Zamawiający nie przewiduje zawarcia umowy ramowej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rmacje o przewidywanych zamówieniach uzupełniających ,o których mowa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 art.67 ust.1 pkt.  6 i 7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Zamawiający nie przewiduje udzielenia zamówień uzupełniających, zgodnie z art.67 ust.1 pkt 7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/>
      </w:pPr>
      <w:r>
        <w:rPr/>
        <w:t>ustawy Prawo zamówień publicznych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3"/>
        <w:rPr/>
      </w:pPr>
      <w:r>
        <w:rPr/>
        <w:t>Opis sposobu przedstawienia ofert wariantowych oraz minimalne warunki, jakim muszą odpowiadać oferty wariantowe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ind w:hanging="1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ind w:hanging="15"/>
        <w:rPr/>
      </w:pPr>
      <w:r>
        <w:rPr/>
        <w:t>Zamawiający nie dopuszcza składania ofert wariantowych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tabs>
          <w:tab w:val="clear" w:pos="3120"/>
          <w:tab w:val="clear" w:pos="4080"/>
          <w:tab w:val="clear" w:pos="4530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rPr/>
      </w:pPr>
      <w:r>
        <w:rPr/>
        <w:t>Adres poczty elektronicznej lub strony internetowej zamawiająceg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rPr/>
      </w:pPr>
      <w:r>
        <w:rPr/>
        <w:t>Adres strony internetowej, na której będzie umieszczona specyfikacja istotnych warunków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rPr/>
      </w:pPr>
      <w:r>
        <w:rPr/>
        <w:t xml:space="preserve">zamówienia, wyjaśnienia i modyfikacje: </w:t>
      </w:r>
      <w:hyperlink r:id="rId4">
        <w:r>
          <w:rPr>
            <w:rStyle w:val="InternetLink"/>
          </w:rPr>
          <w:t>http://powiat.jeleniogorski.sisco.info/?id=2916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rPr/>
      </w:pPr>
      <w:r>
        <w:rPr/>
      </w:r>
    </w:p>
    <w:p>
      <w:pPr>
        <w:pStyle w:val="Heading8"/>
        <w:tabs>
          <w:tab w:val="clear" w:pos="3120"/>
          <w:tab w:val="clear" w:pos="4080"/>
          <w:tab w:val="clear" w:pos="4530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rPr/>
      </w:pPr>
      <w:r>
        <w:rPr/>
        <w:t>Informacje o aukcji elektronicznej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2955" w:leader="none"/>
          <w:tab w:val="left" w:pos="3270" w:leader="none"/>
          <w:tab w:val="left" w:pos="5250" w:leader="none"/>
        </w:tabs>
        <w:rPr>
          <w:b/>
          <w:b/>
          <w:bCs/>
          <w:u w:val="single"/>
        </w:rPr>
      </w:pPr>
      <w:r>
        <w:rPr/>
        <w:t>Zamawiający nie przewiduje możliwości zastosowania aukcji elektronicznej.</w:t>
      </w:r>
    </w:p>
    <w:p>
      <w:pPr>
        <w:pStyle w:val="Normal"/>
        <w:tabs>
          <w:tab w:val="clear" w:pos="709"/>
          <w:tab w:val="left" w:pos="1335" w:leader="none"/>
          <w:tab w:val="left" w:pos="1515" w:leader="none"/>
          <w:tab w:val="left" w:pos="1890" w:leader="none"/>
          <w:tab w:val="left" w:pos="2355" w:leader="none"/>
          <w:tab w:val="left" w:pos="3270" w:leader="none"/>
        </w:tabs>
        <w:ind w:left="897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45" w:leader="none"/>
        <w:tab w:val="left" w:pos="960" w:leader="none"/>
        <w:tab w:val="left" w:pos="1410" w:leader="none"/>
        <w:tab w:val="left" w:pos="3105" w:leader="none"/>
      </w:tabs>
      <w:ind w:firstLine="3135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60" w:leader="none"/>
        <w:tab w:val="left" w:pos="4605" w:leader="none"/>
        <w:tab w:val="left" w:pos="5055" w:leader="none"/>
      </w:tabs>
      <w:ind w:left="364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120" w:leader="none"/>
        <w:tab w:val="left" w:pos="4080" w:leader="none"/>
        <w:tab w:val="left" w:pos="4530" w:leader="none"/>
      </w:tabs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355" w:leader="none"/>
        <w:tab w:val="left" w:pos="2805" w:leader="none"/>
      </w:tabs>
      <w:ind w:left="1395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355" w:leader="none"/>
        <w:tab w:val="left" w:pos="2805" w:leader="none"/>
      </w:tabs>
      <w:ind w:left="1395" w:firstLine="10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120" w:leader="none"/>
        <w:tab w:val="left" w:pos="4080" w:leader="none"/>
        <w:tab w:val="left" w:pos="4530" w:leader="none"/>
      </w:tabs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tabs>
        <w:tab w:val="clear" w:pos="709"/>
        <w:tab w:val="left" w:pos="1755" w:leader="none"/>
        <w:tab w:val="left" w:pos="2205" w:leader="none"/>
      </w:tabs>
      <w:jc w:val="both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335" w:leader="none"/>
        <w:tab w:val="left" w:pos="1515" w:leader="none"/>
        <w:tab w:val="left" w:pos="1890" w:leader="none"/>
        <w:tab w:val="left" w:pos="2355" w:leader="none"/>
        <w:tab w:val="left" w:pos="3270" w:leader="none"/>
      </w:tabs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id=2916" TargetMode="External"/><Relationship Id="rId3" Type="http://schemas.openxmlformats.org/officeDocument/2006/relationships/hyperlink" Target="mailto:dpssosnowka@starostwo.jgora.pl" TargetMode="External"/><Relationship Id="rId4" Type="http://schemas.openxmlformats.org/officeDocument/2006/relationships/hyperlink" Target="http://powiat.jeleniogorski.sisco.info/?id=291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46:00Z</dcterms:created>
  <dc:creator>DPS</dc:creator>
  <dc:description/>
  <cp:keywords/>
  <dc:language>en-US</dc:language>
  <cp:lastModifiedBy>Knychała</cp:lastModifiedBy>
  <cp:lastPrinted>2010-09-17T11:25:00Z</cp:lastPrinted>
  <dcterms:modified xsi:type="dcterms:W3CDTF">2012-10-09T20:04:00Z</dcterms:modified>
  <cp:revision>9</cp:revision>
  <dc:subject/>
  <dc:title>OGŁOSZENIE</dc:title>
</cp:coreProperties>
</file>