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4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m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 i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lin do DPS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ka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0000 - 9 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2000 - 6 D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i wyroby drobiarskie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4000 - 0 Podroby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00 - 5 Konserwy i przetwory 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e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30 - 5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i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CESON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S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GOTOWA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CZEK 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FASZEROWA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WICA SOPOC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SZYN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K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EWIEC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Z PIERSI INDY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R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 K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EWIEC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TYPU J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C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TYPU KRAKOWS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BAS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S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ZWYCZAJ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IEPRZ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BASA 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WIEC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RZYMS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DE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O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 DROBI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K PIECZYST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KA WIEPRZ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DOM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WICA TYPU DROBIOWA Z MAJERANKIEM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WICA Z INDY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KMIN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"ALA KACZKA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DROBIOWY - 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L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B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SUR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PATKA PIECZ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BOCZ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Z BECZ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OGNIS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PA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ROBI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BOCZ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USZKI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OK M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S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NKFURTE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Y DROBI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WIEPRZOWY PIECZ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I WIEPRZ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BASA PIW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ADA DROBI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KURCZA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INDY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CJE ROS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IEPRZOWE 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O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TUSZ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Z KURCZA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DKI DROBI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KA DROBI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ARTKA Z KURCZA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AKI W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LASZ W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B B/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BERKA WIEPRZOWE PAS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INA B/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PATKA B/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K B/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SERWA M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SNA 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ZTET DROBIOWY TYPU PROCHOWICKI 130g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LEC 250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ostarczane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o oraz podrob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>/kolor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a jasno-ró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owy wła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wy jak dla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 xml:space="preserve">sa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go/. Dostarczane w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dlin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. Wszystkie wyroby musz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zgodne z ofert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wieprzowe i drobi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080"/>
        <w:gridCol w:w="64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nab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 i przetwo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mlecznych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0000 - 3 Produkty mleczarski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18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8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 W PROSZKU P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 B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S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TOPIONY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ŻÓ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Y GOU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TANA 18% 450 m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EKO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2% 0,9l FOL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NATURALNY 18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EK HOMOGENIZOWANY NATURALNY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SMAKOWY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EK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DANIOWY TYPU WIEJSKI 200g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GARYNA TYPU PALNA Z MURZYNKIEM 250g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cały asortyment nabiałowy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postaci schłodzonej w dobrych terminach 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mleko powinno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 do Zamawia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 xml:space="preserve">cego trzy razy w tygodniu w poniedziałek,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od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i pi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>tek w godzinach od 6.00 do 6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dostawa pozostałych artykułów m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 s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byw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raz w tygod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2680"/>
        <w:gridCol w:w="620"/>
        <w:gridCol w:w="880"/>
        <w:gridCol w:w="880"/>
        <w:gridCol w:w="880"/>
        <w:gridCol w:w="880"/>
        <w:gridCol w:w="880"/>
        <w:gridCol w:w="880"/>
      </w:tblGrid>
      <w:tr>
        <w:trPr>
          <w:trHeight w:val="420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produk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sp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wczych i napo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dla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20" w:hRule="atLeast"/>
        </w:trPr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2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0 - 6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 produkty s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wcze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20000 - 7 Soki owocowe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1000 - 8 Wody mineraln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M 27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A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 4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K POMAR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ZOWY 2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J JAB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OWY 2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1,5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Y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3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 TARTA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UKIER PUDER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KIER KRYSZ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NOWY 16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PIEKARSKIE 1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RBATA GRANULOWANA 1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 4x1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INKA 15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 4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Z WIATRAKIEM 2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WA ZB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WA KUJAWIANKA 200g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TCHUP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GODNY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SIEL 77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KASZA 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MIENNA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KUKURYDZIANA 4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KA TORTOWA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KA ZIEMNIACZANA 1 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NEZ DEKORACYJNY 700ml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KOLANKO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MUSZELKA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KRAJANKA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ARON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ZANKA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KOWA 85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SAREPSKA 17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 1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UNIWERSALNY 1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RNIK K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RZY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 75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KI KUKURYDZIANE 2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KI OWSIANE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KI RY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WE 4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WKOWE 6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AOLA 430m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GRZ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W POLEWI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KI KOKOSOWE 1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RY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K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OWY ZWIERZACZ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ASTKA PETIT BEURRE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ASTKA MAGDALENKI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Y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B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DO CIAST 10m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NAMON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R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 MUSZKA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A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DZIKI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BIR 2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IEC 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EK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LAUROWY 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RYB 2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MIELONA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18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PRAWA DO ZUP TYPU WINIARY 1l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PRAWA TYPU KUCHAREK 1kg LUB 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NOW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 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OCZYSZCZO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 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PROWANSALSKIE 1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 1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WA DO CIAS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50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ENIOWY 3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ARKOWY 34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S S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KOWY 15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OGONOWA 4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GRZYBOWA 42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PA 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UREK 51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LATYNA 5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UPA BARSZCZ B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66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ZACIERKA 250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 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00"/>
        <w:gridCol w:w="68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ryb mr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ych,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zonych, przetworzonych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wych oraz konserw rybnych do DPS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ka</w:t>
            </w:r>
          </w:p>
        </w:tc>
      </w:tr>
      <w:tr>
        <w:trPr>
          <w:trHeight w:val="480" w:hRule="atLeast"/>
        </w:trPr>
        <w:tc>
          <w:tcPr>
            <w:tcW w:w="33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11000 - 2 Ryby</w:t>
            </w:r>
          </w:p>
        </w:tc>
      </w:tr>
      <w:tr>
        <w:trPr>
          <w:trHeight w:val="630" w:hRule="atLeast"/>
        </w:trPr>
        <w:tc>
          <w:tcPr>
            <w:tcW w:w="33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0000 - 6 Ryby m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,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one, przetworzone, filety rybne i 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33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0000 - 2 Ryby puszkowane i 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ryby konserwowe lub przetworzo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MORSZCZUKA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DORSZA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RELA 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O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IAS SOLO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RYBNA MAKRELA W SOSIE POMIDOROWYM 30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ryby gł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</w:t>
      </w:r>
      <w:r>
        <w:rPr>
          <w:rFonts w:eastAsia="TimesNewRoman;Times New Roman" w:ascii="TimesNewRoman;Times New Roman" w:hAnsi="TimesNewRoman;Times New Roman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0"/>
        <w:gridCol w:w="2160"/>
        <w:gridCol w:w="760"/>
        <w:gridCol w:w="940"/>
        <w:gridCol w:w="940"/>
        <w:gridCol w:w="940"/>
        <w:gridCol w:w="940"/>
        <w:gridCol w:w="940"/>
        <w:gridCol w:w="940"/>
      </w:tblGrid>
      <w:tr>
        <w:trPr>
          <w:trHeight w:val="495" w:hRule="atLeast"/>
        </w:trPr>
        <w:tc>
          <w:tcPr>
            <w:tcW w:w="90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przetwo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warzywno - owocowych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6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000 - 7 Warzywa przetworzone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2100 - 5 Przetworzone owoc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TRUSKAW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CZARNA PORZECZ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OT 900ml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W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OT 900ml WI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 28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KONSERWOWY 4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30% 2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KA Z SELERA 27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28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PUSZCE 85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Z CHRZANEM 28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A JA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 4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OCH PO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KI 5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EK KONSERWOWY 155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IER O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KOWY 4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PER SUSZONY 5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PIETRUSZKI SUSZ 5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WARZYWNY 50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OWOCOWY 25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2680"/>
        <w:gridCol w:w="660"/>
        <w:gridCol w:w="720"/>
        <w:gridCol w:w="1000"/>
        <w:gridCol w:w="1040"/>
        <w:gridCol w:w="760"/>
        <w:gridCol w:w="700"/>
        <w:gridCol w:w="740"/>
      </w:tblGrid>
      <w:tr>
        <w:trPr>
          <w:trHeight w:val="45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mr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ek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9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170 - 9 Warzywa m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K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KA SZPARAGOWA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LAFIOR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EW Z GROSZKIEM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PINAK BRYKIET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ZECZKA CZARNA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E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artykuły powinny 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gł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</w:t>
      </w:r>
      <w:r>
        <w:rPr>
          <w:rFonts w:eastAsia="TimesNewRoman;Times New Roman" w:ascii="TimesNewRoman;Times New Roman" w:hAnsi="TimesNewRoman;Times New Roman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 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2140"/>
        <w:gridCol w:w="640"/>
        <w:gridCol w:w="940"/>
        <w:gridCol w:w="940"/>
        <w:gridCol w:w="940"/>
        <w:gridCol w:w="940"/>
        <w:gridCol w:w="940"/>
        <w:gridCol w:w="940"/>
      </w:tblGrid>
      <w:tr>
        <w:trPr>
          <w:trHeight w:val="435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jaj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2500 - 3 Jaj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A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>Jaja powinny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, oznakowane zgodnie z systemem HACCAP, nieuszkodzone, powinny posiad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powiednio dobre terminy waż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0"/>
        <w:gridCol w:w="2160"/>
        <w:gridCol w:w="760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88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warzyw i owo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do DPS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ka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20000 - 9 Warzywa i owoce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000 - 7 Warzywa przetworzon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BU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B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PUSTA B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WASZO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PER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PUSTA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K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EK ZIELO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EK KISZONY FOLIA 0,5 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RYKA KOLOROW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CHE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PUSTA PEKI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ZODKIEW B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RB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ostarczony towar ma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drny bez oznak ple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ni, bez plam, w kolorze naturalnym dla danego asortymentu\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pomidory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5cm do 10c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jabłka soczyste, m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 xml:space="preserve">kkie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około 8c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kalafiory bez widocznych plam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20c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ogórek gruntowy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 o dług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ok. 8c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ogórek szklarniowy 15cm, twardy bez oznak zgnic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banany , żółte bez pla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ziemniaki odmiany Vineta lub równo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e, nie pop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kane bez plam i oznak zgni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X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2380"/>
        <w:gridCol w:w="58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pieczywa i wyro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cukierniczych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50" w:hRule="atLeast"/>
        </w:trPr>
        <w:tc>
          <w:tcPr>
            <w:tcW w:w="3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0000 - 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6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 Z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KA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RAZOWY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GRAHAM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 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ieczywo i wyroby cukiernicze powinny by</w:t>
      </w:r>
      <w:r>
        <w:rPr>
          <w:rFonts w:eastAsia="TimesNewRoman;Times New Roman" w:ascii="TimesNewRoman;Times New Roman" w:hAnsi="TimesNewRoman;Times New Roman"/>
          <w:szCs w:val="22"/>
        </w:rPr>
        <w:t>ć ś</w:t>
      </w:r>
      <w:r>
        <w:rPr>
          <w:szCs w:val="22"/>
        </w:rPr>
        <w:t>wieże, dobrze wyr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n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te, nie spieczone, sma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 Unicode MS;Times New Roman" w:hAnsi="Arial Unicode MS;Times New Roman" w:cs="Arial Unicode MS;Times New Roman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Unicode MS;Times New Roman" w:hAnsi="Arial Unicode MS;Times New Roman" w:cs="Arial Unicode MS;Times New Roman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3:00Z</dcterms:created>
  <dc:creator>DPS</dc:creator>
  <dc:description/>
  <dc:language>en-US</dc:language>
  <cp:lastModifiedBy>DPS</cp:lastModifiedBy>
  <cp:lastPrinted>2011-09-23T08:36:00Z</cp:lastPrinted>
  <dcterms:modified xsi:type="dcterms:W3CDTF">2011-09-23T06:37:00Z</dcterms:modified>
  <cp:revision>14</cp:revision>
  <dc:subject/>
  <dc:title>Załącznik nr 3 do SIWZ</dc:title>
</cp:coreProperties>
</file>