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4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m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 i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lin do DPS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ka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0000 - 9 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2000 - 6 D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i wyroby drobiarskie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4000 - 0 Podroby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1100 - 5 Konserwy i przetwory 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e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1130 - 5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i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GOTOWA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IĘS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GOTOWA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ROLOWA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Z KOM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ROBIOWY – WĘDL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KRÓLEWSKI Z INDYKA – WĘDL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URTER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K PIECZYS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BANOSY DROBIOW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SUR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JAŁOWC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ZNAŃS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K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A PARZO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REGIONAL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TYROLS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 DROBI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RZYMS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 MIOD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Z INDY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I WIEPRZOW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SON CZAR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SON CZOSNK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SON WŁOS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CHŁOPS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ERWAZEG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RÓLEWIEC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PLASTER MIOD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SAPIEH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ĘDZO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PIERSI INDY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 ŚWIEŻ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 ŚWIEŻ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I WOŁOWE ŚWIEŻ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K WIEPRZOWY B/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ĘDZO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B/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ROSOŁOW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/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 Z KURCZA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INA B/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MIĘSNA 30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DROBIOWY 13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EC 20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OZY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– 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Dostarczane mi</w:t>
      </w:r>
      <w:r>
        <w:rPr>
          <w:rFonts w:eastAsia="TimesNewRoman;GT2000-K2"/>
          <w:szCs w:val="23"/>
        </w:rPr>
        <w:t>ę</w:t>
      </w:r>
      <w:r>
        <w:rPr>
          <w:szCs w:val="23"/>
        </w:rPr>
        <w:t>so oraz podroby powinny by</w:t>
      </w:r>
      <w:r>
        <w:rPr>
          <w:rFonts w:eastAsia="TimesNewRoman;GT2000-K2"/>
          <w:szCs w:val="23"/>
        </w:rPr>
        <w:t>ć</w:t>
      </w:r>
      <w:r>
        <w:rPr>
          <w:rFonts w:eastAsia="TimesNewRoman;GT2000-K2"/>
          <w:szCs w:val="23"/>
        </w:rPr>
        <w:t xml:space="preserve"> </w:t>
      </w:r>
      <w:r>
        <w:rPr>
          <w:rFonts w:eastAsia="TimesNewRoman;GT2000-K2"/>
          <w:szCs w:val="23"/>
        </w:rPr>
        <w:t>ś</w:t>
      </w:r>
      <w:r>
        <w:rPr>
          <w:szCs w:val="23"/>
        </w:rPr>
        <w:t>wie</w:t>
      </w:r>
      <w:r>
        <w:rPr>
          <w:rFonts w:eastAsia="TimesNewRoman;GT2000-K2"/>
          <w:szCs w:val="23"/>
        </w:rPr>
        <w:t>ż</w:t>
      </w:r>
      <w:r>
        <w:rPr>
          <w:szCs w:val="23"/>
        </w:rPr>
        <w:t>e, schłodzone, bez wad jako</w:t>
      </w:r>
      <w:r>
        <w:rPr>
          <w:rFonts w:eastAsia="TimesNewRoman;GT2000-K2"/>
          <w:szCs w:val="23"/>
        </w:rPr>
        <w:t>ś</w:t>
      </w:r>
      <w:r>
        <w:rPr>
          <w:szCs w:val="23"/>
        </w:rPr>
        <w:t>ci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3"/>
        </w:rPr>
        <w:t>/kolor mi</w:t>
      </w:r>
      <w:r>
        <w:rPr>
          <w:rFonts w:eastAsia="TimesNewRoman;GT2000-K2"/>
          <w:szCs w:val="23"/>
        </w:rPr>
        <w:t>ę</w:t>
      </w:r>
      <w:r>
        <w:rPr>
          <w:szCs w:val="23"/>
        </w:rPr>
        <w:t>sa jasno-ró</w:t>
      </w:r>
      <w:r>
        <w:rPr>
          <w:rFonts w:eastAsia="TimesNewRoman;GT2000-K2"/>
          <w:szCs w:val="23"/>
        </w:rPr>
        <w:t>ż</w:t>
      </w:r>
      <w:r>
        <w:rPr>
          <w:szCs w:val="23"/>
        </w:rPr>
        <w:t>owy wła</w:t>
      </w:r>
      <w:r>
        <w:rPr>
          <w:rFonts w:eastAsia="TimesNewRoman;GT2000-K2"/>
          <w:szCs w:val="23"/>
        </w:rPr>
        <w:t>ś</w:t>
      </w:r>
      <w:r>
        <w:rPr>
          <w:szCs w:val="23"/>
        </w:rPr>
        <w:t>ciwy jak dla mi</w:t>
      </w:r>
      <w:r>
        <w:rPr>
          <w:rFonts w:eastAsia="TimesNewRoman;GT2000-K2"/>
          <w:szCs w:val="23"/>
        </w:rPr>
        <w:t>ę</w:t>
      </w:r>
      <w:r>
        <w:rPr>
          <w:szCs w:val="23"/>
        </w:rPr>
        <w:t xml:space="preserve">sa </w:t>
      </w:r>
      <w:r>
        <w:rPr>
          <w:rFonts w:eastAsia="TimesNewRoman;GT2000-K2"/>
          <w:szCs w:val="23"/>
        </w:rPr>
        <w:t>ś</w:t>
      </w:r>
      <w:r>
        <w:rPr>
          <w:szCs w:val="23"/>
        </w:rPr>
        <w:t>wieżego/. Dostarczane w</w:t>
      </w:r>
      <w:r>
        <w:rPr>
          <w:rFonts w:eastAsia="TimesNewRoman;GT2000-K2"/>
          <w:szCs w:val="23"/>
        </w:rPr>
        <w:t>ę</w:t>
      </w:r>
      <w:r>
        <w:rPr>
          <w:szCs w:val="23"/>
        </w:rPr>
        <w:t>dliny powinny by</w:t>
      </w:r>
      <w:r>
        <w:rPr>
          <w:rFonts w:eastAsia="TimesNewRoman;GT2000-K2"/>
          <w:szCs w:val="23"/>
        </w:rPr>
        <w:t>ć</w:t>
      </w:r>
      <w:r>
        <w:rPr>
          <w:rFonts w:eastAsia="TimesNewRoman;GT2000-K2"/>
          <w:szCs w:val="23"/>
        </w:rPr>
        <w:t xml:space="preserve"> </w:t>
      </w:r>
      <w:r>
        <w:rPr>
          <w:rFonts w:eastAsia="TimesNewRoman;GT2000-K2"/>
          <w:szCs w:val="23"/>
        </w:rPr>
        <w:t>ś</w:t>
      </w:r>
      <w:r>
        <w:rPr>
          <w:szCs w:val="23"/>
        </w:rPr>
        <w:t>wieże, schłodzone, bez wad jako</w:t>
      </w:r>
      <w:r>
        <w:rPr>
          <w:rFonts w:eastAsia="TimesNewRoman;GT2000-K2"/>
          <w:szCs w:val="23"/>
        </w:rPr>
        <w:t>ś</w:t>
      </w:r>
      <w:r>
        <w:rPr>
          <w:szCs w:val="23"/>
        </w:rPr>
        <w:t>ciowych. Wszystkie wyroby musz</w:t>
      </w:r>
      <w:r>
        <w:rPr>
          <w:rFonts w:eastAsia="TimesNewRoman;GT2000-K2"/>
          <w:szCs w:val="23"/>
        </w:rPr>
        <w:t>ą</w:t>
      </w:r>
      <w:r>
        <w:rPr>
          <w:rFonts w:eastAsia="TimesNewRoman;GT2000-K2"/>
          <w:szCs w:val="23"/>
        </w:rPr>
        <w:t xml:space="preserve"> </w:t>
      </w:r>
      <w:r>
        <w:rPr>
          <w:szCs w:val="23"/>
        </w:rPr>
        <w:t>by</w:t>
      </w:r>
      <w:r>
        <w:rPr>
          <w:rFonts w:eastAsia="TimesNewRoman;GT2000-K2"/>
          <w:szCs w:val="23"/>
        </w:rPr>
        <w:t>ć</w:t>
      </w:r>
      <w:r>
        <w:rPr>
          <w:rFonts w:eastAsia="TimesNewRoman;GT2000-K2"/>
          <w:szCs w:val="23"/>
        </w:rPr>
        <w:t xml:space="preserve"> </w:t>
      </w:r>
      <w:r>
        <w:rPr>
          <w:szCs w:val="23"/>
        </w:rPr>
        <w:t>zgodnie z ofert</w:t>
      </w:r>
      <w:r>
        <w:rPr>
          <w:rFonts w:eastAsia="TimesNewRoman;GT2000-K2"/>
          <w:szCs w:val="23"/>
        </w:rPr>
        <w:t>ą</w:t>
      </w:r>
      <w:r>
        <w:rPr>
          <w:rFonts w:eastAsia="TimesNewRoman;GT2000-K2"/>
          <w:szCs w:val="23"/>
        </w:rPr>
        <w:t xml:space="preserve"> </w:t>
      </w:r>
      <w:r>
        <w:rPr>
          <w:szCs w:val="23"/>
        </w:rPr>
        <w:t>wieprzowe i drobiowe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080"/>
        <w:gridCol w:w="640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nab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 i przetwo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mlecznych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0000 - 3 Produkty mleczarski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8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Y 18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25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 MARGARYNY Z MASŁEM 20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1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10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NATURALNY 20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OWOCOWY 20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WIEJSKI ŚNIADANIOWY 20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8% 40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OZY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–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opakowania nie mog</w:t>
      </w:r>
      <w:r>
        <w:rPr>
          <w:rFonts w:eastAsia="TimesNewRoman;GT2000-K2" w:ascii="TimesNewRoman;GT2000-K2" w:hAnsi="TimesNewRoman;GT2000-K2"/>
          <w:szCs w:val="22"/>
        </w:rPr>
        <w:t>ą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GT2000-K2" w:ascii="TimesNewRoman;GT2000-K2" w:hAnsi="TimesNewRoman;GT2000-K2"/>
          <w:szCs w:val="22"/>
        </w:rPr>
        <w:t>ą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cały asortyment nabiałowy powinien by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wie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, przew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ony w postaci schłodzonej w dobrych terminach wa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no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widoczne terminy przydatno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ci do sp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mleko powinno by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dow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one do Zamawiaj</w:t>
      </w:r>
      <w:r>
        <w:rPr>
          <w:rFonts w:eastAsia="TimesNewRoman;GT2000-K2" w:ascii="TimesNewRoman;GT2000-K2" w:hAnsi="TimesNewRoman;GT2000-K2"/>
          <w:szCs w:val="22"/>
        </w:rPr>
        <w:t>ą</w:t>
      </w:r>
      <w:r>
        <w:rPr>
          <w:szCs w:val="22"/>
        </w:rPr>
        <w:t xml:space="preserve">cego trzy razy w tygodniu w poniedziałek,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rod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i pi</w:t>
      </w:r>
      <w:r>
        <w:rPr>
          <w:rFonts w:eastAsia="TimesNewRoman;GT2000-K2" w:ascii="TimesNewRoman;GT2000-K2" w:hAnsi="TimesNewRoman;GT2000-K2"/>
          <w:szCs w:val="22"/>
        </w:rPr>
        <w:t>ą</w:t>
      </w:r>
      <w:r>
        <w:rPr>
          <w:szCs w:val="22"/>
        </w:rPr>
        <w:t>tek w godzinach od 7.00 do 7.3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dostawa pozostałych artykułów m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e si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odbywa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raz w tygod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0"/>
        <w:gridCol w:w="2680"/>
        <w:gridCol w:w="620"/>
        <w:gridCol w:w="880"/>
        <w:gridCol w:w="880"/>
        <w:gridCol w:w="880"/>
        <w:gridCol w:w="880"/>
        <w:gridCol w:w="880"/>
        <w:gridCol w:w="880"/>
      </w:tblGrid>
      <w:tr>
        <w:trPr>
          <w:trHeight w:val="420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produk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sp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wczych i napo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dla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2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000 - 6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 produkty s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wcze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20000 - 7 Soki owocowe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1000 - 8 Wody mineraln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 DO CIAST 1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 1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ŚMIETANK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WANILI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 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1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PUDER 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NOWY 16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AMON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ĄBER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ŚWIEŻE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GON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A OWOCOWA 7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A MUSZKATOŁOWA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KI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KSPRESOWA 50 TOREB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GRANULOWANA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R 2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ŁOWIEC 1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HOLENDERSKIE (Z WIATRAKIEM) LUB RÓWNOWAŻNE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 4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KUKURYDZIANA 4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WA INKA 1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WA ROZPUSZCZALNA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ŁAGODNY 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77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EK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Ć LAUROWY 1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1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DEKORACYJNY WINIARY (LUB RÓWNOWAŻNY) 7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KOLA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KRAJA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ŁAZAN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MUSZEL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RYŻYK 2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ŚWIDER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ZACIERKA 2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AKOWA 8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ĄKA TORT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2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ÓJ JABŁKOWY 2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WINNY 1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1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1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MIELONA OSTRA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MIELONA SŁODKA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MIELONY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NIK KĘTRZYŃSKI 7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2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RYŻOW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WA DO CIAST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 36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RYB 2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KUCHAREK (LUB RÓWNOWAŻNA) 1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W PŁYNIE TYPU MAGGI 1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DA OCZYSZCZONA 2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AOLA 430 ML (LUB RÓWNOWAŻNY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OMARAŃCZOWY 2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ARKOWY W PROSZKU 34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ENIOWY CIEMNY W PROSZKU 3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ENIOWY JASNY W PROSZKU 3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S SAŁATKOWY 9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 1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W CZEKOLADZ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ÓRKI KOKOSOWE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1,5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 1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IOŁA PROWANSALSKIE 1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BARSZCZ BIAŁY W PROSZKU 66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GRZYBOWA W PROSZKU 48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OGONOWA W PROSZKU 49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ŻUREK W PROSZKU 4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TYNA 1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OZY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– 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GT2000-K2" w:ascii="TimesNewRoman;GT2000-K2" w:hAnsi="TimesNewRoman;GT2000-K2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GT2000-K2" w:ascii="TimesNewRoman;GT2000-K2" w:hAnsi="TimesNewRoman;GT2000-K2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GT2000-K2" w:ascii="TimesNewRoman;GT2000-K2" w:hAnsi="TimesNewRoman;GT2000-K2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ci do sp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GT2000-K2" w:ascii="TimesNewRoman;GT2000-K2" w:hAnsi="TimesNewRoman;GT2000-K2"/>
          <w:szCs w:val="22"/>
        </w:rPr>
        <w:t>ć ś</w:t>
      </w:r>
      <w:r>
        <w:rPr>
          <w:szCs w:val="22"/>
        </w:rPr>
        <w:t>wie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, przew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100"/>
        <w:gridCol w:w="68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ryb mr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ych,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zonych, przetworzonych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wych oraz konserw rybnych do DPS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ka</w:t>
            </w:r>
          </w:p>
        </w:tc>
      </w:tr>
      <w:tr>
        <w:trPr>
          <w:trHeight w:val="480" w:hRule="atLeast"/>
          <w:cantSplit w:val="true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11000 - 2 Ryby</w:t>
            </w:r>
          </w:p>
        </w:tc>
      </w:tr>
      <w:tr>
        <w:trPr>
          <w:trHeight w:val="63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0000 - 6 Ryby m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,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one, przetworzone, filety rybne i 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645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0000 - 2 Ryby puszkowane i 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ryby konserwowe lub przetworzon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DORSZA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MORSZCZUKA M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 ŻY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RYBNA MAKRELA W SOSIE POMIDOROWYM 300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KRELA WĘDZ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TIAS SOL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EM POZYCJE </w:t>
            </w:r>
            <w:r>
              <w:rPr>
                <w:b/>
              </w:rPr>
              <w:t>1 – 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GT2000-K2" w:ascii="TimesNewRoman;GT2000-K2" w:hAnsi="TimesNewRoman;GT2000-K2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GT2000-K2" w:ascii="TimesNewRoman;GT2000-K2" w:hAnsi="TimesNewRoman;GT2000-K2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GT2000-K2" w:ascii="TimesNewRoman;GT2000-K2" w:hAnsi="TimesNewRoman;GT2000-K2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ryby gł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boko zamr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one, opakowania suche bez widocznych mokrych rozmr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e</w:t>
      </w:r>
      <w:r>
        <w:rPr>
          <w:rFonts w:eastAsia="TimesNewRoman;GT2000-K2" w:ascii="TimesNewRoman;GT2000-K2" w:hAnsi="TimesNewRoman;GT2000-K2"/>
          <w:szCs w:val="22"/>
        </w:rPr>
        <w:t>ń</w:t>
      </w:r>
      <w:r>
        <w:rPr>
          <w:szCs w:val="22"/>
        </w:rPr>
        <w:t>, nieuszkod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ci do sp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cia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0"/>
        <w:gridCol w:w="2160"/>
        <w:gridCol w:w="760"/>
        <w:gridCol w:w="940"/>
        <w:gridCol w:w="940"/>
        <w:gridCol w:w="940"/>
        <w:gridCol w:w="940"/>
        <w:gridCol w:w="940"/>
        <w:gridCol w:w="940"/>
      </w:tblGrid>
      <w:tr>
        <w:trPr>
          <w:trHeight w:val="49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przetwo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warzywno - owocowych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1000 - 7 Warzywa przetworzone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2100 - 5 Przetworzone owoc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PUSZCE 85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TARTY 28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ŁA Z CHRZANEM 28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26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JAŚ 4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ŁUSKANY 5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KONSERWOWY 4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CZARNA PORZECZKA 900M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ŚLIWKA 900M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TRUSKAWKA 900M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WIŚNIA 900M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2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SUSZONY 5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OWA 4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ADA 5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SUSZONA 5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ONSERWOWY 9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 87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DŁA ŚLIWKOWE 3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ER OGÓRKOWY 3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SAŁATKOWY 28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 OWOCOWY 25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 WARZYWNY 50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 280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OZY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– 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GT2000-K2" w:ascii="TimesNewRoman;GT2000-K2" w:hAnsi="TimesNewRoman;GT2000-K2"/>
          <w:szCs w:val="22"/>
        </w:rPr>
        <w:t>ą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GT2000-K2" w:ascii="TimesNewRoman;GT2000-K2" w:hAnsi="TimesNewRoman;GT2000-K2"/>
          <w:szCs w:val="22"/>
        </w:rPr>
        <w:t>ą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ci do sp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wie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, przew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2680"/>
        <w:gridCol w:w="660"/>
        <w:gridCol w:w="720"/>
        <w:gridCol w:w="1000"/>
        <w:gridCol w:w="1040"/>
        <w:gridCol w:w="760"/>
        <w:gridCol w:w="700"/>
        <w:gridCol w:w="740"/>
      </w:tblGrid>
      <w:tr>
        <w:trPr>
          <w:trHeight w:val="45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mr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ek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1170 - 9 Warzywa m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6000 - 5 Produkty głęboko zamrożone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ZIELO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ŻÓŁ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Z GROSZKI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KI NA PAR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OZYCJ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– 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GT2000-K2" w:ascii="TimesNewRoman;GT2000-K2" w:hAnsi="TimesNewRoman;GT2000-K2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GT2000-K2" w:ascii="TimesNewRoman;GT2000-K2" w:hAnsi="TimesNewRoman;GT2000-K2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GT2000-K2" w:ascii="TimesNewRoman;GT2000-K2" w:hAnsi="TimesNewRoman;GT2000-K2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ci do sp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artykuły powinny by</w:t>
      </w:r>
      <w:r>
        <w:rPr>
          <w:rFonts w:eastAsia="TimesNewRoman;GT2000-K2" w:ascii="TimesNewRoman;GT2000-K2" w:hAnsi="TimesNewRoman;GT2000-K2"/>
          <w:szCs w:val="22"/>
        </w:rPr>
        <w:t xml:space="preserve">ć </w:t>
      </w:r>
      <w:r>
        <w:rPr>
          <w:szCs w:val="22"/>
        </w:rPr>
        <w:t>gł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boko zamr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one, opakowania suche bez widocznych mokrych rozmr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e</w:t>
      </w:r>
      <w:r>
        <w:rPr>
          <w:rFonts w:eastAsia="TimesNewRoman;GT2000-K2" w:ascii="TimesNewRoman;GT2000-K2" w:hAnsi="TimesNewRoman;GT2000-K2"/>
          <w:szCs w:val="22"/>
        </w:rPr>
        <w:t>ń</w:t>
      </w:r>
      <w:r>
        <w:rPr>
          <w:szCs w:val="22"/>
        </w:rPr>
        <w:t>, nieuszkod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GT2000-K2" w:ascii="TimesNewRoman;GT2000-K2" w:hAnsi="TimesNewRoman;GT2000-K2"/>
          <w:szCs w:val="22"/>
        </w:rPr>
        <w:t>ć ś</w:t>
      </w:r>
      <w:r>
        <w:rPr>
          <w:szCs w:val="22"/>
        </w:rPr>
        <w:t>wie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, przewo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2140"/>
        <w:gridCol w:w="640"/>
        <w:gridCol w:w="940"/>
        <w:gridCol w:w="940"/>
        <w:gridCol w:w="940"/>
        <w:gridCol w:w="940"/>
        <w:gridCol w:w="940"/>
        <w:gridCol w:w="940"/>
      </w:tblGrid>
      <w:tr>
        <w:trPr>
          <w:trHeight w:val="435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jaj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2500 - 3 Jaj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A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Jaja powinny by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wie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e, oznakowane zgodnie z systemem HACCAP, nieuszkodzone, powinny posiada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szCs w:val="22"/>
        </w:rPr>
        <w:t>odpowiednio dobre terminy ważno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ci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0"/>
        <w:gridCol w:w="2160"/>
        <w:gridCol w:w="760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warzyw i owoc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do DPS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ka</w:t>
            </w:r>
          </w:p>
        </w:tc>
      </w:tr>
      <w:tr>
        <w:trPr>
          <w:trHeight w:val="495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20000 - 9 Warzywa i owoce</w:t>
            </w:r>
          </w:p>
        </w:tc>
      </w:tr>
      <w:tr>
        <w:trPr>
          <w:trHeight w:val="495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1000 - 7 Warzywa przetworzon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U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SZPARAGOWA ZIELO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SZPARAGOWA ŻÓŁ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PIETRUSZ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IEŻ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RB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 BIAŁ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OZY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–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dostarczony towar ma by</w:t>
      </w:r>
      <w:r>
        <w:rPr>
          <w:rFonts w:eastAsia="TimesNewRoman;GT2000-K2" w:ascii="TimesNewRoman;GT2000-K2" w:hAnsi="TimesNewRoman;GT2000-K2"/>
          <w:szCs w:val="22"/>
        </w:rPr>
        <w:t>ć</w:t>
      </w:r>
      <w:r>
        <w:rPr>
          <w:rFonts w:eastAsia="TimesNewRoman;GT2000-K2" w:ascii="TimesNewRoman;GT2000-K2" w:hAnsi="TimesNewRoman;GT2000-K2"/>
          <w:szCs w:val="22"/>
        </w:rPr>
        <w:t xml:space="preserve">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wie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, j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drny bez oznak ple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ni, bez plam, w kolorze naturalnym dla danego asortymentu\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omidory o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rednicy 5cm do 1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jabłka soczyste, mi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 xml:space="preserve">kkie o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rednicy około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kalafiory bez widocznych plam o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rednicy 2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ogórek gruntowy 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wie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y o długo</w:t>
      </w:r>
      <w:r>
        <w:rPr>
          <w:rFonts w:eastAsia="TimesNewRoman;GT2000-K2" w:ascii="TimesNewRoman;GT2000-K2" w:hAnsi="TimesNewRoman;GT2000-K2"/>
          <w:szCs w:val="22"/>
        </w:rPr>
        <w:t>ś</w:t>
      </w:r>
      <w:r>
        <w:rPr>
          <w:szCs w:val="22"/>
        </w:rPr>
        <w:t>ci ok.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górek szklarniowy 15cm, twardy bez oznak zgnic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banany , żółte bez pla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ziemniaki odmiany Vineta lub równowa</w:t>
      </w:r>
      <w:r>
        <w:rPr>
          <w:rFonts w:eastAsia="TimesNewRoman;GT2000-K2" w:ascii="TimesNewRoman;GT2000-K2" w:hAnsi="TimesNewRoman;GT2000-K2"/>
          <w:szCs w:val="22"/>
        </w:rPr>
        <w:t>ż</w:t>
      </w:r>
      <w:r>
        <w:rPr>
          <w:szCs w:val="22"/>
        </w:rPr>
        <w:t>ne, nie pop</w:t>
      </w:r>
      <w:r>
        <w:rPr>
          <w:rFonts w:eastAsia="TimesNewRoman;GT2000-K2" w:ascii="TimesNewRoman;GT2000-K2" w:hAnsi="TimesNewRoman;GT2000-K2"/>
          <w:szCs w:val="22"/>
        </w:rPr>
        <w:t>ę</w:t>
      </w:r>
      <w:r>
        <w:rPr>
          <w:szCs w:val="22"/>
        </w:rPr>
        <w:t>kane bez plam i oznak zgnicia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X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2380"/>
        <w:gridCol w:w="580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pieczywa i wyro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 cukierniczych do DPS w Sos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ó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ce</w:t>
            </w:r>
          </w:p>
        </w:tc>
      </w:tr>
      <w:tr>
        <w:trPr>
          <w:trHeight w:val="450" w:hRule="atLeast"/>
        </w:trPr>
        <w:tc>
          <w:tcPr>
            <w:tcW w:w="3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0000 - 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tku VAT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rutto w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SŁOD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 Z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6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LEB GRAHAM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LEB RAZOWY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POZYCJE 1 – 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ieczywo i wyroby cukiernicze powinny by</w:t>
      </w:r>
      <w:r>
        <w:rPr>
          <w:rFonts w:eastAsia="TimesNewRoman;GT2000-K2" w:ascii="TimesNewRoman;GT2000-K2" w:hAnsi="TimesNewRoman;GT2000-K2"/>
        </w:rPr>
        <w:t>ć ś</w:t>
      </w:r>
      <w:r>
        <w:rPr/>
        <w:t>wieże, dobrze wyro</w:t>
      </w:r>
      <w:r>
        <w:rPr>
          <w:rFonts w:eastAsia="TimesNewRoman;GT2000-K2" w:ascii="TimesNewRoman;GT2000-K2" w:hAnsi="TimesNewRoman;GT2000-K2"/>
        </w:rPr>
        <w:t>ś</w:t>
      </w:r>
      <w:r>
        <w:rPr/>
        <w:t>ni</w:t>
      </w:r>
      <w:r>
        <w:rPr>
          <w:rFonts w:eastAsia="TimesNewRoman;GT2000-K2" w:ascii="TimesNewRoman;GT2000-K2" w:hAnsi="TimesNewRoman;GT2000-K2"/>
        </w:rPr>
        <w:t>ę</w:t>
      </w:r>
      <w:r>
        <w:rPr/>
        <w:t xml:space="preserve">te, nie spieczone, smacz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GT2000-K2" w:ascii="TimesNewRoman;GT2000-K2" w:hAnsi="TimesNewRoman;GT2000-K2"/>
          <w:sz w:val="23"/>
          <w:szCs w:val="23"/>
        </w:rPr>
        <w:t>ść</w:t>
      </w:r>
      <w:r>
        <w:rPr>
          <w:rFonts w:eastAsia="TimesNewRoman;GT2000-K2" w:ascii="TimesNewRoman;GT2000-K2" w:hAnsi="TimesNewRoman;GT2000-K2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GT2000-K2" w:ascii="TimesNewRoman;GT2000-K2" w:hAnsi="TimesNewRoman;GT2000-K2"/>
          <w:b/>
          <w:bCs/>
          <w:szCs w:val="21"/>
        </w:rPr>
        <w:t>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GT2000-K2" w:ascii="TimesNewRoman;GT2000-K2" w:hAnsi="TimesNewRoman;GT2000-K2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GT2000-K2" w:ascii="TimesNewRoman;GT2000-K2" w:hAnsi="TimesNewRoman;GT2000-K2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GT2000-K2" w:ascii="TimesNewRoman;GT2000-K2" w:hAnsi="TimesNewRoman;GT2000-K2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GT2000-K2" w:ascii="TimesNewRoman;GT2000-K2" w:hAnsi="TimesNewRoman;GT2000-K2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GT2000-K2" w:ascii="TimesNewRoman;GT2000-K2" w:hAnsi="TimesNewRoman;GT2000-K2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GT2000-K2" w:ascii="TimesNewRoman;GT2000-K2" w:hAnsi="TimesNewRoman;GT2000-K2"/>
          <w:sz w:val="19"/>
          <w:szCs w:val="19"/>
        </w:rPr>
        <w:t>ęć</w:t>
      </w:r>
      <w:r>
        <w:rPr>
          <w:rFonts w:eastAsia="TimesNewRoman;GT2000-K2" w:ascii="TimesNewRoman;GT2000-K2" w:hAnsi="TimesNewRoman;GT2000-K2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GT2000-K2" w:ascii="TimesNewRoman;GT2000-K2" w:hAnsi="TimesNewRoman;GT2000-K2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GT2000-K2" w:ascii="TimesNewRoman;GT2000-K2" w:hAnsi="TimesNewRoman;GT2000-K2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NewRoman">
    <w:altName w:val="GT2000-K2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9:00Z</dcterms:created>
  <dc:creator>DPS</dc:creator>
  <dc:description/>
  <cp:keywords/>
  <dc:language>en-US</dc:language>
  <cp:lastModifiedBy>abc</cp:lastModifiedBy>
  <cp:lastPrinted>2011-09-23T08:36:00Z</cp:lastPrinted>
  <dcterms:modified xsi:type="dcterms:W3CDTF">2012-10-11T17:21:00Z</dcterms:modified>
  <cp:revision>4</cp:revision>
  <dc:subject/>
  <dc:title>Załącznik nr 3 do SIWZ</dc:title>
</cp:coreProperties>
</file>