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WYKAZ    DOCHODÓW  I   ZADAŃ W ZAKRESIE OCHRONY ŚRODOWISKA   I GOSPODARKI WODNEJ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PRZEWIDZIANYCH DO   REALIZACJI W 2013 ROKU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DOCHODY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7"/>
        <w:gridCol w:w="1202"/>
        <w:gridCol w:w="735"/>
        <w:gridCol w:w="1440"/>
        <w:gridCol w:w="9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opłat i kar za korzystanie ze środowisk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I.WYDATKI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15"/>
        <w:gridCol w:w="1199"/>
        <w:gridCol w:w="741"/>
        <w:gridCol w:w="1440"/>
        <w:gridCol w:w="3684"/>
        <w:gridCol w:w="603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realizująca zadani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    wykonanie inwentaryzacji stanu lasów (art. 400 a ust.1 pkt 29 ochrona przyrody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ryzacji stanu lasów (art. 400 a ust.1 pkt 29 ochrona przyrody)-zakup map do przeprowadzenia inwentaryzacj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2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Janowice Wielki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e emisji zanieczyszczeń poprzez modernizację kotłowni w Domu Pomocy Społecznej w Janowicach Wielkich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o Powiatowe  w Jeleniej Górze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„Powiatowego Programu usuwania  wyrobów zawierających azbest” (art.400a ,ust.1 pkt.8) - dotacje dla gmin powiat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konkursów ekologicznych  Związku Gmin Karkonoskich w Bukowcu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z zakresu ochrony środowiska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abela Nr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0:00Z</dcterms:created>
  <dc:creator>SP1</dc:creator>
  <dc:description/>
  <cp:keywords/>
  <dc:language>en-US</dc:language>
  <cp:lastModifiedBy>uy</cp:lastModifiedBy>
  <dcterms:modified xsi:type="dcterms:W3CDTF">2012-11-08T12:39:00Z</dcterms:modified>
  <cp:revision>7</cp:revision>
  <dc:subject/>
  <dc:title/>
</cp:coreProperties>
</file>