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Cs w:val="28"/>
        </w:rPr>
        <w:t>Tabela Nr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przychodów budżetu powiatu jeleniogórskiego na 2013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przy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zychody z zaciągniętych  pożyczek i kredytów na rynku krajowym- planowana pożyczka z WFOŚIG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7.8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zychody ze sprzedaży innych papierów wartościowych- planowana emisja oblig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0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przy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457.86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Cs w:val="28"/>
        </w:rPr>
        <w:t>Tabela Nr 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rozchodów budżetu powiatu jeleniogórskiego na 2013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roz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kup innych papierów wartośc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2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kup obligacji z NORDEA Bank Polski S.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łaty otrzymanych krajowych pożyczek i kredy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84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 zaciągniętego  w 2009 roku w BOŚ na kwotę 5.000.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w BOŚ (umowa z dnia 30.03.2005 roku na kwotę 10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500.000</w:t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zaciągniętego w Kredyt Banku (umowa z dnia  27.06.2006 r. na kwotę 8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roz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048.0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3:00Z</dcterms:created>
  <dc:creator>SP1</dc:creator>
  <dc:description/>
  <cp:keywords/>
  <dc:language>en-US</dc:language>
  <cp:lastModifiedBy>uy</cp:lastModifiedBy>
  <cp:lastPrinted>2012-11-07T16:28:00Z</cp:lastPrinted>
  <dcterms:modified xsi:type="dcterms:W3CDTF">2012-11-11T14:57:00Z</dcterms:modified>
  <cp:revision>66</cp:revision>
  <dc:subject/>
  <dc:title>Jelenia Góra, dnia 13 listopada 2006 roku</dc:title>
</cp:coreProperties>
</file>