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Tabela Nr 8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Wykaz wydatków związanych  z realizacją zadań inwestycyjnych  planowanych do realizacji w 2013 roku</w:t>
      </w:r>
      <w:r>
        <w:rPr>
          <w:b/>
        </w:rPr>
        <w:t xml:space="preserve">  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w złotych)</w:t>
      </w:r>
    </w:p>
    <w:tbl>
      <w:tblPr>
        <w:tblW w:w="1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1"/>
        <w:gridCol w:w="937"/>
        <w:gridCol w:w="9673"/>
        <w:gridCol w:w="1984"/>
        <w:gridCol w:w="1134"/>
        <w:gridCol w:w="65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ść-nazwa zad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   planowana na 2013 rok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7.6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pomocy 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7.6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7.6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nia pn. „Ograniczenie emisji zanieczyszczeń poprzez modernizację  kotłowni w Domu Pomocy Społecznej  w Janowicach Wielkich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7.6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etlice szko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 inwestycyjne jednostek budże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kup  dwóch zamrażarek dla potrzeb świetlicy  Zespołu Szkół Ogólnokształcących i Mistrzost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owego w Szklarskiej Poręb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6.6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3:00Z</dcterms:created>
  <dc:creator>SP1</dc:creator>
  <dc:description/>
  <cp:keywords/>
  <dc:language>en-US</dc:language>
  <cp:lastModifiedBy>uy</cp:lastModifiedBy>
  <cp:lastPrinted>2012-09-27T13:08:00Z</cp:lastPrinted>
  <dcterms:modified xsi:type="dcterms:W3CDTF">2012-11-08T12:39:00Z</dcterms:modified>
  <cp:revision>80</cp:revision>
  <dc:subject/>
  <dc:title/>
</cp:coreProperties>
</file>