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cje wojewódzkie w 2013 r. dla NGO w powiecie jeleniogór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562"/>
        <w:gridCol w:w="5040"/>
        <w:gridCol w:w="1200"/>
      </w:tblGrid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5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"Śnieżka " Karp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my talenty 2013 – program szkolenia sportowego dzieci i młodzieży w 2013 rok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Forum Stanis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wal Muzykalia Staniszowskie. Muzyka i sztuka w Zabytkach Kotliny Jeleniogór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Rozwoju Regionalnego "Kobold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cyklu imprez turystyczno-krajoznawczych "Izerskie rozmaitości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"Śnieżka " Karp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ont sali sportowej K.S. "Śnieżka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 Klub Sportowy "Olimpia" Kowa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bazy sportowej na stadionie miejskim w Kowar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Teatralne Teatr Cin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wal muzyki teatral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e Zrzeszenie Ludowe Zespoły Sportowe w Mysłakowi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sportowego w Mysłakowic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wy Klub Sportowy LOTNIK w Jeżowie Sudeck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iłko chwytów wolno stojących na obiekcie sportowo-rekreacyjnym w Jeżowie Sudeck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warzyszenie Lokalna Grupa Działania Partnerstwo Ducha Gó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awski Szlak Kon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Forum Stanis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Społeczno – Artystyczny „TKANIE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"Bieg Piastów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 organizacja imprez w sportach zimowych wraz z całorocznym utrzymaniem tras narciarsk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91"/>
        <w:gridCol w:w="5026"/>
        <w:gridCol w:w="1198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Wspierania Kształcenia Młodzież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zd rodzinny do Karpacza jako nagroda w Konkursie na najlepszy blog pt. "Na jednym wózku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Góry Szalonych Możliwoś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Wędrowny Przegląd Piosenki 'Polana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oportowy Funakoshi Shotokan Kara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Otwarte Mistrzostwa Polski WKC Kwaory- Karpacz oraz letnie seminarium Funakoshi Shotokan Kar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warzyszenie Lokalna Grupa Działania Partnerstwo Ducha Gór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dzynarodowy Turniej w Piłce Siatkowej Kobiet o Puchar Trzech Narodów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Wspierania Kształcenia Młodzież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konoskie spotkanie przedświąteczne - wyjazd integracyjny dla stypendystów Dolnośląskiego Programu Pomocy Uczniom Niepełnosprawnym "Sprawny Uczeń" na rok szkolny 2013/2014 - II edyc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91"/>
        <w:gridCol w:w="5025"/>
        <w:gridCol w:w="1199"/>
      </w:tblGrid>
      <w:tr>
        <w:trPr>
          <w:trHeight w:val="4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dacja Doliny Pałaców i Ogrodów Kotliny Jeleniogórskiej we Wrocławiu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ja pawilonu ogrodowego zwanego Opactwem w parku pałacowym w Bukowcu, gm. Mysłakowice - etap II - remont arkad kamiennych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fia Rzymskokatolicka pw. Świętego Wawrzyńca w Dziwiszowie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wiszów, kościół pw. św. Wawrzyńca (XIV w.): remont elewacji - kontynuacja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fia Rzymskokatolicka pw. Świętej Barbary w Wojcieszycach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 konserwatorskie zabytkowego barokowego ołtarza z XVIII wieku w kościele parafialnym pw. św. Barbary w Wojcieszycach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sko - Niemieckie Stowarzyszenie Promocji na Rzecz Odbudowy i Utrzymania Historycznych Wartości Zabytków Kultury i Tradycji Śląska w Bobrowie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konstrukcji nośnej dachu wieży Pałacu Boberstein zlokalizowanego na terenie działki nr geodezyjny 43/7 Bobrów 9A, gm. Mysłakowice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520"/>
        <w:gridCol w:w="5040"/>
        <w:gridCol w:w="1200"/>
      </w:tblGrid>
      <w:tr>
        <w:trPr>
          <w:trHeight w:val="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4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warzystwo Przyjaciół Karpni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wz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0,00 </w:t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warzyszenie Zespół Folklorystyczny Karkonosz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wz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0,00 </w:t>
            </w:r>
          </w:p>
        </w:tc>
      </w:tr>
      <w:tr>
        <w:trPr>
          <w:trHeight w:val="4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owarzyszenie Nasz Dziwiszów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wz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00,00 </w:t>
            </w:r>
          </w:p>
        </w:tc>
      </w:tr>
      <w:tr>
        <w:trPr>
          <w:trHeight w:val="49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warzyszenie Na Rzecz Rozwoju Wsi Mała Kamien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wz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ndacja Przystanek Dobrych Myśl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wzięcia promujące idee odnowę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60,00 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5"/>
        <w:gridCol w:w="5040"/>
        <w:gridCol w:w="1200"/>
      </w:tblGrid>
      <w:tr>
        <w:trPr>
          <w:trHeight w:val="4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4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P Podgórzy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a bezpieczeńst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4:00Z</dcterms:created>
  <dc:creator>Słodkiewicz</dc:creator>
  <dc:description/>
  <cp:keywords/>
  <dc:language>en-US</dc:language>
  <cp:lastModifiedBy>Słodkiewicz</cp:lastModifiedBy>
  <dcterms:modified xsi:type="dcterms:W3CDTF">2014-06-05T12:25:00Z</dcterms:modified>
  <cp:revision>2</cp:revision>
  <dc:subject/>
  <dc:title>Dotacje wojewódzkie w 2013 r</dc:title>
</cp:coreProperties>
</file>