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SPRAWOZDANIE </w:t>
        <w:br/>
        <w:t>z realizacji Programu i form współpracy Powiatu Jeleniogórskiego z organizacjami pozarządowymi i innymi podmiotami w 2013 roku.</w:t>
      </w:r>
    </w:p>
    <w:p>
      <w:pPr>
        <w:pStyle w:val="Title"/>
        <w:bidi w:val="0"/>
        <w:spacing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bidi w:val="0"/>
        <w:spacing w:before="0" w:after="0"/>
        <w:ind w:left="-851" w:right="0" w:firstLine="851"/>
        <w:jc w:val="both"/>
        <w:rPr/>
      </w:pPr>
      <w:r>
        <w:rPr>
          <w:sz w:val="28"/>
        </w:rPr>
        <w:t>Rada Powiatu Jeleniogórskiego uchwałą Nr XXV/144/12 z dnia 29 listopada 2012 r. przyjęła, na 2013 rok, Program i formy współpracy Powiatu Jeleniogórskiego z organizacjami pozarządowymi i innymi podmiotami, o których mowa w art. 3 ust.3 ustawy z dnia 24 kwietnia 2003 r. o działalności pożytku publicznego i o wolontariacie. Wykonanie przedmiotowej uchwały powierzono Zarządowi Powiatu. W 2013 r. współpracowano łącznie z</w:t>
      </w:r>
      <w:r>
        <w:rPr>
          <w:b/>
          <w:sz w:val="28"/>
        </w:rPr>
        <w:t xml:space="preserve"> 44</w:t>
      </w:r>
      <w:r>
        <w:rPr>
          <w:sz w:val="28"/>
        </w:rPr>
        <w:t xml:space="preserve"> organizacjami, w tym z</w:t>
      </w:r>
      <w:r>
        <w:rPr>
          <w:b/>
          <w:sz w:val="28"/>
        </w:rPr>
        <w:t xml:space="preserve"> 42</w:t>
      </w:r>
      <w:r>
        <w:rPr>
          <w:sz w:val="28"/>
        </w:rPr>
        <w:t xml:space="preserve"> organizacjami pozarządowymi i </w:t>
      </w:r>
      <w:r>
        <w:rPr>
          <w:b/>
          <w:sz w:val="28"/>
        </w:rPr>
        <w:t>2</w:t>
      </w:r>
      <w:r>
        <w:rPr>
          <w:sz w:val="28"/>
        </w:rPr>
        <w:t xml:space="preserve"> osobami prawnymi Kościoła Katolickiego w Polsce (wykaz organizacji na str.14/15 ).</w:t>
      </w:r>
      <w:r>
        <w:rPr>
          <w:color w:val="00B050"/>
          <w:sz w:val="28"/>
        </w:rPr>
        <w:t xml:space="preserve"> </w:t>
      </w:r>
      <w:r>
        <w:rPr>
          <w:sz w:val="28"/>
        </w:rPr>
        <w:t xml:space="preserve">W trybie konkursowym (4) przekazano na realizację zadań publicznych </w:t>
      </w:r>
      <w:r>
        <w:rPr>
          <w:b/>
          <w:sz w:val="28"/>
        </w:rPr>
        <w:t>1.873.245,09 zł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a w formie pozakonkursowej </w:t>
      </w:r>
      <w:r>
        <w:rPr>
          <w:b/>
          <w:sz w:val="28"/>
        </w:rPr>
        <w:t>43. 106,10 zł.</w:t>
      </w:r>
      <w:r>
        <w:rPr>
          <w:b/>
          <w:color w:val="FF0000"/>
          <w:sz w:val="28"/>
        </w:rPr>
        <w:t> </w:t>
      </w:r>
    </w:p>
    <w:p>
      <w:pPr>
        <w:pStyle w:val="Normal"/>
        <w:bidi w:val="0"/>
        <w:ind w:left="142" w:right="0" w:firstLine="1275"/>
        <w:jc w:val="both"/>
        <w:rPr/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bidi w:val="0"/>
        <w:ind w:left="142" w:right="0" w:firstLine="127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142" w:right="0" w:firstLine="127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Szczegółowy opis realizacji w/w Programu przedstawia poniższa tabela: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481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115"/>
        <w:gridCol w:w="1701"/>
        <w:gridCol w:w="8529"/>
      </w:tblGrid>
      <w:tr>
        <w:trPr>
          <w:trHeight w:val="8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         </w:t>
            </w:r>
            <w:r>
              <w:rPr>
                <w:b/>
              </w:rPr>
              <w:t xml:space="preserve">W zakresie - </w:t>
            </w:r>
            <w:r>
              <w:rPr>
                <w:b/>
                <w:i/>
              </w:rPr>
              <w:t xml:space="preserve">naz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ydział / Jedn.</w:t>
              <w:br/>
              <w:t>realizująca zadanie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Forma, termin realizacji zadania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/>
              <w:ind w:left="0" w:right="0" w:hanging="0"/>
              <w:jc w:val="center"/>
              <w:rPr/>
            </w:pPr>
            <w:r>
              <w:rPr>
                <w:b/>
              </w:rPr>
              <w:t>-1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/>
              <w:ind w:left="0" w:right="0" w:hanging="0"/>
              <w:jc w:val="center"/>
              <w:rPr/>
            </w:pPr>
            <w:r>
              <w:rPr>
                <w:b/>
              </w:rPr>
              <w:t>-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/>
              <w:ind w:left="0" w:right="0" w:hanging="0"/>
              <w:jc w:val="center"/>
              <w:rPr/>
            </w:pPr>
            <w:r>
              <w:rPr>
                <w:b/>
              </w:rPr>
              <w:t>-3-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135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4-</w:t>
            </w:r>
          </w:p>
        </w:tc>
      </w:tr>
      <w:tr>
        <w:trPr>
          <w:trHeight w:val="8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>1. Wspieranie osób niepełnosprawnych ,poprzez </w:t>
              <w:br/>
              <w:t xml:space="preserve">prowadzenie domu pomocy społecznej dla dzieci i młodzieży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niepełnosprawnych intelektualnie.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2. Wspieranie rodziny oraz zapewnienie dzieciom pieczy zastępczej w placówce opiekuńczo – wychowawczej typu socjalizacyjnego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Powiatowe Centrum Pomocy Rodzinie  </w:t>
              <w:br/>
              <w:t>w Jeleniej Górz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u w:val="single"/>
              </w:rPr>
              <w:t>1.Kontynuacja :</w:t>
            </w:r>
            <w:r>
              <w:rPr>
                <w:sz w:val="24"/>
              </w:rPr>
              <w:t xml:space="preserve"> </w:t>
              <w:br/>
              <w:t xml:space="preserve">Zgodnie z umową zawartą w dniu 5 stycznia 2009 r. przez Powiat Jeleniogórski ze Zgromadzeniem Sióstr Służebniczek Najświętszej Marii Panny Niepokalanie Poczętej w Leśnicy, na prowadzenie Domu Pomocy Społecznej w Szklarskiej Porębie, dla 63 niepełnosprawnych  intelektualnie dzieci i młodzieży  ( dziewcząt) przekazano dotację w wysokości </w:t>
            </w:r>
            <w:r>
              <w:rPr>
                <w:sz w:val="28"/>
              </w:rPr>
              <w:t>1.259.139,00 zł</w:t>
            </w:r>
            <w:r>
              <w:rPr>
                <w:sz w:val="24"/>
              </w:rPr>
              <w:t>, na  świadczenie usług bytowych,   opiekuńczych, wspomagających i edukacyjnych na poziomie obowiązującego standardu. Dotacja została wykorzystana w całości zgodnie z przeznaczeniem. Z uwagi na fakt, iż termin realizacji w/w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Zadania upływał w dniu 31 grudnia 2013r. Zarząd Powiatu Jeleniogórskiego uchwałą nr 134/499/13 z dnia 15 listopada 2013r. ogłosił otwarty konkurs ofert na dalszą jego realizację. W wyniku rozstrzygnięcia w/w konkursu ponownie powierzono Zgromadzeniu Sióstr Służebniczek N.M.P.N.P. w Leśnicy  prowadzenie Domu Pomocy Społecznej w Szklarskiej Porębie w okresie od  1 stycznia 2014r. do dnia 31 grudnia 2018 r.   - umowa nr 190/2013 zawarta w dniu 30 grudnia 2013r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br/>
              <w:t>2. Kontynuacja :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Zgodnie z umową nr 155/2012 zawartą w dniu 8 sierpnia 2012r. przez Powiat Jeleniogórski z Karkonoskim Stowarzyszeniem Pomocy Dziecku i Rodzinie </w:t>
              <w:br/>
              <w:t xml:space="preserve">,, Nadzieja ” w Jeleniej Górze, na prowadzenie  placówki opiekuńczo – wychowawczej typu socjalizacyjnego – Dom dla Dzieci ,,Nadzieja” w Przesiece. </w:t>
              <w:br/>
              <w:t xml:space="preserve">W 2013r. Stowarzyszeniu, na realizację zadania polegającego na zapewnieniu dla 14 dzieci z powiatu jeleniogórskiego pieczy zastępczej,  przekazano dotację w wysokości  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496.106,11 zł,</w:t>
            </w:r>
            <w:r>
              <w:rPr>
                <w:sz w:val="24"/>
              </w:rPr>
              <w:t xml:space="preserve">  która w całości została wykorzystana zgodnie z przeznaczeniem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3. Ponadto Centrum udzieliło dofinansowania – ogółem kwotą </w:t>
            </w:r>
            <w:r>
              <w:rPr>
                <w:sz w:val="28"/>
              </w:rPr>
              <w:t>16.579,60 zł</w:t>
            </w:r>
            <w:r>
              <w:rPr>
                <w:sz w:val="24"/>
              </w:rPr>
              <w:t xml:space="preserve"> ze środków Państwowego Funduszu Rehabilitacji Osób Niepełnosprawnych  do imprez sportowych, kulturalnych, turystycznych i rekreacyjnych, organizowanych przez:</w:t>
            </w:r>
          </w:p>
          <w:p>
            <w:pPr>
              <w:pStyle w:val="Msolistparagraphcxspmiddle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Polskie Towarzystwo Walki z Kalectwem, Oddział Terenowy w Jeleniej Górze</w:t>
            </w:r>
            <w:r>
              <w:rPr/>
              <w:t xml:space="preserve">, dofinansowano ,, Bal Karnawałowy z wyborem Niepełnosprawnego Sportowca Roku 2012 -  kwotą </w:t>
            </w:r>
            <w:r>
              <w:rPr>
                <w:b/>
              </w:rPr>
              <w:t xml:space="preserve">8.400,00 zł </w:t>
            </w:r>
            <w:r>
              <w:rPr/>
              <w:t>;</w:t>
            </w:r>
          </w:p>
          <w:p>
            <w:pPr>
              <w:pStyle w:val="Msolistparagraphcxspmiddle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Towarzystwo  Chorych na Stwardnienie Rozsiane w Jeleniej Górze, </w:t>
            </w:r>
            <w:r>
              <w:rPr/>
              <w:t xml:space="preserve">dofinansowano ,, Imprezę turystyczno – rekreacyjną w Karpaczu” -  kwotą </w:t>
            </w:r>
            <w:r>
              <w:rPr>
                <w:b/>
              </w:rPr>
              <w:t>1.248,00 zł</w:t>
            </w:r>
            <w:r>
              <w:rPr/>
              <w:t>;</w:t>
            </w:r>
          </w:p>
          <w:p>
            <w:pPr>
              <w:pStyle w:val="Mso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Polski Związek Niewidomych Okręg Dolnośląski, Koło w Jeleniej Górze</w:t>
            </w:r>
            <w:r>
              <w:rPr/>
              <w:t>, dofinansowano:</w:t>
            </w:r>
          </w:p>
          <w:p>
            <w:pPr>
              <w:pStyle w:val="Msolistparagraph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1068" w:right="0" w:hanging="360"/>
              <w:jc w:val="both"/>
              <w:rPr/>
            </w:pPr>
            <w:r>
              <w:rPr/>
              <w:t xml:space="preserve">,,Imprezę integracyjną dla niepełnosprawnych dzieci z okazji Dnia Dziecka” – kwotą </w:t>
            </w:r>
            <w:r>
              <w:rPr>
                <w:b/>
              </w:rPr>
              <w:t>336,00 zł;</w:t>
            </w:r>
          </w:p>
          <w:p>
            <w:pPr>
              <w:pStyle w:val="Msolistparagraph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1068" w:right="0" w:hanging="360"/>
              <w:jc w:val="both"/>
              <w:rPr/>
            </w:pPr>
            <w:r>
              <w:rPr/>
              <w:t xml:space="preserve">,, Imprezę  integracyjną dla osób niepełnosprawnych z okazji  Międzynarodowego Dnia Białej Laski” - kwotą </w:t>
            </w:r>
            <w:r>
              <w:rPr>
                <w:b/>
              </w:rPr>
              <w:t>394,00 zł;</w:t>
            </w:r>
          </w:p>
          <w:p>
            <w:pPr>
              <w:pStyle w:val="Msolistparagraphcxspmiddle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Polski Związek Emerytów, Rencistów i Inwalidów, Zarząd Rejonowy </w:t>
              <w:br/>
              <w:t>w Jeleniej Górze</w:t>
            </w:r>
            <w:r>
              <w:rPr/>
              <w:t xml:space="preserve">, dofinansowano ” Masową Imprezę integracyjno – sportową osób niepełnosprawnych z okazji Światowego Dnia Inwalidy” - kwotą </w:t>
            </w:r>
            <w:r>
              <w:rPr>
                <w:b/>
              </w:rPr>
              <w:t xml:space="preserve"> 2.160,00</w:t>
            </w:r>
            <w:r>
              <w:rPr/>
              <w:t xml:space="preserve"> zł; </w:t>
            </w:r>
          </w:p>
          <w:p>
            <w:pPr>
              <w:pStyle w:val="Msolistparagraphcxspmiddle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Polski  Związek  Głuchych Okręg Dolnośląski,  we Wrocławiu, </w:t>
            </w:r>
            <w:r>
              <w:rPr/>
              <w:t>dofinansowano:</w:t>
            </w:r>
          </w:p>
          <w:p>
            <w:pPr>
              <w:pStyle w:val="Msolistparagraphcxspmiddle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1068" w:right="0" w:hanging="360"/>
              <w:jc w:val="both"/>
              <w:rPr/>
            </w:pPr>
            <w:r>
              <w:rPr/>
              <w:t xml:space="preserve">,, Imprezę  kulturalną - Międzynarodowy Dzień Głuchego 2013” – kwotą </w:t>
            </w:r>
            <w:r>
              <w:rPr>
                <w:b/>
              </w:rPr>
              <w:t>1800,00 zł</w:t>
            </w:r>
            <w:r>
              <w:rPr/>
              <w:t xml:space="preserve">; </w:t>
            </w:r>
          </w:p>
          <w:p>
            <w:pPr>
              <w:pStyle w:val="Msolistparagraphcxspmiddle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1068" w:right="0" w:hanging="360"/>
              <w:jc w:val="both"/>
              <w:rPr/>
            </w:pPr>
            <w:r>
              <w:rPr/>
              <w:t xml:space="preserve">,, Imprezę integracyjną -  Mikołaj 2013” – kwotą </w:t>
            </w:r>
            <w:r>
              <w:rPr>
                <w:b/>
              </w:rPr>
              <w:t>900,00 zł</w:t>
            </w:r>
            <w:r>
              <w:rPr/>
              <w:t>;</w:t>
            </w:r>
          </w:p>
          <w:p>
            <w:pPr>
              <w:pStyle w:val="Msolistparagraphcxspmiddle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Stowarzyszenie Karkonoski Klub Amazonek w Jeleniej Górze </w:t>
            </w:r>
            <w:r>
              <w:rPr/>
              <w:t xml:space="preserve">– dofinansowano ,, Imprezę integracyjno - kulturalną – turystyka i sport </w:t>
              <w:br/>
              <w:t xml:space="preserve">w Karpaczu”, kwotą </w:t>
            </w:r>
            <w:r>
              <w:rPr>
                <w:b/>
              </w:rPr>
              <w:t>1.341,60 zł.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Współpraca o charakterze pozafinansowym</w:t>
            </w:r>
            <w:r>
              <w:rPr/>
              <w:t xml:space="preserve"> polegała na udzielaniu informacji dotyczących uprawnień  osób niepełnosprawnych w zakresie rehabilitacji społecznej, jak również pomocy w formułowaniu wniosków o dofinansowanie organizacji imprez sportowych, kulturalnych, turystycznych i rekreacyjnych dla osób niepełnosprawnych. </w:t>
            </w:r>
          </w:p>
          <w:p>
            <w:pPr>
              <w:pStyle w:val="Msolistparagraphcxspmiddle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Kultura, sztuka, ochrona dóbr kultury </w:t>
              <w:br/>
              <w:t xml:space="preserve">i tradycji, </w:t>
            </w:r>
            <w:r>
              <w:rPr>
                <w:b w:val="false"/>
                <w:sz w:val="24"/>
              </w:rPr>
              <w:t>poprzez</w:t>
            </w:r>
            <w:r>
              <w:rPr>
                <w:sz w:val="24"/>
              </w:rPr>
              <w:t> :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24"/>
              </w:rPr>
              <w:t xml:space="preserve">a)   organizację  przedsięwzięć artystycznych  i kulturalnych </w:t>
              <w:br/>
              <w:t>o zasięgu ponadlokalnym,  szczególnie o charakterze nowatorskim 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24"/>
              </w:rPr>
              <w:t>b)    wspieranie amatorskiego ruchu artystycznego i twórczości ludowej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Wydział Oświaty, Kultury i Zdrowi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sz w:val="24"/>
              </w:rPr>
              <w:t>1.   </w:t>
            </w:r>
            <w:r>
              <w:rPr>
                <w:sz w:val="24"/>
                <w:u w:val="single"/>
              </w:rPr>
              <w:t>W wyniku rozstrzygnięcia otwartego konkursu ofert</w:t>
            </w:r>
            <w:r>
              <w:rPr>
                <w:sz w:val="24"/>
              </w:rPr>
              <w:t xml:space="preserve"> Zarząd Powiatu Jeleniogórskiego uchwałą nr 112/434/13 z dnia 20 maja 2013r.  udzielił    wsparcia  finansowego w wysokości </w:t>
            </w:r>
            <w:r>
              <w:rPr>
                <w:sz w:val="28"/>
              </w:rPr>
              <w:t>26.999,98 zł</w:t>
            </w:r>
            <w:r>
              <w:rPr>
                <w:sz w:val="24"/>
              </w:rPr>
              <w:t xml:space="preserve"> następującym podmiotom, na realizację  zadań  publicznych Powiatu Jeleniogórskiego z zakresu kultury  </w:t>
              <w:br/>
              <w:t>i ochrony dziedzictwa narodowego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</w:rPr>
              <w:t>S</w:t>
            </w:r>
            <w:r>
              <w:rPr>
                <w:rFonts w:ascii="Times New Roman" w:hAnsi="Times New Roman"/>
                <w:b/>
                <w:sz w:val="24"/>
              </w:rPr>
              <w:t>towarzyszeniu ,,Łomniczanie” w Łomnicy,</w:t>
            </w:r>
            <w:r>
              <w:rPr>
                <w:rFonts w:ascii="Times New Roman" w:hAnsi="Times New Roman"/>
                <w:sz w:val="24"/>
              </w:rPr>
              <w:t xml:space="preserve"> w kwocie </w:t>
            </w:r>
            <w:r>
              <w:rPr>
                <w:rFonts w:ascii="Times New Roman" w:hAnsi="Times New Roman"/>
                <w:b/>
                <w:sz w:val="24"/>
              </w:rPr>
              <w:t>2.900 zł, </w:t>
            </w:r>
            <w:r>
              <w:rPr>
                <w:rFonts w:ascii="Times New Roman" w:hAnsi="Times New Roman"/>
                <w:sz w:val="24"/>
              </w:rPr>
              <w:t>na realizację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zadania pn.: </w:t>
            </w:r>
            <w:r>
              <w:rPr>
                <w:rFonts w:ascii="Times New Roman" w:hAnsi="Times New Roman"/>
                <w:b/>
                <w:sz w:val="24"/>
              </w:rPr>
              <w:t>,, Tygiel kulturalny – Dni kultury  tradycji”.</w:t>
            </w:r>
            <w:r>
              <w:rPr>
                <w:rFonts w:ascii="Times New Roman" w:hAnsi="Times New Roman"/>
                <w:sz w:val="24"/>
              </w:rPr>
              <w:t xml:space="preserve">   Umowa nr 102/13 z dnia 19 czerwca  2013r. – przedsięwzięcie realizowane  </w:t>
              <w:br/>
              <w:t>w okresie</w:t>
            </w:r>
            <w:r>
              <w:rPr>
                <w:rFonts w:ascii="Times New Roman" w:hAnsi="Times New Roman"/>
                <w:b/>
                <w:sz w:val="24"/>
              </w:rPr>
              <w:t xml:space="preserve"> 21.06.-31.08.2013r</w:t>
            </w:r>
            <w:r>
              <w:rPr>
                <w:rFonts w:ascii="Times New Roman" w:hAnsi="Times New Roman"/>
                <w:sz w:val="24"/>
              </w:rPr>
              <w:t xml:space="preserve">. W ramach działania wystąpiły 2 zespoły ludowe –śpiewacze  „ Sokolik ”  i „  Karkonosze ” oraz młodzi adepci sztuki wokalnej, a    także    zorganizowano     wystawy    strojów   ludowych,     rękodzielnikówi twórców ludowych, fotograficzną oraz pokaz tworzenia wyrobów rękodzieła ludowego. Imprezy Tygla obejrzało </w:t>
            </w:r>
            <w:r>
              <w:rPr>
                <w:rFonts w:ascii="Times New Roman" w:hAnsi="Times New Roman"/>
                <w:b/>
                <w:sz w:val="24"/>
              </w:rPr>
              <w:t>ok. 500 widzów-uczestników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Fundacji Na Rzecz Rozwoju Wrocławskiej Tkaniny Artystycznej we Wrocławiu,  </w:t>
            </w:r>
            <w:r>
              <w:rPr>
                <w:rFonts w:ascii="Times New Roman" w:hAnsi="Times New Roman"/>
                <w:sz w:val="24"/>
              </w:rPr>
              <w:t>w kwoci</w:t>
            </w:r>
            <w:r>
              <w:rPr>
                <w:rFonts w:ascii="Times New Roman" w:hAnsi="Times New Roman"/>
                <w:b/>
                <w:sz w:val="24"/>
              </w:rPr>
              <w:t>e 10 000,00 zł</w:t>
            </w:r>
            <w:r>
              <w:rPr>
                <w:rFonts w:ascii="Times New Roman" w:hAnsi="Times New Roman"/>
                <w:b/>
                <w:i/>
                <w:sz w:val="24"/>
              </w:rPr>
              <w:t>,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 realizację</w:t>
            </w:r>
            <w:r>
              <w:rPr>
                <w:rFonts w:ascii="Times New Roman" w:hAnsi="Times New Roman"/>
                <w:b/>
                <w:sz w:val="24"/>
              </w:rPr>
              <w:t xml:space="preserve"> XL Międzynarodowego Sympozjum Sztuki Włókna „Warsztat Twórczy – Kowary 2013”. </w:t>
              <w:br/>
            </w:r>
            <w:r>
              <w:rPr>
                <w:rFonts w:ascii="Times New Roman" w:hAnsi="Times New Roman"/>
                <w:sz w:val="24"/>
              </w:rPr>
              <w:t>Umowa nr 103/2013 z dnia 28 czerwca 2013 r.,</w:t>
            </w:r>
            <w:r>
              <w:rPr>
                <w:rFonts w:ascii="Times New Roman" w:hAnsi="Times New Roman"/>
                <w:i/>
                <w:sz w:val="24"/>
              </w:rPr>
              <w:t xml:space="preserve"> z</w:t>
            </w:r>
            <w:r>
              <w:rPr>
                <w:rFonts w:ascii="Times New Roman" w:hAnsi="Times New Roman"/>
                <w:sz w:val="24"/>
              </w:rPr>
              <w:t>adanie realizowane</w:t>
            </w:r>
            <w:r>
              <w:rPr>
                <w:rFonts w:ascii="Times New Roman" w:hAnsi="Times New Roman"/>
                <w:b/>
                <w:sz w:val="24"/>
              </w:rPr>
              <w:t xml:space="preserve">  </w:t>
              <w:br/>
            </w:r>
            <w:r>
              <w:rPr>
                <w:rFonts w:ascii="Times New Roman" w:hAnsi="Times New Roman"/>
                <w:sz w:val="24"/>
              </w:rPr>
              <w:t>w okresi</w:t>
            </w:r>
            <w:r>
              <w:rPr>
                <w:rFonts w:ascii="Times New Roman" w:hAnsi="Times New Roman"/>
                <w:b/>
                <w:sz w:val="24"/>
              </w:rPr>
              <w:t>e od 5.07-15.12.2013 r</w:t>
            </w:r>
            <w:r>
              <w:rPr>
                <w:rFonts w:ascii="Times New Roman" w:hAnsi="Times New Roman"/>
                <w:sz w:val="24"/>
              </w:rPr>
              <w:t>. W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ympozjum</w:t>
            </w:r>
            <w:r>
              <w:rPr>
                <w:rFonts w:ascii="Times New Roman" w:hAnsi="Times New Roman"/>
                <w:b/>
                <w:sz w:val="24"/>
              </w:rPr>
              <w:t xml:space="preserve"> uczestniczyło 33 artystów </w:t>
              <w:br/>
              <w:t xml:space="preserve">z kraju i zagranicy( Lwów, Ostrawa, Norymberga, Istambuł i in.). </w:t>
            </w:r>
            <w:r>
              <w:rPr>
                <w:rFonts w:ascii="Times New Roman" w:hAnsi="Times New Roman"/>
                <w:sz w:val="24"/>
              </w:rPr>
              <w:t>Zadanie pod względem merytorycznym wykonane wzorowo. Dzięki wsparciu powiat</w:t>
            </w:r>
            <w:r>
              <w:rPr>
                <w:rFonts w:ascii="Times New Roman" w:hAnsi="Times New Roman"/>
                <w:b/>
                <w:sz w:val="24"/>
              </w:rPr>
              <w:t>u możliwe było wydanie pierwszej monografii poświęconej   historii tkaniny unikatowej na Dolnym Śląsku,</w:t>
            </w:r>
            <w:r>
              <w:rPr>
                <w:rFonts w:ascii="Times New Roman" w:hAnsi="Times New Roman"/>
                <w:sz w:val="24"/>
              </w:rPr>
              <w:t xml:space="preserve"> w tym rozwojowi tkactwa w Kowarach oraz organizowanym   w tym mieście  plenerom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Stowarzyszeniu Góry Szalonych Możliwości, </w:t>
            </w:r>
            <w:r>
              <w:rPr>
                <w:rFonts w:ascii="Times New Roman" w:hAnsi="Times New Roman"/>
                <w:sz w:val="24"/>
              </w:rPr>
              <w:t>w kwoci</w:t>
            </w:r>
            <w:r>
              <w:rPr>
                <w:rFonts w:ascii="Times New Roman" w:hAnsi="Times New Roman"/>
                <w:b/>
                <w:sz w:val="24"/>
              </w:rPr>
              <w:t xml:space="preserve">e  2 900,00 zł,  </w:t>
            </w:r>
            <w:r>
              <w:rPr>
                <w:rFonts w:ascii="Times New Roman" w:hAnsi="Times New Roman"/>
                <w:sz w:val="24"/>
              </w:rPr>
              <w:t>na realizacj</w:t>
            </w:r>
            <w:r>
              <w:rPr>
                <w:rFonts w:ascii="Times New Roman" w:hAnsi="Times New Roman"/>
                <w:b/>
                <w:sz w:val="24"/>
              </w:rPr>
              <w:t xml:space="preserve">ę „ Koncertów piosenki autorskiej ”. </w:t>
            </w:r>
            <w:r>
              <w:rPr>
                <w:rFonts w:ascii="Times New Roman" w:hAnsi="Times New Roman"/>
                <w:sz w:val="24"/>
              </w:rPr>
              <w:t xml:space="preserve">Umowa nr 105/2013 z dnia </w:t>
              <w:br/>
              <w:t>2 lipca 2013 r. Koncerty odbyły się w okresi</w:t>
            </w:r>
            <w:r>
              <w:rPr>
                <w:rFonts w:ascii="Times New Roman" w:hAnsi="Times New Roman"/>
                <w:b/>
                <w:sz w:val="24"/>
              </w:rPr>
              <w:t xml:space="preserve">e od 5.07 – 10.09.2013 r., </w:t>
              <w:br/>
            </w:r>
            <w:r>
              <w:rPr>
                <w:rFonts w:ascii="Times New Roman" w:hAnsi="Times New Roman"/>
                <w:sz w:val="24"/>
              </w:rPr>
              <w:t>w których wystąpił</w:t>
            </w:r>
            <w:r>
              <w:rPr>
                <w:rFonts w:ascii="Times New Roman" w:hAnsi="Times New Roman"/>
                <w:b/>
                <w:sz w:val="24"/>
              </w:rPr>
              <w:t xml:space="preserve">o 13 wykonawców, </w:t>
            </w:r>
            <w:r>
              <w:rPr>
                <w:rFonts w:ascii="Times New Roman" w:hAnsi="Times New Roman"/>
                <w:sz w:val="24"/>
              </w:rPr>
              <w:t>a które zgromadził</w:t>
            </w:r>
            <w:r>
              <w:rPr>
                <w:rFonts w:ascii="Times New Roman" w:hAnsi="Times New Roman"/>
                <w:b/>
                <w:sz w:val="24"/>
              </w:rPr>
              <w:t>y ok. 350 słuchaczy.</w:t>
            </w:r>
            <w:r>
              <w:rPr>
                <w:rFonts w:ascii="Times New Roman" w:hAnsi="Times New Roman"/>
                <w:sz w:val="24"/>
              </w:rPr>
              <w:t xml:space="preserve"> Zadanie zrealizowane, impreza o charakterze przeglądu piosenki amatorskiej, głównie turystycznej. </w:t>
            </w:r>
            <w:r>
              <w:rPr>
                <w:rFonts w:ascii="Georgia" w:hAnsi="Georgia"/>
                <w:i/>
                <w:sz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Fundacji Doliny Pałaców i Ogrodów Kotliny Jeleniogórskiej Oddział </w:t>
              <w:br/>
              <w:t>w Pałacu w Wojanowie</w:t>
            </w:r>
            <w:r>
              <w:rPr>
                <w:rFonts w:ascii="Times New Roman" w:hAnsi="Times New Roman"/>
                <w:sz w:val="24"/>
              </w:rPr>
              <w:t xml:space="preserve">, w kwocie </w:t>
            </w:r>
            <w:r>
              <w:rPr>
                <w:rFonts w:ascii="Times New Roman" w:hAnsi="Times New Roman"/>
                <w:b/>
                <w:sz w:val="24"/>
              </w:rPr>
              <w:t>5.000 zł,</w:t>
            </w:r>
            <w:r>
              <w:rPr>
                <w:rFonts w:ascii="Times New Roman" w:hAnsi="Times New Roman"/>
                <w:sz w:val="24"/>
              </w:rPr>
              <w:t xml:space="preserve"> na realizację </w:t>
            </w:r>
            <w:r>
              <w:rPr>
                <w:rFonts w:ascii="Times New Roman" w:hAnsi="Times New Roman"/>
                <w:b/>
                <w:sz w:val="24"/>
              </w:rPr>
              <w:t>Festiwalu dell’Arte w Dolinie Pałaców i Ogrodów. U</w:t>
            </w:r>
            <w:r>
              <w:rPr>
                <w:rFonts w:ascii="Times New Roman" w:hAnsi="Times New Roman"/>
                <w:sz w:val="24"/>
              </w:rPr>
              <w:t>mowa nr 106/2013 z dnia 3 lipca 2013 r.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estiwal odbywał  się w okresie</w:t>
            </w:r>
            <w:r>
              <w:rPr>
                <w:rFonts w:ascii="Times New Roman" w:hAnsi="Times New Roman"/>
                <w:b/>
                <w:sz w:val="24"/>
              </w:rPr>
              <w:t xml:space="preserve"> od 5.07.- 30.11.2013 r. , </w:t>
            </w:r>
            <w:r>
              <w:rPr>
                <w:rFonts w:ascii="Times New Roman" w:hAnsi="Times New Roman"/>
                <w:sz w:val="24"/>
              </w:rPr>
              <w:t xml:space="preserve">a jego koncertów wysłuchało </w:t>
            </w:r>
            <w:r>
              <w:rPr>
                <w:rFonts w:ascii="Times New Roman" w:hAnsi="Times New Roman"/>
                <w:b/>
                <w:sz w:val="24"/>
              </w:rPr>
              <w:t>ok.  10 000 widzów.</w:t>
            </w:r>
            <w:r>
              <w:rPr>
                <w:rFonts w:ascii="Times New Roman" w:hAnsi="Times New Roman"/>
                <w:sz w:val="24"/>
              </w:rPr>
              <w:t xml:space="preserve"> Ze środków Powiatu sfinansowano honoraria śpiewaków i muzyków  występujących w koncertach Festiwalu</w:t>
            </w:r>
            <w:r>
              <w:rPr>
                <w:rFonts w:ascii="Times New Roman" w:hAnsi="Times New Roman"/>
                <w:i/>
                <w:sz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Stowarzyszeniu ,,PRO-KOWARY” w Kowarach,</w:t>
            </w:r>
            <w:r>
              <w:rPr>
                <w:rFonts w:ascii="Times New Roman" w:hAnsi="Times New Roman"/>
                <w:sz w:val="24"/>
              </w:rPr>
              <w:t xml:space="preserve"> w kwocie </w:t>
            </w:r>
            <w:r>
              <w:rPr>
                <w:rFonts w:ascii="Times New Roman" w:hAnsi="Times New Roman"/>
                <w:b/>
                <w:sz w:val="24"/>
              </w:rPr>
              <w:t>2 499,98</w:t>
            </w:r>
            <w:r>
              <w:rPr>
                <w:rFonts w:ascii="Georgia" w:hAnsi="Georgia"/>
                <w:i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 xml:space="preserve"> zł,</w:t>
            </w:r>
            <w:r>
              <w:rPr>
                <w:rFonts w:ascii="Times New Roman" w:hAnsi="Times New Roman"/>
                <w:sz w:val="24"/>
              </w:rPr>
              <w:t xml:space="preserve"> na </w:t>
            </w:r>
            <w:r>
              <w:rPr>
                <w:rFonts w:ascii="Times New Roman" w:hAnsi="Times New Roman"/>
                <w:b/>
                <w:sz w:val="24"/>
              </w:rPr>
              <w:t xml:space="preserve">   </w:t>
            </w:r>
            <w:r>
              <w:rPr>
                <w:rFonts w:ascii="Georgia" w:hAnsi="Georgia"/>
              </w:rPr>
              <w:t>udział  Zespołu Ludowego</w:t>
            </w:r>
            <w:r>
              <w:rPr>
                <w:rFonts w:ascii="Georgia" w:hAnsi="Georgia"/>
                <w:b/>
                <w:i/>
              </w:rPr>
              <w:t xml:space="preserve"> „Kowarskie Wrzosy” </w:t>
            </w:r>
            <w:r>
              <w:rPr>
                <w:rFonts w:ascii="Georgia" w:hAnsi="Georgia"/>
              </w:rPr>
              <w:t>w obchodach</w:t>
            </w:r>
            <w:r>
              <w:rPr>
                <w:rFonts w:ascii="Georgia" w:hAnsi="Georgia"/>
                <w:b/>
                <w:i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500-lecia</w:t>
            </w:r>
            <w:r>
              <w:rPr>
                <w:rFonts w:ascii="Georgia" w:hAnsi="Georgia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miasta Kowary</w:t>
            </w:r>
            <w:r>
              <w:rPr>
                <w:rFonts w:ascii="Georgia" w:hAnsi="Georgia"/>
                <w:b/>
                <w:i/>
              </w:rPr>
              <w:t>.</w:t>
            </w:r>
            <w:r>
              <w:rPr>
                <w:rFonts w:ascii="Georgia" w:hAnsi="Georgia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mowa nr 144/2013 z dnia 5 sierpnia 2013r.</w:t>
            </w:r>
            <w:r>
              <w:rPr>
                <w:rFonts w:ascii="Georgia" w:hAnsi="Georgia"/>
                <w:b/>
                <w:i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bchody jubileuszu odbywały się od</w:t>
            </w:r>
            <w:r>
              <w:rPr>
                <w:rFonts w:ascii="Georgia" w:hAnsi="Georgia"/>
                <w:b/>
                <w:i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10.08 – 31.10.2013</w:t>
            </w:r>
            <w:r>
              <w:rPr>
                <w:rFonts w:ascii="Times New Roman" w:hAnsi="Times New Roman"/>
                <w:b/>
                <w:i/>
                <w:sz w:val="24"/>
              </w:rPr>
              <w:t xml:space="preserve"> r</w:t>
            </w:r>
            <w:r>
              <w:rPr>
                <w:rFonts w:ascii="Georgia" w:hAnsi="Georgia"/>
                <w:b/>
                <w:i/>
              </w:rPr>
              <w:t>.</w:t>
            </w:r>
            <w:r>
              <w:rPr>
                <w:rFonts w:ascii="Georgia" w:hAnsi="Georgia"/>
                <w:i/>
              </w:rPr>
              <w:t xml:space="preserve"> </w:t>
            </w:r>
            <w:r>
              <w:rPr>
                <w:rFonts w:ascii="Georgia" w:hAnsi="Georgia"/>
              </w:rPr>
              <w:t xml:space="preserve">Uczestniczyło w nich </w:t>
            </w:r>
            <w:r>
              <w:rPr>
                <w:rFonts w:ascii="Georgia" w:hAnsi="Georgia"/>
                <w:b/>
                <w:i/>
              </w:rPr>
              <w:t xml:space="preserve">ok. </w:t>
            </w:r>
            <w:r>
              <w:rPr>
                <w:rFonts w:ascii="Times New Roman" w:hAnsi="Times New Roman"/>
                <w:b/>
                <w:sz w:val="24"/>
              </w:rPr>
              <w:t>5000 osób</w:t>
            </w:r>
            <w:r>
              <w:rPr>
                <w:rFonts w:ascii="Georgia" w:hAnsi="Georgia"/>
                <w:b/>
              </w:rPr>
              <w:t>.</w:t>
            </w:r>
            <w:r>
              <w:rPr>
                <w:rFonts w:ascii="Georgia" w:hAnsi="Georgia"/>
                <w:i/>
              </w:rPr>
              <w:t xml:space="preserve"> Koncertującemu w ramach obchodów Zespołowi „Kowarskie Wrzosy”</w:t>
            </w:r>
            <w:r>
              <w:rPr>
                <w:rFonts w:ascii="Georgia" w:hAnsi="Georgia"/>
                <w:b/>
                <w:i/>
              </w:rPr>
              <w:t xml:space="preserve"> zakupiono specjalistyczne obuwie sceniczne</w:t>
            </w:r>
            <w:r>
              <w:rPr>
                <w:rFonts w:ascii="Georgia" w:hAnsi="Georgia"/>
                <w:i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Stowarzyszeniu ,, Nasze Mysłakowice” w Mysłakowicach,</w:t>
            </w:r>
            <w:r>
              <w:rPr>
                <w:rFonts w:ascii="Times New Roman" w:hAnsi="Times New Roman"/>
                <w:sz w:val="24"/>
              </w:rPr>
              <w:t xml:space="preserve"> w kwocie  </w:t>
            </w:r>
            <w:r>
              <w:rPr>
                <w:rFonts w:ascii="Times New Roman" w:hAnsi="Times New Roman"/>
                <w:b/>
                <w:sz w:val="24"/>
              </w:rPr>
              <w:t xml:space="preserve">1.200 zł, </w:t>
            </w:r>
            <w:r>
              <w:rPr>
                <w:rFonts w:ascii="Times New Roman" w:hAnsi="Times New Roman"/>
                <w:sz w:val="24"/>
              </w:rPr>
              <w:t xml:space="preserve">na realizację ,, </w:t>
            </w:r>
            <w:r>
              <w:rPr>
                <w:rFonts w:ascii="Times New Roman" w:hAnsi="Times New Roman"/>
                <w:b/>
                <w:sz w:val="24"/>
              </w:rPr>
              <w:t>Przeglądu Zespołów Ludowych i Folklorystycznych” .</w:t>
            </w:r>
            <w:r>
              <w:rPr>
                <w:rFonts w:ascii="Times New Roman" w:hAnsi="Times New Roman"/>
                <w:sz w:val="24"/>
              </w:rPr>
              <w:t xml:space="preserve"> Umowa nr 149/2013 z dnia 13 września 2013r.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zedsięwzięcie o charakterze ponadlokalnym odbywało się w terminie</w:t>
            </w:r>
            <w:r>
              <w:rPr>
                <w:rFonts w:ascii="Times New Roman" w:hAnsi="Times New Roman"/>
                <w:b/>
                <w:sz w:val="24"/>
              </w:rPr>
              <w:t xml:space="preserve"> od 16.09 – 31.10.2013 r., </w:t>
              <w:br/>
            </w:r>
            <w:r>
              <w:rPr>
                <w:rFonts w:ascii="Times New Roman" w:hAnsi="Times New Roman"/>
                <w:sz w:val="24"/>
              </w:rPr>
              <w:t>a  uczestniczyło  w nim</w:t>
            </w:r>
            <w:r>
              <w:rPr>
                <w:rFonts w:ascii="Times New Roman" w:hAnsi="Times New Roman"/>
                <w:b/>
                <w:sz w:val="24"/>
              </w:rPr>
              <w:t xml:space="preserve"> 11 zespołów ludowych, </w:t>
            </w:r>
            <w:r>
              <w:rPr>
                <w:rFonts w:ascii="Times New Roman" w:hAnsi="Times New Roman"/>
                <w:sz w:val="24"/>
              </w:rPr>
              <w:t>w tym</w:t>
            </w:r>
            <w:r>
              <w:rPr>
                <w:rFonts w:ascii="Times New Roman" w:hAnsi="Times New Roman"/>
                <w:b/>
                <w:sz w:val="24"/>
              </w:rPr>
              <w:t xml:space="preserve"> 6 </w:t>
            </w:r>
            <w:r>
              <w:rPr>
                <w:rFonts w:ascii="Times New Roman" w:hAnsi="Times New Roman"/>
                <w:sz w:val="24"/>
              </w:rPr>
              <w:t xml:space="preserve">z terenu Powiatu Jeleniogórskiego. Przegląd zgromadził </w:t>
            </w:r>
            <w:r>
              <w:rPr>
                <w:rFonts w:ascii="Times New Roman" w:hAnsi="Times New Roman"/>
                <w:b/>
                <w:sz w:val="24"/>
              </w:rPr>
              <w:t>ok. 200 widzów</w:t>
            </w:r>
            <w:r>
              <w:rPr>
                <w:rFonts w:ascii="Times New Roman" w:hAnsi="Times New Roman"/>
                <w:sz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Stowarzyszeniu Teatralnemu Teatr CINEMA w Michałowicach, </w:t>
            </w:r>
            <w:r>
              <w:rPr>
                <w:rFonts w:ascii="Times New Roman" w:hAnsi="Times New Roman"/>
                <w:sz w:val="24"/>
              </w:rPr>
              <w:t>w</w:t>
            </w:r>
            <w:r>
              <w:rPr>
                <w:rFonts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 xml:space="preserve">kwocie </w:t>
            </w:r>
            <w:r>
              <w:rPr>
                <w:rFonts w:ascii="Times New Roman" w:hAnsi="Times New Roman"/>
                <w:b/>
                <w:sz w:val="24"/>
              </w:rPr>
              <w:t>2.500 zł,</w:t>
            </w:r>
            <w:r>
              <w:rPr>
                <w:rFonts w:ascii="Times New Roman" w:hAnsi="Times New Roman"/>
                <w:sz w:val="24"/>
              </w:rPr>
              <w:t xml:space="preserve"> na realizację ,, </w:t>
            </w:r>
            <w:r>
              <w:rPr>
                <w:rFonts w:ascii="Times New Roman" w:hAnsi="Times New Roman"/>
                <w:b/>
                <w:sz w:val="24"/>
              </w:rPr>
              <w:t xml:space="preserve">Festiwalu muzyki Teatralnej” . </w:t>
            </w:r>
            <w:r>
              <w:rPr>
                <w:rFonts w:ascii="Times New Roman" w:hAnsi="Times New Roman"/>
                <w:sz w:val="24"/>
              </w:rPr>
              <w:t xml:space="preserve">Umowa nr 150/2013 z dnia 20 września  2013 r. </w:t>
            </w:r>
            <w:r>
              <w:rPr>
                <w:rFonts w:ascii="Georgia" w:hAnsi="Georgia"/>
                <w:b/>
                <w:i/>
              </w:rPr>
              <w:t xml:space="preserve">.” </w:t>
            </w:r>
            <w:r>
              <w:rPr>
                <w:rFonts w:ascii="Times New Roman" w:hAnsi="Times New Roman"/>
                <w:sz w:val="24"/>
              </w:rPr>
              <w:t>Festiwal odbywał się</w:t>
            </w:r>
            <w:r>
              <w:rPr>
                <w:rFonts w:ascii="Times New Roman" w:hAnsi="Times New Roman"/>
                <w:b/>
                <w:sz w:val="24"/>
              </w:rPr>
              <w:t xml:space="preserve"> od 23.09 – 30.11.2013 r.  </w:t>
            </w:r>
            <w:r>
              <w:rPr>
                <w:rFonts w:ascii="Times New Roman" w:hAnsi="Times New Roman"/>
                <w:sz w:val="24"/>
              </w:rPr>
              <w:t>W ramach udzielonego wsparcia sfinansowano autorskie opracowanie  i wykonanie</w:t>
            </w:r>
            <w:r>
              <w:rPr>
                <w:rFonts w:ascii="Times New Roman" w:hAnsi="Times New Roman"/>
                <w:b/>
                <w:sz w:val="24"/>
              </w:rPr>
              <w:t xml:space="preserve"> partii violi da gamba </w:t>
            </w:r>
            <w:r>
              <w:rPr>
                <w:rFonts w:ascii="Times New Roman" w:hAnsi="Times New Roman"/>
                <w:sz w:val="24"/>
              </w:rPr>
              <w:t xml:space="preserve">podczas </w:t>
            </w:r>
            <w:r>
              <w:rPr>
                <w:rFonts w:ascii="Times New Roman" w:hAnsi="Times New Roman"/>
                <w:b/>
                <w:sz w:val="24"/>
              </w:rPr>
              <w:t xml:space="preserve">koncertu Polskie Canti Firmi w kościele św. Antoniego w Piechowicach, </w:t>
            </w:r>
            <w:r>
              <w:rPr>
                <w:rFonts w:ascii="Times New Roman" w:hAnsi="Times New Roman"/>
                <w:sz w:val="24"/>
              </w:rPr>
              <w:t xml:space="preserve">wykonanego </w:t>
              <w:br/>
              <w:t xml:space="preserve">w ramach  Festiwalu. Koncert w Kościele w Piechowicach  zgromadził </w:t>
            </w:r>
            <w:r>
              <w:rPr>
                <w:rFonts w:ascii="Times New Roman" w:hAnsi="Times New Roman"/>
                <w:b/>
                <w:sz w:val="24"/>
              </w:rPr>
              <w:t>licznych melomanów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  <w:lang w:eastAsia="pl-PL"/>
              </w:rPr>
              <w:t xml:space="preserve">Wszystkie w/w podmioty, które otrzymały dotacje z budżetu powiatu wykonały zadania określone w umowach i  złożyły sprawozdania. 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Msolistparagraphcxspla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W  trybie pozakonkursowym</w:t>
            </w:r>
            <w:r>
              <w:rPr>
                <w:b/>
              </w:rPr>
              <w:t xml:space="preserve">, </w:t>
            </w:r>
            <w:r>
              <w:rPr/>
              <w:t>udzielono wsparcia finansowego</w:t>
            </w:r>
            <w:r>
              <w:rPr>
                <w:b/>
              </w:rPr>
              <w:t xml:space="preserve"> :</w:t>
            </w:r>
          </w:p>
          <w:p>
            <w:pPr>
              <w:pStyle w:val="Msolistparagraphcxsplast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0" w:after="0"/>
              <w:ind w:left="780" w:right="0" w:hanging="360"/>
              <w:jc w:val="both"/>
              <w:rPr/>
            </w:pPr>
            <w:r>
              <w:rPr>
                <w:b/>
              </w:rPr>
              <w:t xml:space="preserve">Parafii Rzymsko - Katolickiej  Podwyższenia Krzyża Świętego w Jeleniej Górze, </w:t>
            </w:r>
            <w:r>
              <w:rPr/>
              <w:t>w kwocie</w:t>
            </w:r>
            <w:r>
              <w:rPr>
                <w:b/>
              </w:rPr>
              <w:t xml:space="preserve">  5.000 zł</w:t>
            </w:r>
            <w:r>
              <w:rPr/>
              <w:t xml:space="preserve"> z przeznaczeniem na pokrycie kosztów koncertu śpiewaczki Agnieszki Rehlis w ramach współorganizacji XVI Festiwalu ,,Silesia Sonans”. </w:t>
            </w:r>
          </w:p>
          <w:p>
            <w:pPr>
              <w:pStyle w:val="Msolistparagraphcxsplast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0" w:after="0"/>
              <w:ind w:left="780" w:right="0" w:hanging="360"/>
              <w:jc w:val="both"/>
              <w:rPr/>
            </w:pPr>
            <w:r>
              <w:rPr>
                <w:b/>
              </w:rPr>
              <w:t xml:space="preserve">Stowarzyszeniu ,,Nasze Mysłakowice”, </w:t>
            </w:r>
            <w:r>
              <w:rPr/>
              <w:t xml:space="preserve">w kwocie </w:t>
            </w:r>
            <w:r>
              <w:rPr>
                <w:b/>
              </w:rPr>
              <w:t>199,99 zł</w:t>
            </w:r>
            <w:r>
              <w:rPr/>
              <w:t xml:space="preserve">  </w:t>
              <w:br/>
              <w:t>z przeznaczeniem na zakup nagrody w Powiatowym Przeglądzie Zespołów Ludowych”.</w:t>
            </w:r>
          </w:p>
          <w:p>
            <w:pPr>
              <w:pStyle w:val="Msolistparagraphcxspla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Współpraca o charakterze pozafinansowym:</w:t>
            </w:r>
          </w:p>
          <w:p>
            <w:pPr>
              <w:pStyle w:val="Msolistparagraphcxsplast"/>
              <w:widowControl w:val="false"/>
              <w:numPr>
                <w:ilvl w:val="0"/>
                <w:numId w:val="2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Nie ponosząc kosztów finansowych Powiat Jeleniogórski przy udziale Członka Zarządu  wsparł organizacyjnie ,, II Karkonoski Orszak Trzech Króli w Jeleniej Górze”, przygotowany przez </w:t>
            </w:r>
            <w:r>
              <w:rPr>
                <w:b/>
              </w:rPr>
              <w:t>Karkonoskie Stowarzyszenie Edukacyjne ,,Erazma i Pankracego”.</w:t>
            </w:r>
          </w:p>
          <w:p>
            <w:pPr>
              <w:pStyle w:val="Msolistparagraphcxsplast"/>
              <w:widowControl w:val="false"/>
              <w:numPr>
                <w:ilvl w:val="0"/>
                <w:numId w:val="2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Umożliwiono</w:t>
            </w:r>
            <w:r>
              <w:rPr>
                <w:b/>
              </w:rPr>
              <w:t xml:space="preserve"> bezpłatne </w:t>
            </w:r>
            <w:r>
              <w:rPr/>
              <w:t>korzystanie z pomieszczeń Zespołu Szkół Technicznych i Licealnych w Piechowicach,</w:t>
            </w:r>
            <w:r>
              <w:rPr>
                <w:b/>
              </w:rPr>
              <w:t xml:space="preserve"> </w:t>
            </w:r>
            <w:r>
              <w:rPr/>
              <w:t xml:space="preserve">przez </w:t>
            </w:r>
            <w:r>
              <w:rPr>
                <w:b/>
              </w:rPr>
              <w:t>Polskie Towarzystwo Schronisk Młodzieżowych Oddział Ziemi Jeleniogórskiej oraz Ligę Ochrony Przyrody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4778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"/>
        <w:gridCol w:w="4015"/>
        <w:gridCol w:w="5"/>
        <w:gridCol w:w="1794"/>
        <w:gridCol w:w="3"/>
        <w:gridCol w:w="8479"/>
      </w:tblGrid>
      <w:tr>
        <w:trPr>
          <w:trHeight w:val="622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Upowszechnianie kultury fizycznej </w:t>
              <w:br/>
              <w:t xml:space="preserve">i sportu, </w:t>
            </w:r>
            <w:r>
              <w:rPr>
                <w:b w:val="false"/>
                <w:sz w:val="24"/>
              </w:rPr>
              <w:t>poprzez :</w:t>
            </w:r>
          </w:p>
          <w:p>
            <w:pPr>
              <w:pStyle w:val="Msolistparagraph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 xml:space="preserve">1)      organizację  imprez rekreacyjnych </w:t>
              <w:br/>
              <w:t xml:space="preserve">o zasięgu powiatowym </w:t>
              <w:br/>
              <w:t xml:space="preserve">i współzawodnictwo dzieci </w:t>
              <w:br/>
              <w:t>i młodzieży szkolnej ;</w:t>
            </w:r>
          </w:p>
          <w:p>
            <w:pPr>
              <w:pStyle w:val="Msolistparagraph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 xml:space="preserve">2)      organizację  imprez </w:t>
              <w:br/>
              <w:t xml:space="preserve">i współzawodnictwo dzieci </w:t>
              <w:br/>
              <w:t xml:space="preserve">i młodzieży w środowisku wiejskim;  </w:t>
            </w:r>
          </w:p>
          <w:p>
            <w:pPr>
              <w:pStyle w:val="Msolistparagraph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3)      szkolenie dzieci i młodzieży</w:t>
              <w:br/>
              <w:t>w kategoriach wiekowych oraz przygotowanie i start reprezentacji</w:t>
              <w:br/>
              <w:t xml:space="preserve">powiatu w ogólnopolskim współzawodnictwie  młodzieżowym; </w:t>
            </w:r>
          </w:p>
          <w:p>
            <w:pPr>
              <w:pStyle w:val="Msolistparagraph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 xml:space="preserve">4)      organizację cyklicznych imprez sportowych o charakterze ogólnopolskim </w:t>
              <w:br/>
              <w:t xml:space="preserve">i  międzynarodowym  promujących powiat jeleniogórski.  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Wydział </w:t>
              <w:br/>
              <w:t xml:space="preserve">Promocji, Turystyki 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i Sportu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u w:val="single"/>
              </w:rPr>
              <w:t>W wyniku rozstrzygnięcia otwartego konkursu ofer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Zarząd Powiatu Jeleniogórskiego uchwałą  nr  99/400/13 z  dnia 31 stycznia 2013 r. udzielił wsparcia finansowego w wysokości </w:t>
            </w:r>
            <w:r>
              <w:rPr>
                <w:b/>
                <w:sz w:val="28"/>
              </w:rPr>
              <w:t>77.000 zł</w:t>
            </w:r>
            <w:r>
              <w:rPr>
                <w:sz w:val="28"/>
              </w:rPr>
              <w:t>,</w:t>
            </w:r>
            <w:r>
              <w:rPr>
                <w:sz w:val="24"/>
              </w:rPr>
              <w:t xml:space="preserve"> na realizację   zadań publicznych z zakresu kultury fizycznej i sportu.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u w:val="single"/>
              </w:rPr>
              <w:t>Zadanie nr 1</w:t>
            </w:r>
            <w:r>
              <w:rPr>
                <w:sz w:val="24"/>
              </w:rPr>
              <w:t>, pn.:</w:t>
            </w:r>
            <w:r>
              <w:rPr>
                <w:b/>
                <w:sz w:val="24"/>
              </w:rPr>
              <w:t xml:space="preserve"> ,,  Organizacja imprez      rekreacyjnych o zasięgu powiatowym i współzawodnictwo dzieci i młodzieży szkolnej”, </w:t>
            </w:r>
            <w:r>
              <w:rPr>
                <w:sz w:val="24"/>
              </w:rPr>
              <w:t>udzielono wsparcia :</w:t>
            </w:r>
          </w:p>
          <w:p>
            <w:pPr>
              <w:pStyle w:val="Mso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Powiatowemu Szkolnemu Związkowi Sportowemu w Jeleniej Górze</w:t>
            </w:r>
            <w:r>
              <w:rPr/>
              <w:t xml:space="preserve"> – </w:t>
            </w:r>
            <w:r>
              <w:rPr>
                <w:b/>
              </w:rPr>
              <w:t>48.000 zł</w:t>
            </w:r>
            <w:r>
              <w:rPr/>
              <w:t xml:space="preserve">. - umowa nr </w:t>
            </w:r>
            <w:r>
              <w:rPr>
                <w:b/>
              </w:rPr>
              <w:t>1</w:t>
            </w:r>
            <w:r>
              <w:rPr/>
              <w:t xml:space="preserve">/KFKO/13 z dnia 31 stycznia 2013 r. W ramach przekazanych środków finansowych w okresie od 2 stycznia do 31 grudnia 2013 r. zrealizowano imprezy: Powiatowe Igrzyska Młodzieży Szkolnej, Powiatowa Gimnazjada Młodzieży, Powiatowa Licealiada Młodzieży, łącznie </w:t>
            </w:r>
            <w:r>
              <w:rPr>
                <w:b/>
              </w:rPr>
              <w:t>90</w:t>
            </w:r>
            <w:r>
              <w:rPr/>
              <w:t xml:space="preserve"> imprez. W imprezach uczestniczyły dzieci i młodzież powiatu  jeleniogórskiego, łącznie </w:t>
            </w:r>
            <w:r>
              <w:rPr>
                <w:b/>
              </w:rPr>
              <w:t>35 </w:t>
            </w:r>
            <w:r>
              <w:rPr/>
              <w:t>szkół. Zawody szczebla powiatowego poprzedzały zawody szczebla gminnego, które wyłoniły mistrza gminy  jako reprezentanta  na zawodach powiatowych. W wymienionych powyżej zawodach powiatowych uczestniczyło łącznie </w:t>
            </w:r>
            <w:r>
              <w:rPr>
                <w:b/>
              </w:rPr>
              <w:t>4.466 </w:t>
            </w:r>
            <w:r>
              <w:rPr/>
              <w:t>osób. 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708" w:right="0" w:hanging="0"/>
              <w:jc w:val="both"/>
              <w:rPr/>
            </w:pPr>
            <w:r>
              <w:rPr/>
              <w:t>Zadanie zrealizowane i rozliczone. 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Zadanie nr 2,</w:t>
            </w:r>
            <w:r>
              <w:rPr>
                <w:b/>
              </w:rPr>
              <w:t> pn.: ,, Organizacja imprez i współzawodnictwo  dzieci</w:t>
            </w:r>
            <w:r>
              <w:rPr/>
              <w:t xml:space="preserve"> </w:t>
            </w:r>
            <w:r>
              <w:rPr>
                <w:b/>
              </w:rPr>
              <w:t>i młodzieży w środowisku wiejskim”, </w:t>
            </w:r>
            <w:r>
              <w:rPr/>
              <w:t>udzielono wsparcia:</w:t>
            </w:r>
          </w:p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Powiatowemu Zrzeszeniu Ludowe Zespoły Sportowe w Jeleniej Górze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/>
              <w:t> </w:t>
            </w:r>
            <w:r>
              <w:rPr/>
              <w:t xml:space="preserve">w kwocie </w:t>
            </w:r>
            <w:r>
              <w:rPr>
                <w:b/>
              </w:rPr>
              <w:t>20.000 zł.</w:t>
            </w:r>
            <w:r>
              <w:rPr/>
              <w:t xml:space="preserve"> Umowa nr </w:t>
            </w:r>
            <w:r>
              <w:rPr>
                <w:b/>
              </w:rPr>
              <w:t>3</w:t>
            </w:r>
            <w:r>
              <w:rPr/>
              <w:t xml:space="preserve">/KFKO/13  z dnia 5 lutego  2013 r. </w:t>
            </w:r>
            <w:r>
              <w:rPr>
                <w:b/>
              </w:rPr>
              <w:br/>
            </w:r>
            <w:r>
              <w:rPr/>
              <w:t xml:space="preserve"> W okresie od 2 stycznia do 31 grudnia 2013 r.  prowadzono współzawodnictwo sportowe LZS Dzieci i Młodzieży Gmin Powiatu Jeleniogórskiego, zmierzające do masowej popularyzacji kultury fizycznej w środowisku wiejskim oraz aktywizacji sportowej gmin powiatu jeleniogórskiego, na które składały się: organizacja i udział gmin w imprezach szczebla powiatowego, łącznie </w:t>
            </w:r>
            <w:r>
              <w:rPr>
                <w:b/>
              </w:rPr>
              <w:t>17</w:t>
            </w:r>
            <w:r>
              <w:rPr/>
              <w:t xml:space="preserve"> imprez, w których uczestniczyło </w:t>
            </w:r>
            <w:r>
              <w:rPr>
                <w:b/>
              </w:rPr>
              <w:t>799</w:t>
            </w:r>
            <w:r>
              <w:rPr/>
              <w:t xml:space="preserve"> osób </w:t>
              <w:br/>
              <w:t xml:space="preserve">z terenu powiatu  jeleniogórskiego. </w:t>
              <w:br/>
              <w:t>Zadanie zrealizowane i rozliczone w terminie. </w:t>
              <w:br/>
              <w:t xml:space="preserve">Ponadto zorganizowano udział reprezentantów gmin i powiatu w XIV Dolnośląskich Igrzyskach LZS i Mieszkańców Wsi (zawody strefowe i finały wojewódzkie), w których uczestniczyło </w:t>
            </w:r>
            <w:r>
              <w:rPr>
                <w:b/>
              </w:rPr>
              <w:t>129</w:t>
            </w:r>
            <w:r>
              <w:rPr/>
              <w:t xml:space="preserve"> osób z terenu powiatu jeleniogórskiego. 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 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Zadanie nr 3</w:t>
            </w:r>
            <w:r>
              <w:rPr>
                <w:b/>
              </w:rPr>
              <w:t xml:space="preserve">, </w:t>
            </w:r>
            <w:r>
              <w:rPr/>
              <w:t>pn.: „</w:t>
            </w:r>
            <w:r>
              <w:rPr>
                <w:b/>
              </w:rPr>
              <w:t>Szkolenie dzieci  i młodzieży w kategoriach wiekowych      oraz      przygotowanie i start  reprezentacji powiatu  w ogólnopolskim      współzawodnictwie  młodzieżowym”</w:t>
            </w:r>
            <w:r>
              <w:rPr/>
              <w:t xml:space="preserve"> - nie zostało ujęte w ogłoszeniu na realizację zadań publicznych z zakresu kultury fizycznej i sportu,  ze względu na ograniczone środki finansowe.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Zadanie nr 4</w:t>
            </w:r>
            <w:r>
              <w:rPr>
                <w:u w:val="single"/>
              </w:rPr>
              <w:t xml:space="preserve"> </w:t>
            </w:r>
            <w:r>
              <w:rPr/>
              <w:t>pn.: ,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Organizacja dużych, cyklicznych      imprez sportowych  </w:t>
              <w:br/>
              <w:t>o charakterze ogólnopolskim i   międzynarodowym, promujących powiat jeleniogórski ”,</w:t>
            </w:r>
            <w:r>
              <w:rPr/>
              <w:t> udzielono wsparcia:</w:t>
              <w:br/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Powiatowemu Szkolnemu Związkowi Sportowemu w Jeleniej Górze, </w:t>
              <w:br/>
            </w:r>
            <w:r>
              <w:rPr/>
              <w:t xml:space="preserve">w kwocie </w:t>
            </w:r>
            <w:r>
              <w:rPr>
                <w:b/>
              </w:rPr>
              <w:t xml:space="preserve">4.000  zł – </w:t>
            </w:r>
            <w:r>
              <w:rPr/>
              <w:t xml:space="preserve">umowa </w:t>
            </w:r>
            <w:r>
              <w:rPr>
                <w:b/>
              </w:rPr>
              <w:t>2/</w:t>
            </w:r>
            <w:r>
              <w:rPr/>
              <w:t> KFKO/13 z 31 stycznia 2013 r.</w:t>
            </w:r>
            <w:r>
              <w:rPr>
                <w:b/>
              </w:rPr>
              <w:t xml:space="preserve"> </w:t>
            </w:r>
            <w:r>
              <w:rPr/>
              <w:t xml:space="preserve">na realizację </w:t>
              <w:br/>
              <w:t>,, Karkonoskiego  Biegu Dzieci i Młodzieży ”,</w:t>
            </w:r>
            <w:r>
              <w:rPr>
                <w:b/>
              </w:rPr>
              <w:t xml:space="preserve"> </w:t>
            </w:r>
            <w:r>
              <w:rPr/>
              <w:t xml:space="preserve"> który odbył się 24 stycznia  2013 r. w Karpaczu. W Biegu uczestniczyły dzieci ze szkół podstawowych  </w:t>
              <w:br/>
              <w:t xml:space="preserve">i gimnazjalnych Powiatu Jeleniogórskiego, łącznie </w:t>
            </w:r>
            <w:r>
              <w:rPr>
                <w:b/>
              </w:rPr>
              <w:t>191</w:t>
            </w:r>
            <w:r>
              <w:rPr/>
              <w:t xml:space="preserve"> osób.</w:t>
              <w:br/>
              <w:t xml:space="preserve">Uczestnicy Biegu otrzymali posiłek i gorącą herbatę, każdy otrzymał puchar okolicznościowy, dyplom, znaczek okolicznościowy, czekoladę </w:t>
              <w:br/>
              <w:t xml:space="preserve">a najlepszym wręczono puchary i upominki. W biegu uczestniczyły dzieci ze szkół podstawowych oraz młodzież z gimnazjów Powiatu Jeleniogórskiego  </w:t>
              <w:br/>
              <w:t>Zadanie zrealizowane i rozliczone  w terminie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 xml:space="preserve">Aeroklubowi Jeleniogórskiemu, </w:t>
            </w:r>
            <w:r>
              <w:rPr/>
              <w:t>w kwocie</w:t>
            </w:r>
            <w:r>
              <w:rPr>
                <w:b/>
              </w:rPr>
              <w:t xml:space="preserve"> 3.000 zł – </w:t>
            </w:r>
            <w:r>
              <w:rPr/>
              <w:t>umowa</w:t>
            </w:r>
            <w:r>
              <w:rPr>
                <w:b/>
              </w:rPr>
              <w:t xml:space="preserve"> </w:t>
            </w:r>
            <w:r>
              <w:rPr/>
              <w:t>nr</w:t>
            </w:r>
            <w:r>
              <w:rPr>
                <w:b/>
              </w:rPr>
              <w:t xml:space="preserve"> 4</w:t>
            </w:r>
            <w:r>
              <w:rPr/>
              <w:t>/KFKO/13  z dnia 5 lutego  2013r.,</w:t>
            </w:r>
            <w:r>
              <w:rPr>
                <w:b/>
              </w:rPr>
              <w:t xml:space="preserve"> </w:t>
            </w:r>
            <w:r>
              <w:rPr/>
              <w:t>na</w:t>
            </w:r>
            <w:r>
              <w:rPr>
                <w:b/>
              </w:rPr>
              <w:t xml:space="preserve"> </w:t>
            </w:r>
            <w:r>
              <w:rPr/>
              <w:t>realizację zadania</w:t>
            </w:r>
            <w:r>
              <w:rPr>
                <w:b/>
              </w:rPr>
              <w:t xml:space="preserve"> </w:t>
            </w:r>
            <w:r>
              <w:rPr/>
              <w:t>pn.:</w:t>
            </w:r>
            <w:r>
              <w:rPr>
                <w:b/>
              </w:rPr>
              <w:br/>
              <w:t xml:space="preserve"> </w:t>
            </w:r>
            <w:r>
              <w:rPr/>
              <w:t xml:space="preserve">,, VIII Międzynarodowe      Zawody Szybowcowe – Z Pasażerem na Gapę”. Zawody odbyły  się 11 maja 2013r.,  na Lotnisku Aeroklubu Jeleniogórskiego i polegały na locie uczestnika zawodów z instruktorem Aeroklubu Jeleniogórskiego zakończonym lądowaniem na celność. </w:t>
              <w:br/>
              <w:t>W Zawodach uczestniczyło ok. </w:t>
            </w:r>
            <w:r>
              <w:rPr>
                <w:b/>
              </w:rPr>
              <w:t>30</w:t>
            </w:r>
            <w:r>
              <w:rPr/>
              <w:t> zawodników. Zadanie zrealizowane i rozliczone  w  terminie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 xml:space="preserve">Karkonoskiemu Stowarzyszeniu Cyklistów, </w:t>
            </w:r>
            <w:r>
              <w:rPr/>
              <w:t xml:space="preserve">w kwocie </w:t>
            </w:r>
            <w:r>
              <w:rPr>
                <w:b/>
              </w:rPr>
              <w:t xml:space="preserve">2.000 zł - </w:t>
            </w:r>
            <w:r>
              <w:rPr/>
              <w:t>umowa nr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/>
              <w:t>/KFKO/13  z dnia 1 marca  2013r.,</w:t>
            </w:r>
            <w:r>
              <w:rPr>
                <w:b/>
              </w:rPr>
              <w:t xml:space="preserve"> </w:t>
            </w:r>
            <w:r>
              <w:rPr/>
              <w:t>na</w:t>
            </w:r>
            <w:r>
              <w:rPr>
                <w:b/>
              </w:rPr>
              <w:t xml:space="preserve"> </w:t>
            </w:r>
            <w:r>
              <w:rPr/>
              <w:t>realizację zadania</w:t>
            </w:r>
            <w:r>
              <w:rPr>
                <w:b/>
              </w:rPr>
              <w:t xml:space="preserve"> </w:t>
            </w:r>
            <w:r>
              <w:rPr/>
              <w:t xml:space="preserve">pn.: ,, Górskie Mistrzostwa Polski Masters i Cyklosportu w Kolarstwie Szosowym , które odbyły się w dniach </w:t>
            </w:r>
            <w:r>
              <w:rPr>
                <w:b/>
              </w:rPr>
              <w:t>7-8 września 2013r</w:t>
            </w:r>
            <w:r>
              <w:rPr/>
              <w:t xml:space="preserve">. w Podgórzynie i Sosnówce. </w:t>
              <w:br/>
              <w:t xml:space="preserve">W Mistrzostwach wzięło udział </w:t>
            </w:r>
            <w:r>
              <w:rPr>
                <w:b/>
              </w:rPr>
              <w:t>250</w:t>
            </w:r>
            <w:r>
              <w:rPr/>
              <w:t xml:space="preserve"> zawodników w </w:t>
            </w:r>
            <w:r>
              <w:rPr>
                <w:b/>
              </w:rPr>
              <w:t>15</w:t>
            </w:r>
            <w:r>
              <w:rPr/>
              <w:t xml:space="preserve"> kategoriach wiekowych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760" w:right="0" w:hanging="0"/>
              <w:jc w:val="both"/>
              <w:rPr/>
            </w:pPr>
            <w:r>
              <w:rPr/>
              <w:t>Zadanie zrealizowane i rozliczone  w  terminie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 xml:space="preserve">Wsparto finansowo w trybie pozakonkursowym – ogółem </w:t>
            </w:r>
            <w:r>
              <w:rPr>
                <w:b/>
                <w:sz w:val="28"/>
              </w:rPr>
              <w:t>5.186,50 zł</w:t>
            </w:r>
            <w:r>
              <w:rPr/>
              <w:t>: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60" w:leader="none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/>
              <w:t xml:space="preserve">Na podstawie Uchwały nr 118/455/13 Zarząd Powiat Jeleniogórskiego  z dnia 3 lipca 2013r. w sprawie przyznania dofinansowania na wniosek organizacji pozarządowej z pominięciem konkursu ofert na realizację zadań publicznych z zakresu upowszechniania kultury fizycznej i sportu przyznał dofinansowanie </w:t>
            </w:r>
            <w:r>
              <w:rPr>
                <w:b/>
              </w:rPr>
              <w:t>Uczniowskiemu Klubowi Olimpijczyk</w:t>
            </w:r>
            <w:r>
              <w:rPr/>
              <w:t xml:space="preserve"> na zadanie pn. „Organizowanie obozu sportowego oraz zajęć treningowych w zakresie biegów </w:t>
              <w:br/>
              <w:t xml:space="preserve">nartorolkowych” w wysokości </w:t>
            </w:r>
            <w:r>
              <w:rPr>
                <w:b/>
              </w:rPr>
              <w:t>3.000 zł.</w:t>
            </w:r>
            <w:r>
              <w:rPr/>
              <w:t xml:space="preserve"> Umowa nr </w:t>
            </w:r>
            <w:r>
              <w:rPr>
                <w:b/>
              </w:rPr>
              <w:t>6</w:t>
            </w:r>
            <w:r>
              <w:rPr/>
              <w:t xml:space="preserve">/KFKO/3013 z dnia 24.07.2013r.  W ramach przekazanych środków finansowych zorganizowano obóz sportowy w Ośrodku Kolonijno - Wypoczynkowym TPD w Brennie </w:t>
              <w:br/>
              <w:t xml:space="preserve">w dniach </w:t>
            </w:r>
            <w:r>
              <w:rPr>
                <w:b/>
              </w:rPr>
              <w:t>09-22 sierpnia 2013r.</w:t>
            </w:r>
            <w:r>
              <w:rPr/>
              <w:t xml:space="preserve"> Zadanie realizowane było przez trenera narciarstwa klasycznego i trenera biathlonu. W obozie szkoleniowym uczestniczyło </w:t>
            </w:r>
            <w:r>
              <w:rPr>
                <w:b/>
              </w:rPr>
              <w:t>11 osób</w:t>
            </w:r>
            <w:r>
              <w:rPr/>
              <w:t xml:space="preserve"> (dzieci w wieku 8-13 lat). Zadanie zrealizowane </w:t>
              <w:br/>
              <w:t>i rozliczone  w  terminie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60" w:leader="none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 xml:space="preserve">Klubowi Sportowemu Lechia Piechowice </w:t>
            </w:r>
            <w:r>
              <w:rPr/>
              <w:t xml:space="preserve">  - zakup sprzętu sportowego – nagrody Fair Play – kwota </w:t>
            </w:r>
            <w:r>
              <w:rPr>
                <w:b/>
              </w:rPr>
              <w:t>500,00 zł</w:t>
            </w:r>
            <w:r>
              <w:rPr/>
              <w:t xml:space="preserve">. 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60" w:leader="none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>Stowarzyszeniu Miłośników Sosnówki i UKS Sosnówka</w:t>
            </w:r>
            <w:r>
              <w:rPr/>
              <w:t xml:space="preserve"> – Dofinansowanie  Biegu Górskiego  ,, Do Dobrego Źródła” , zakup roweru – kwota </w:t>
            </w:r>
            <w:r>
              <w:rPr>
                <w:b/>
              </w:rPr>
              <w:t>349,00</w:t>
            </w:r>
            <w:r>
              <w:rPr/>
              <w:t xml:space="preserve"> </w:t>
            </w:r>
            <w:r>
              <w:rPr>
                <w:b/>
              </w:rPr>
              <w:t>zł</w:t>
            </w:r>
            <w:r>
              <w:rPr/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60" w:leader="none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 xml:space="preserve">Klubowi Sportowemu ,, Śnieżka” w Karpaczu – </w:t>
            </w:r>
            <w:r>
              <w:rPr/>
              <w:t xml:space="preserve">zakup butów narciarskich – nagroda dla zawodnika - </w:t>
            </w:r>
            <w:r>
              <w:rPr>
                <w:b/>
              </w:rPr>
              <w:t xml:space="preserve"> </w:t>
            </w:r>
            <w:r>
              <w:rPr/>
              <w:t xml:space="preserve">kwota </w:t>
            </w:r>
            <w:r>
              <w:rPr>
                <w:b/>
              </w:rPr>
              <w:t>1.000,00 zł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60" w:leader="none"/>
              </w:tabs>
              <w:bidi w:val="0"/>
              <w:spacing w:before="0" w:after="0"/>
              <w:ind w:left="760" w:right="0" w:hanging="360"/>
              <w:jc w:val="both"/>
              <w:rPr/>
            </w:pPr>
            <w:r>
              <w:rPr>
                <w:b/>
              </w:rPr>
              <w:t xml:space="preserve">Stowarzyszeniu  Zespół Folklorystyczny   Karkonosze – </w:t>
            </w:r>
            <w:r>
              <w:rPr/>
              <w:t xml:space="preserve">wsparcie organizacji zawodów sportowych w trakcie Festynu w Gruszkowie – kwota </w:t>
            </w:r>
            <w:r>
              <w:rPr>
                <w:b/>
              </w:rPr>
              <w:t xml:space="preserve">337,50 zł.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400" w:right="0" w:hanging="0"/>
              <w:jc w:val="both"/>
              <w:rPr/>
            </w:pPr>
            <w:r>
              <w:rPr>
                <w:b/>
              </w:rPr>
              <w:t xml:space="preserve">   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400" w:right="0" w:hanging="0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Turystyka i krajoznawstwo,</w:t>
            </w:r>
            <w:r>
              <w:rPr>
                <w:b w:val="false"/>
                <w:sz w:val="24"/>
              </w:rPr>
              <w:t xml:space="preserve"> poprzez: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1)  organizację  masowych imprez turystyczno-krajoznawczych  dla dzieci i młodzieży;</w:t>
            </w:r>
          </w:p>
          <w:p>
            <w:pPr>
              <w:pStyle w:val="Msolistparagraphcxsplast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2)      organizację i popularyzację imprez turystyczno – krajoznawczych o charakterze powiatowym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Wydział </w:t>
              <w:br/>
              <w:t>Promocji, Turystyki</w:t>
            </w:r>
          </w:p>
          <w:p>
            <w:pPr>
              <w:pStyle w:val="Msolistparagraphcxspla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i Sportu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W wyniku rozstrzygnięcia otwartego konkursu ofert</w:t>
            </w:r>
            <w:r>
              <w:rPr>
                <w:b/>
              </w:rPr>
              <w:t xml:space="preserve"> Zarząd Powiatu Jeleniogórskiego uchwałą  nr  99/401/13 z  dnia 31 stycznia  2013 r. udzielił wsparcia finansowego w wysokości  </w:t>
            </w:r>
            <w:r>
              <w:rPr>
                <w:b/>
                <w:sz w:val="28"/>
              </w:rPr>
              <w:t xml:space="preserve">14.000  zł, </w:t>
            </w:r>
            <w:r>
              <w:rPr>
                <w:b/>
              </w:rPr>
              <w:t>na realizację zadań publicznych  z zakresu turystyki i krajoznawstwa: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Zadanie nr 1</w:t>
            </w:r>
            <w:r>
              <w:rPr/>
              <w:t xml:space="preserve"> pn.:</w:t>
            </w:r>
            <w:r>
              <w:rPr>
                <w:b/>
              </w:rPr>
              <w:t xml:space="preserve"> ,,  Organizacja masowych imprez turystyczno – krajoznawczych dla dzieci i młodzieży” </w:t>
            </w:r>
            <w:r>
              <w:rPr/>
              <w:t>, udzielono wsparcia:</w:t>
            </w:r>
          </w:p>
          <w:p>
            <w:pPr>
              <w:pStyle w:val="Msolistparagraphcxspmiddle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Polskiemu Towarzystwu Turystyczno - Krajoznawczemu Oddział </w:t>
              <w:br/>
              <w:t xml:space="preserve">Sudety Zachodnie z/s w  Jeleniej Górze, w kwocie 4000 zł - </w:t>
            </w:r>
            <w:r>
              <w:rPr/>
              <w:t xml:space="preserve">umowa 2/TiK/2013 z dnia 5 lutego 2013r., w ramach przekazanych środków zostało przeprowadzonych </w:t>
            </w:r>
            <w:r>
              <w:rPr>
                <w:b/>
              </w:rPr>
              <w:t xml:space="preserve">7 </w:t>
            </w:r>
            <w:r>
              <w:rPr/>
              <w:t>imprez turystyczno - krajoznawczych:</w:t>
            </w:r>
          </w:p>
          <w:p>
            <w:pPr>
              <w:pStyle w:val="Msolistparagraphcxspmiddle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0"/>
              <w:ind w:left="780" w:right="0" w:hanging="360"/>
              <w:jc w:val="both"/>
              <w:rPr/>
            </w:pPr>
            <w:r>
              <w:rPr/>
              <w:t xml:space="preserve">Eliminacje Międzypowiatowe 41 edycji Ogólnopolskiego Turnieju Turystyczno – Krajoznawczego, które odbyły się w dniu </w:t>
            </w:r>
            <w:r>
              <w:rPr>
                <w:b/>
              </w:rPr>
              <w:t>6 kwietnia 2013r</w:t>
            </w:r>
            <w:r>
              <w:rPr/>
              <w:t>.</w:t>
              <w:br/>
              <w:t xml:space="preserve">w Kowarach. W eliminacjach uczestniczyło </w:t>
            </w:r>
            <w:r>
              <w:rPr>
                <w:b/>
              </w:rPr>
              <w:t xml:space="preserve">21 </w:t>
            </w:r>
            <w:r>
              <w:rPr/>
              <w:t xml:space="preserve">reprezentacji szkolnych – </w:t>
            </w:r>
            <w:r>
              <w:rPr>
                <w:b/>
              </w:rPr>
              <w:t xml:space="preserve">62 </w:t>
            </w:r>
            <w:r>
              <w:rPr/>
              <w:t>uczniów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0"/>
              <w:ind w:left="780" w:right="0" w:hanging="360"/>
              <w:jc w:val="both"/>
              <w:rPr/>
            </w:pPr>
            <w:r>
              <w:rPr/>
              <w:t xml:space="preserve">VIII Ogólnopolski Rajd Nawigacyjny Dzieci i Młodzieży, który  odbył się </w:t>
              <w:br/>
              <w:t xml:space="preserve">w dniach </w:t>
            </w:r>
            <w:r>
              <w:rPr>
                <w:b/>
              </w:rPr>
              <w:t>9-10 marca 2013r</w:t>
            </w:r>
            <w:r>
              <w:rPr/>
              <w:t xml:space="preserve">. w Przesiece, w rajdzie uczestniczyło </w:t>
            </w:r>
            <w:r>
              <w:rPr>
                <w:b/>
              </w:rPr>
              <w:t>50</w:t>
            </w:r>
            <w:r>
              <w:rPr/>
              <w:t xml:space="preserve"> osób.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0"/>
              <w:ind w:left="780" w:right="0" w:hanging="360"/>
              <w:jc w:val="both"/>
              <w:rPr/>
            </w:pPr>
            <w:r>
              <w:rPr/>
              <w:t xml:space="preserve">VIII Ogólnopolski Rajd Geologiczny Młodzieży Szkolnej, który  odbył się </w:t>
            </w:r>
            <w:r>
              <w:rPr>
                <w:b/>
              </w:rPr>
              <w:t xml:space="preserve">5 października 2013 r. </w:t>
            </w:r>
            <w:r>
              <w:rPr/>
              <w:t xml:space="preserve">w Kowarach. Udział wzięły </w:t>
            </w:r>
            <w:r>
              <w:rPr>
                <w:b/>
              </w:rPr>
              <w:t>163</w:t>
            </w:r>
            <w:r>
              <w:rPr/>
              <w:t xml:space="preserve"> osoby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0"/>
              <w:ind w:left="780" w:right="0" w:hanging="360"/>
              <w:jc w:val="both"/>
              <w:rPr/>
            </w:pPr>
            <w:r>
              <w:rPr/>
              <w:t xml:space="preserve">II Ogólnopolski Rajd Młodzieży Szkolnej "Rzepiórowe Andrzejki", który   odbył się w dniach </w:t>
            </w:r>
            <w:r>
              <w:rPr>
                <w:b/>
              </w:rPr>
              <w:t>29-30 listopada 2013r.</w:t>
            </w:r>
            <w:r>
              <w:rPr/>
              <w:t xml:space="preserve"> w Przesiece. Udział wzięło </w:t>
            </w:r>
            <w:r>
              <w:rPr>
                <w:b/>
              </w:rPr>
              <w:t>100</w:t>
            </w:r>
            <w:r>
              <w:rPr/>
              <w:t xml:space="preserve"> osób ( dzieci i młodzież szkolna)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0"/>
              <w:ind w:left="780" w:right="0" w:hanging="360"/>
              <w:jc w:val="both"/>
              <w:rPr/>
            </w:pPr>
            <w:r>
              <w:rPr/>
              <w:t xml:space="preserve">Młodzieżowy Rajd  na Orientację - ,, Cztery Pory Roku”,   który odbył się  </w:t>
              <w:br/>
              <w:t xml:space="preserve">w dniach : </w:t>
            </w:r>
            <w:r>
              <w:rPr>
                <w:b/>
              </w:rPr>
              <w:t>ZIMA – 10.03.2013r., WIOSNA – 15.06.2013r., LATO - 07.09.2013r.  JESIEŃ – 9.11.2013r</w:t>
            </w:r>
            <w:r>
              <w:rPr/>
              <w:t xml:space="preserve">. Ogółem uczestniczyło </w:t>
            </w:r>
            <w:r>
              <w:rPr>
                <w:b/>
              </w:rPr>
              <w:t xml:space="preserve">70 </w:t>
            </w:r>
            <w:r>
              <w:rPr/>
              <w:t>osób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0"/>
              <w:ind w:left="780" w:right="0" w:hanging="360"/>
              <w:jc w:val="both"/>
              <w:rPr/>
            </w:pPr>
            <w:r>
              <w:rPr/>
              <w:t xml:space="preserve">Ogólnopolski Nocny Zlot Dzieci i Młodzieży ,, Strachy na Lachy”, który odbył się w dniach </w:t>
            </w:r>
            <w:r>
              <w:rPr>
                <w:b/>
              </w:rPr>
              <w:t>26-27 października 2013r</w:t>
            </w:r>
            <w:r>
              <w:rPr/>
              <w:t xml:space="preserve">., na trasie Jagniątków – Borowice – Przesieka. W imprezie wzięło udział </w:t>
            </w:r>
            <w:r>
              <w:rPr>
                <w:b/>
              </w:rPr>
              <w:t xml:space="preserve">100 </w:t>
            </w:r>
            <w:r>
              <w:rPr/>
              <w:t xml:space="preserve">osób.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0"/>
              <w:ind w:left="780" w:right="0" w:hanging="360"/>
              <w:jc w:val="both"/>
              <w:rPr/>
            </w:pPr>
            <w:r>
              <w:rPr/>
              <w:t xml:space="preserve">Ogólnopolski Rajd Świętojański Dzieci i Młodzieży, który odbył się w dniach </w:t>
            </w:r>
            <w:r>
              <w:rPr>
                <w:b/>
              </w:rPr>
              <w:t>22-23 czerwca 2013r</w:t>
            </w:r>
            <w:r>
              <w:rPr/>
              <w:t xml:space="preserve">. w Przesiece. W rajdzie uczestniczyło </w:t>
            </w:r>
            <w:r>
              <w:rPr>
                <w:b/>
              </w:rPr>
              <w:t xml:space="preserve">105 </w:t>
            </w:r>
            <w:r>
              <w:rPr/>
              <w:t>osób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Zadanie nr 2</w:t>
            </w:r>
            <w:r>
              <w:rPr/>
              <w:t xml:space="preserve"> pn.: </w:t>
            </w:r>
            <w:r>
              <w:rPr>
                <w:b/>
              </w:rPr>
              <w:t xml:space="preserve">,, Organizacja i popularyzacja  imprez turystyczno – krajoznawczych o charakterze powiatowym”, </w:t>
            </w:r>
            <w:r>
              <w:rPr/>
              <w:t>udzielono wsparcia:</w:t>
            </w:r>
          </w:p>
          <w:p>
            <w:pPr>
              <w:pStyle w:val="Msolistparagraphcxspmiddle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Polskiemu Towarzystwu Turystyczno- Krajoznawczemu Oddział </w:t>
              <w:br/>
              <w:t xml:space="preserve">Sudety Zachodnie z/s w Jeleniej Górze, w kwocie 8.000 zł - </w:t>
            </w:r>
            <w:r>
              <w:rPr/>
              <w:t xml:space="preserve">umowa 1/TiK/2013 z dnia 5 lutego 2013r, w ramach przekazanych środków zostało przeprowadzonych </w:t>
            </w:r>
            <w:r>
              <w:rPr>
                <w:b/>
              </w:rPr>
              <w:t>12 imprez turystyczno – krajoznawczych o charakterze powiatowym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58 Ogólnopolski Rajd Narciarski "Karkonosze 2013", który odbył się w dniach </w:t>
            </w:r>
            <w:r>
              <w:rPr>
                <w:b/>
              </w:rPr>
              <w:t>10-16 marca 2013r</w:t>
            </w:r>
            <w:r>
              <w:rPr/>
              <w:t xml:space="preserve">. Rajd przeprowadzono na dwóch trasach: ski – tourowej </w:t>
              <w:br/>
              <w:t xml:space="preserve">i na nartach śladowych. W rajdzie wzięło udział </w:t>
            </w:r>
            <w:r>
              <w:rPr>
                <w:b/>
              </w:rPr>
              <w:t>34</w:t>
            </w:r>
            <w:r>
              <w:rPr/>
              <w:t xml:space="preserve"> uczestników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43 edycja Rajdu na Raty, który odbył się  w dniach  od </w:t>
            </w:r>
            <w:r>
              <w:rPr>
                <w:b/>
              </w:rPr>
              <w:t>24 lutego do 1 grudnia 2013r</w:t>
            </w:r>
            <w:r>
              <w:rPr/>
              <w:t xml:space="preserve">. Ogółem w ramach Rajdu odbyły się </w:t>
            </w:r>
            <w:r>
              <w:rPr>
                <w:b/>
              </w:rPr>
              <w:t>44</w:t>
            </w:r>
            <w:r>
              <w:rPr/>
              <w:t xml:space="preserve"> wycieczki, w których uczestniczyło łącznie </w:t>
            </w:r>
            <w:r>
              <w:rPr>
                <w:b/>
              </w:rPr>
              <w:t>1412</w:t>
            </w:r>
            <w:r>
              <w:rPr/>
              <w:t xml:space="preserve"> osób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Ogólnopolskie Seminarium Krajoznawcze "Mijające krajobrazy Ziemi Jeleniogórskiej". Seminarium odbyło się w dniu </w:t>
            </w:r>
            <w:r>
              <w:rPr>
                <w:b/>
              </w:rPr>
              <w:t>12 października 2013r</w:t>
            </w:r>
            <w:r>
              <w:rPr/>
              <w:t xml:space="preserve">. </w:t>
              <w:br/>
              <w:t xml:space="preserve">w Książnicy Karkonoskiej, udział w nim wzięło </w:t>
            </w:r>
            <w:r>
              <w:rPr>
                <w:b/>
              </w:rPr>
              <w:t>60</w:t>
            </w:r>
            <w:r>
              <w:rPr/>
              <w:t xml:space="preserve"> słuchaczy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XVI Ogólnopolskie Marsze na Orientację "Puchar Wagarowicza". Marsze odbyły się w dniach </w:t>
            </w:r>
            <w:r>
              <w:rPr>
                <w:b/>
              </w:rPr>
              <w:t>23-24 marca 2013r.</w:t>
            </w:r>
            <w:r>
              <w:rPr/>
              <w:t xml:space="preserve"> w Siedlęcinie, wystartowało </w:t>
            </w:r>
            <w:r>
              <w:rPr>
                <w:b/>
              </w:rPr>
              <w:t>201</w:t>
            </w:r>
            <w:r>
              <w:rPr/>
              <w:t xml:space="preserve"> uczestników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XXXIV Rodzinna Eskapada w Góry, która odbyła się w dniu </w:t>
            </w:r>
            <w:r>
              <w:rPr>
                <w:b/>
              </w:rPr>
              <w:t>21 września 2013r.,</w:t>
            </w:r>
            <w:r>
              <w:rPr/>
              <w:t xml:space="preserve"> z metą przy schronisku ,,Szwajcarka” w Karpnikach. Udział wzięło </w:t>
            </w:r>
            <w:r>
              <w:rPr>
                <w:b/>
              </w:rPr>
              <w:t>51</w:t>
            </w:r>
            <w:r>
              <w:rPr/>
              <w:t xml:space="preserve"> uczestników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"Z kijkami za pan brat 2013" – </w:t>
            </w:r>
            <w:r>
              <w:rPr>
                <w:b/>
              </w:rPr>
              <w:t xml:space="preserve">od kwietnia do listopada 2013r. </w:t>
            </w:r>
            <w:r>
              <w:rPr/>
              <w:t xml:space="preserve">przeprowadzono </w:t>
            </w:r>
            <w:r>
              <w:rPr>
                <w:b/>
              </w:rPr>
              <w:t>11</w:t>
            </w:r>
            <w:r>
              <w:rPr/>
              <w:t xml:space="preserve"> jednodniowych pieszych wycieczek  po terenie Sudetów Zachodnich, w których łącznie uczestniczyły </w:t>
            </w:r>
            <w:r>
              <w:rPr>
                <w:b/>
              </w:rPr>
              <w:t>93</w:t>
            </w:r>
            <w:r>
              <w:rPr/>
              <w:t xml:space="preserve"> osoby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"Relaks z rowerem" - </w:t>
            </w:r>
            <w:r>
              <w:rPr>
                <w:b/>
              </w:rPr>
              <w:t>od kwietnia do listopada 2013r.</w:t>
            </w:r>
            <w:r>
              <w:rPr/>
              <w:t xml:space="preserve"> przeprowadzono </w:t>
            </w:r>
            <w:r>
              <w:rPr>
                <w:b/>
              </w:rPr>
              <w:t>12</w:t>
            </w:r>
            <w:r>
              <w:rPr/>
              <w:t xml:space="preserve"> wycieczek rowerowych po terenie Sudetów Zachodnich, w których łącznie uczestniczyły </w:t>
            </w:r>
            <w:r>
              <w:rPr>
                <w:b/>
              </w:rPr>
              <w:t xml:space="preserve">152 </w:t>
            </w:r>
            <w:r>
              <w:rPr/>
              <w:t>osoby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,, Krajoznawcze spacery 2013 " – edycja </w:t>
            </w:r>
            <w:r>
              <w:rPr>
                <w:b/>
              </w:rPr>
              <w:t xml:space="preserve">5 </w:t>
            </w:r>
            <w:r>
              <w:rPr/>
              <w:t xml:space="preserve">pieszych wycieczek krajoznawczych, w których uczestniczyło łącznie </w:t>
            </w:r>
            <w:r>
              <w:rPr>
                <w:b/>
              </w:rPr>
              <w:t>90</w:t>
            </w:r>
            <w:r>
              <w:rPr/>
              <w:t xml:space="preserve"> osób 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>III Indywidualny Turystyczny  Rajd Motorowy PTTK "Szlakiem Ewangelickiej Architektury Sakralnej w Polsce - 2013" – W Rajdzie uczestniczyło </w:t>
            </w:r>
            <w:r>
              <w:rPr>
                <w:b/>
              </w:rPr>
              <w:t>7</w:t>
            </w:r>
            <w:r>
              <w:rPr/>
              <w:t xml:space="preserve"> załóg  z </w:t>
            </w:r>
            <w:r>
              <w:rPr>
                <w:b/>
              </w:rPr>
              <w:t>17</w:t>
            </w:r>
            <w:r>
              <w:rPr/>
              <w:t xml:space="preserve"> uczestnikami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VIII Indywidualny Turystyczny Rajd Motorowy PTTK "Szlakiem Klasztorów i Sanktuariów w Polsce - 2013".Udział w Rajdzie wzięło </w:t>
            </w:r>
            <w:r>
              <w:rPr>
                <w:b/>
              </w:rPr>
              <w:t>14</w:t>
            </w:r>
            <w:r>
              <w:rPr/>
              <w:t xml:space="preserve"> załóg z </w:t>
            </w:r>
            <w:r>
              <w:rPr>
                <w:b/>
              </w:rPr>
              <w:t>38</w:t>
            </w:r>
            <w:r>
              <w:rPr/>
              <w:t xml:space="preserve"> uczestnikami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Wycieczki narciarskie z przewodnikiem – w okresie zimowym zorganizowano </w:t>
            </w:r>
            <w:r>
              <w:rPr>
                <w:b/>
              </w:rPr>
              <w:t xml:space="preserve">13 </w:t>
            </w:r>
            <w:r>
              <w:rPr/>
              <w:t xml:space="preserve">wycieczek narciarskich, w których  łącznie wzięło udział </w:t>
            </w:r>
            <w:r>
              <w:rPr>
                <w:b/>
              </w:rPr>
              <w:t>104</w:t>
            </w:r>
            <w:r>
              <w:rPr/>
              <w:t xml:space="preserve"> uczestników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Seminarium ,, Rola przewodników sudeckich w edukacji młodzieży, rozwoju turystyki górskiej i promocji Sudetów”. Całość zadania składała się z czterech przedsięwzięć, tj.: wystawy, konferencji, seminarium i wydawnictwa. </w:t>
              <w:br/>
              <w:t xml:space="preserve">Udział wzięło łącznie ok. </w:t>
            </w:r>
            <w:r>
              <w:rPr>
                <w:b/>
              </w:rPr>
              <w:t>300</w:t>
            </w:r>
            <w:r>
              <w:rPr/>
              <w:t xml:space="preserve"> osób, a wystawę odwiedziło ok. </w:t>
            </w:r>
            <w:r>
              <w:rPr>
                <w:b/>
              </w:rPr>
              <w:t>1500</w:t>
            </w:r>
            <w:r>
              <w:rPr/>
              <w:t xml:space="preserve"> osób.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Powiatowemu Zrzeszeniu Ludowe Zespoły Sportowe  z/s w Jeleniej Górze w kwocie 1.000 zł - </w:t>
            </w:r>
            <w:r>
              <w:rPr/>
              <w:t xml:space="preserve">umowa 3/TiK/2013 z dnia 4 marca 2013r, w ramach przekazanych środków finansowych zorganizowano i przeprowadzono jednodniową imprez turystyczną pn.: ,, VI Międzynarodowy Turystyczny Maraton Rowerowy”. Maraton odbył się </w:t>
            </w:r>
            <w:r>
              <w:rPr>
                <w:b/>
              </w:rPr>
              <w:t>14 września 2013r</w:t>
            </w:r>
            <w:r>
              <w:rPr/>
              <w:t xml:space="preserve">. na terenie powiatu jeleniogórskiego ( oznakowane drogi i ścieżki), w którym wzięło udział </w:t>
            </w:r>
            <w:r>
              <w:rPr>
                <w:b/>
              </w:rPr>
              <w:t>53</w:t>
            </w:r>
            <w:r>
              <w:rPr/>
              <w:t xml:space="preserve"> uczestników.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Powiatowemu Zrzeszeniu Ludowe Zespoły Sportowe  z/s w Jeleniej Górze w kwocie 1.000 zł - </w:t>
            </w:r>
            <w:r>
              <w:rPr/>
              <w:t xml:space="preserve">umowa 4/TiK/2013 z dnia 26 marca 2013r, w ramach przekazanych środków finansowych zrealizowano zadanie pn.:,, XIII Międzynarodowy Rajd Kolarski Powiatów i Miast Partnerskich Jelenia Góra-Jablonec n. Nisou – Bautzen ,,Razem w Unii Europejskiej”.  Termin realizacji zadania: </w:t>
            </w:r>
            <w:r>
              <w:rPr>
                <w:b/>
              </w:rPr>
              <w:t>od 2 kwietnia do 12 czerwca 2013r</w:t>
            </w:r>
            <w:r>
              <w:rPr/>
              <w:t xml:space="preserve">. W Rajdzie uczestniczyło </w:t>
            </w:r>
            <w:r>
              <w:rPr>
                <w:b/>
              </w:rPr>
              <w:t xml:space="preserve">60 </w:t>
            </w:r>
            <w:r>
              <w:rPr/>
              <w:t>kolarzy z powiatów i miast partnerskich. Przejazd rajdu był także  dodatkową atrakcją podczas targów TOUTREC w Jeleniej Górze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 xml:space="preserve">Wsparto  finansowo w trybie pozakonkursowym,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Polskie Towarzystwo Schronisk Młodzieżowych Oddział Ziemi Jeleniogórskiej w Jeleniej Górze</w:t>
            </w:r>
            <w:r>
              <w:rPr>
                <w:rFonts w:ascii="Times New Roman" w:hAnsi="Times New Roman"/>
                <w:sz w:val="24"/>
              </w:rPr>
              <w:t xml:space="preserve"> – opłata za nocleg uczestników Rajdu Młodzieży Szkolnej – kwota </w:t>
            </w:r>
            <w:r>
              <w:rPr>
                <w:rFonts w:ascii="Times New Roman" w:hAnsi="Times New Roman"/>
                <w:b/>
                <w:sz w:val="24"/>
              </w:rPr>
              <w:t>3.000  z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Porządku i bezpieczeństwa publicznego oraz ratownictwa i ochrony ludności oraz przeciwdziałania patologiom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Wydział Zarządzania Kryzysowego</w:t>
              <w:br/>
              <w:t xml:space="preserve"> i Spraw Obronnych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sparto finansowo w trybie pozakonkursowym, ogółem </w:t>
            </w:r>
            <w:r>
              <w:rPr>
                <w:sz w:val="28"/>
              </w:rPr>
              <w:t>8.105,01 zł</w:t>
            </w:r>
            <w:r>
              <w:rPr>
                <w:sz w:val="24"/>
              </w:rPr>
              <w:t>:</w:t>
            </w:r>
          </w:p>
          <w:p>
            <w:pPr>
              <w:pStyle w:val="Msolistparagraph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Oddział Powiatowy Związku Ochotniczych Straży Pożarnych RP w Jeleniej Górze, </w:t>
            </w:r>
            <w:r>
              <w:rPr/>
              <w:t>poprzez :</w:t>
            </w:r>
          </w:p>
          <w:p>
            <w:pPr>
              <w:pStyle w:val="Msolistparagraph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bidi w:val="0"/>
              <w:spacing w:before="0" w:after="0"/>
              <w:ind w:left="1440" w:right="0" w:hanging="360"/>
              <w:jc w:val="both"/>
              <w:rPr/>
            </w:pPr>
            <w:r>
              <w:rPr/>
              <w:t>współfinansowanie</w:t>
            </w:r>
            <w:r>
              <w:rPr>
                <w:b/>
              </w:rPr>
              <w:t>      ,, Turnieju Wiedzy Pożarniczej i Konkursu Plastycznego</w:t>
            </w:r>
            <w:r>
              <w:rPr/>
              <w:t xml:space="preserve"> -  kwotą  </w:t>
            </w:r>
            <w:r>
              <w:rPr>
                <w:b/>
              </w:rPr>
              <w:t>1000 zł</w:t>
            </w:r>
            <w:r>
              <w:rPr/>
              <w:t>,</w:t>
            </w:r>
          </w:p>
          <w:p>
            <w:pPr>
              <w:pStyle w:val="Msolistparagraph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bidi w:val="0"/>
              <w:spacing w:before="0" w:after="0"/>
              <w:ind w:left="1440" w:right="0" w:hanging="360"/>
              <w:jc w:val="both"/>
              <w:rPr/>
            </w:pPr>
            <w:r>
              <w:rPr/>
              <w:t xml:space="preserve">współfinansowanie </w:t>
            </w:r>
            <w:r>
              <w:rPr>
                <w:b/>
              </w:rPr>
              <w:t>,, Zawodów Sportowo-Pożarniczych Ochotniczych Straży Pożarnych Powiatu Jeleniogórskiego”</w:t>
            </w:r>
            <w:r>
              <w:rPr/>
              <w:t xml:space="preserve"> – kwotą </w:t>
            </w:r>
            <w:r>
              <w:rPr>
                <w:b/>
              </w:rPr>
              <w:t>925,93 zł.</w:t>
            </w:r>
          </w:p>
          <w:p>
            <w:pPr>
              <w:pStyle w:val="Msolistparagraph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Grupę Regionalną Górskie Ochotnicze Pogotowie Ratunkowe w Jeleniej Górze,   </w:t>
            </w:r>
            <w:r>
              <w:rPr/>
              <w:t xml:space="preserve">poprzez ufundowanie nagród z okazji,, Dnia Ratownika      GOPR”- kwotą </w:t>
            </w:r>
            <w:r>
              <w:rPr>
                <w:b/>
              </w:rPr>
              <w:t>2.000</w:t>
            </w:r>
            <w:r>
              <w:rPr/>
              <w:t xml:space="preserve"> </w:t>
            </w:r>
            <w:r>
              <w:rPr>
                <w:b/>
              </w:rPr>
              <w:t>zł.</w:t>
            </w:r>
          </w:p>
          <w:p>
            <w:pPr>
              <w:pStyle w:val="Msolistparagraph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Oddział Rejonowy Polskiego Czerwonego  Krzyża w Jeleniej Górze  -</w:t>
            </w:r>
            <w:r>
              <w:rPr/>
              <w:t>ufundowanie</w:t>
            </w:r>
            <w:r>
              <w:rPr>
                <w:b/>
              </w:rPr>
              <w:t>  </w:t>
            </w:r>
            <w:r>
              <w:rPr/>
              <w:t xml:space="preserve">paczek dla dzieci z rodzin najbiedniejszych z okazji, </w:t>
            </w:r>
            <w:r>
              <w:rPr>
                <w:b/>
              </w:rPr>
              <w:t>XIII Akcji Charytatywnej ,, Zostań z nami Mikołajem”</w:t>
            </w:r>
            <w:r>
              <w:rPr/>
              <w:t xml:space="preserve"> – kwotą </w:t>
            </w:r>
            <w:r>
              <w:rPr>
                <w:b/>
              </w:rPr>
              <w:t>999,08zł.</w:t>
            </w:r>
          </w:p>
          <w:p>
            <w:pPr>
              <w:pStyle w:val="Msolistparagraph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>Oddział   Rejonowy PCK w Jeleniej Górze, Towarzystwo Przyjaciół Dzieci – </w:t>
            </w:r>
            <w:r>
              <w:rPr/>
              <w:t xml:space="preserve">poprzez współfinansowanie  </w:t>
            </w:r>
            <w:r>
              <w:rPr>
                <w:b/>
              </w:rPr>
              <w:t xml:space="preserve">Festynu integracyjnego dla dzieci </w:t>
              <w:br/>
              <w:t>i rodziców,, Zgubek”</w:t>
            </w:r>
            <w:r>
              <w:rPr/>
              <w:t xml:space="preserve"> w ramach akcji </w:t>
            </w:r>
            <w:r>
              <w:rPr>
                <w:b/>
              </w:rPr>
              <w:t>,, Bezpieczne wakacje</w:t>
            </w:r>
            <w:r>
              <w:rPr/>
              <w:t xml:space="preserve">” - </w:t>
            </w:r>
            <w:r>
              <w:rPr>
                <w:b/>
              </w:rPr>
              <w:t xml:space="preserve"> </w:t>
            </w:r>
            <w:r>
              <w:rPr/>
              <w:t xml:space="preserve">kwotą </w:t>
            </w:r>
            <w:r>
              <w:rPr>
                <w:b/>
              </w:rPr>
              <w:t>600,00 zł.</w:t>
            </w:r>
          </w:p>
          <w:p>
            <w:pPr>
              <w:pStyle w:val="Msolistparagraph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Muzeum Karkonoskie i Stowarzyszenie Żołnierzy Radiotechników RADAR – </w:t>
            </w:r>
            <w:r>
              <w:rPr/>
              <w:t xml:space="preserve">poprzez organizację cateringu podczas ,, </w:t>
            </w:r>
            <w:r>
              <w:rPr>
                <w:b/>
              </w:rPr>
              <w:t xml:space="preserve">Karkonoskiego Pikniku Sportowego” – </w:t>
            </w:r>
            <w:r>
              <w:rPr/>
              <w:t>kwotą</w:t>
            </w:r>
            <w:r>
              <w:rPr>
                <w:b/>
              </w:rPr>
              <w:t xml:space="preserve"> 1.080 zł.</w:t>
            </w:r>
          </w:p>
          <w:p>
            <w:pPr>
              <w:pStyle w:val="Msolistparagraph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b/>
              </w:rPr>
              <w:t xml:space="preserve">Karkonoski Hufiec ZHP Jelenia Góra – </w:t>
            </w:r>
            <w:r>
              <w:rPr/>
              <w:t xml:space="preserve">dofinansowanie organizacji </w:t>
            </w:r>
            <w:r>
              <w:rPr>
                <w:b/>
              </w:rPr>
              <w:t xml:space="preserve">Festynu Piosenki Harcerskiej i Patriotycznej </w:t>
            </w:r>
            <w:r>
              <w:rPr/>
              <w:t>– kwotą</w:t>
            </w:r>
            <w:r>
              <w:rPr>
                <w:b/>
              </w:rPr>
              <w:t xml:space="preserve"> 1.500 zł.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Ekologii i ochrony zwierząt oraz ochrony dziedzictwa przyrodniczego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Wydział </w:t>
              <w:br/>
              <w:t xml:space="preserve">Ochrony Środowiska </w:t>
              <w:br/>
              <w:t>i Rolnictwa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Nie zlecono zadań w tym zakresie.</w:t>
            </w:r>
          </w:p>
        </w:tc>
      </w:tr>
      <w:tr>
        <w:trPr>
          <w:trHeight w:val="1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7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tLeast" w:line="167"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Promocja zatrudnienia i aktywizacja zawodowa osób pozostających bez pracy.</w:t>
              <w:br/>
              <w:b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Powiatowy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Urząd Pracy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tLeast" w:line="167"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w Jeleniej Górze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contextualSpacing/>
              <w:jc w:val="both"/>
              <w:rPr/>
            </w:pPr>
            <w:r>
              <w:rPr/>
              <w:t xml:space="preserve">W 2013 roku Powiatowy Urząd Pracy w Jeleniej Górze </w:t>
            </w:r>
            <w:r>
              <w:rPr>
                <w:b/>
              </w:rPr>
              <w:t>współpracował finansowo</w:t>
              <w:br/>
            </w:r>
            <w:r>
              <w:rPr/>
              <w:t xml:space="preserve"> ze </w:t>
            </w:r>
            <w:r>
              <w:rPr>
                <w:b/>
              </w:rPr>
              <w:t>Stowarzyszeniem Rozwoju Przedsiębiorczości i Rynku Pracy w Jeleniej Górze –</w:t>
            </w:r>
            <w:r>
              <w:rPr/>
              <w:t>Stowarzyszenie realizowało </w:t>
            </w:r>
            <w:r>
              <w:rPr>
                <w:b/>
              </w:rPr>
              <w:t>2 </w:t>
            </w:r>
            <w:r>
              <w:rPr/>
              <w:t xml:space="preserve">szkolenia  łącznie dla </w:t>
            </w:r>
            <w:r>
              <w:rPr>
                <w:b/>
              </w:rPr>
              <w:t xml:space="preserve">6 </w:t>
            </w:r>
            <w:r>
              <w:rPr/>
              <w:t xml:space="preserve">osób  za  kwotę </w:t>
            </w:r>
            <w:r>
              <w:rPr>
                <w:b/>
              </w:rPr>
              <w:t>5.035 zł.</w:t>
            </w:r>
          </w:p>
          <w:p>
            <w:pPr>
              <w:pStyle w:val="Msolistparagraphcxspmiddle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240"/>
              <w:ind w:left="780" w:right="0" w:hanging="360"/>
              <w:contextualSpacing/>
              <w:jc w:val="both"/>
              <w:rPr/>
            </w:pPr>
            <w:r>
              <w:rPr/>
              <w:t>ABC prowadzenia działalności gospodarczej ( 5 osób),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240"/>
              <w:ind w:left="780" w:right="0" w:hanging="0"/>
              <w:contextualSpacing/>
              <w:jc w:val="both"/>
              <w:rPr/>
            </w:pPr>
            <w:r>
              <w:rPr/>
              <w:t xml:space="preserve">Kurs przygotowawczy do egzaminu na uprawnienia elektroenergetyczne </w:t>
              <w:br/>
              <w:t>( 1 osoba). Stowarzyszenie było organizatorem stażu dla dwóch osób bezrobotnych.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contextualSpacing/>
              <w:jc w:val="both"/>
              <w:rPr/>
            </w:pPr>
            <w:r>
              <w:rPr/>
              <w:t xml:space="preserve">Ponadto Urząd </w:t>
            </w:r>
            <w:r>
              <w:rPr>
                <w:b/>
              </w:rPr>
              <w:t>współpracował w formie pozafinansowej</w:t>
            </w:r>
            <w:r>
              <w:rPr/>
              <w:t>, z  n/w organizacjami:</w:t>
            </w:r>
          </w:p>
          <w:p>
            <w:pPr>
              <w:pStyle w:val="Mso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 xml:space="preserve">Polskim Towarzystwem Walki z Kalectwem, Oddział Terenowy </w:t>
              <w:br/>
              <w:t xml:space="preserve">w Jeleniej Górze – </w:t>
            </w:r>
            <w:r>
              <w:rPr/>
              <w:t xml:space="preserve">w ramach współpracy doradcy Powiatowego Urzędu Pracy prowadzili w Warsztatach Terapii Zajęciowej szkolenia aktywizacyjne </w:t>
              <w:br/>
              <w:t xml:space="preserve">o tematyce poruszania się na rynku pracy i motywacji. Ponadto organizowano wspólne spotkania, w trakcie których omawiano sytuację osób niepełnosprawnych na lokalnym rynku pracy oraz formy wsparcia przewidziane ustawą o rehabilitacji zawodowej i społecznej oraz zatrudnieniu osób niepełnosprawnych. </w:t>
            </w:r>
          </w:p>
          <w:p>
            <w:pPr>
              <w:pStyle w:val="Msolistparagraphcxspmiddle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24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Jeleniogórskim Forum Organizacji Osób Niepełnosprawnych - p</w:t>
            </w:r>
            <w:r>
              <w:rPr/>
              <w:t>rzedstawiciele Powiatowego</w:t>
            </w:r>
            <w:r>
              <w:rPr>
                <w:b/>
              </w:rPr>
              <w:t xml:space="preserve"> </w:t>
            </w:r>
            <w:r>
              <w:rPr/>
              <w:t xml:space="preserve">Urzędu Pracy uczestniczyli w III konferencji pod hasłem:  ,,NIEPEŁNOSPRAWNY – PEŁNOPRAWNY w GĄSZCZU PRZEPISÓW ”, zorganizowanej w ramach obchodów  Międzynarodowego Dnia Osób Niepełnosprawnych i Międzynarodowego Dnia Wolontariusza. Konferencja odbyła się </w:t>
            </w:r>
            <w:r>
              <w:rPr>
                <w:b/>
              </w:rPr>
              <w:t>3 grudnia 2013r</w:t>
            </w:r>
            <w:r>
              <w:rPr/>
              <w:t xml:space="preserve">. w Zdrojowym Teatrze Animacji </w:t>
              <w:br/>
              <w:t xml:space="preserve">w Jeleniej Górze. W trakcie konferencji czynny był punkt konsultacyjny Państwowej Inspekcji Pracy we Wrocławiu Oddział w Jeleniej Górze, wystawa prac uczestników Warsztatów Terapii Zajęciowej przy Polskim Towarzystwie Walki z Kalectwem w Jeleniej Górze oraz Polskiego Stowarzyszenia Osób </w:t>
              <w:br/>
              <w:t>z Upośledzeniem Umysłowym oraz stoisko Powiatowego Urzędu Pracy. Pracownicy Urzędu udzielali szczegółowej informacji dot. między innymi :</w:t>
              <w:br/>
              <w:t xml:space="preserve">- przyznawania środków na podejmowanie przez osoby niepełnosprawne     działalności gospodarczej, 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240"/>
              <w:ind w:left="720" w:right="0" w:hanging="0"/>
              <w:contextualSpacing/>
              <w:jc w:val="both"/>
              <w:rPr/>
            </w:pPr>
            <w:r>
              <w:rPr>
                <w:b/>
              </w:rPr>
              <w:t>-</w:t>
            </w:r>
            <w:r>
              <w:rPr/>
              <w:t>   organizacji staży i tworzenia dodatkowych miejsc pracy dla osób      niepełnosprawnych.</w:t>
              <w:br/>
              <w:t>Zainteresowani otrzymywali ulotki oraz materiały informacyjne.</w:t>
            </w:r>
          </w:p>
          <w:p>
            <w:pPr>
              <w:pStyle w:val="Msolistparagraphcxspmiddle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 xml:space="preserve">Jeleniogórskim Stowarzyszeniem Osób Bezrobotnych w Jeleniej Górze. </w:t>
            </w:r>
            <w:r>
              <w:rPr/>
              <w:t xml:space="preserve">Prezes Stowarzyszenia, będący jednocześnie członkiem Powiatowej Rady Zatrudnienia, na bieżąco posiadał informacje o sytuacji na lokalnym rynku pracy oraz realizowanych przez Urząd programach. Ponadto Stowarzyszenie było organizatorem stażu dla 1 osoby bezrobotnej. </w:t>
            </w:r>
          </w:p>
          <w:p>
            <w:pPr>
              <w:pStyle w:val="Msolistparagraphcxspmiddle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 xml:space="preserve">Stowarzyszeniem PEGAZ w Jeleniej Górze – </w:t>
            </w:r>
            <w:r>
              <w:rPr/>
              <w:t xml:space="preserve">w I kwartale 2013r. Powiatowy Urząd Pracy wydał rekomendację Stowarzyszeniu w ramach planowanego projektu staży pt.: ,, Pracownik produkcyjny na europejskim rynku pracy”  z Programu Leonardo da Vinci PLM.  </w:t>
            </w:r>
          </w:p>
          <w:p>
            <w:pPr>
              <w:pStyle w:val="Msolistparagraphcxspmiddle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24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 xml:space="preserve">Fundacją Familijny Poznań – Oddział Dolnośląski – </w:t>
            </w:r>
            <w:r>
              <w:rPr/>
              <w:t>w IV kwartale  2013r. Urząd Pracy pomagał Fundacji w rekrutacji uczestników – osób bezrobotnych w wieku od 18 do 24 lat i 50</w:t>
            </w:r>
            <w:r>
              <w:rPr>
                <w:vertAlign w:val="superscript"/>
              </w:rPr>
              <w:t>+</w:t>
            </w:r>
            <w:r>
              <w:rPr/>
              <w:t xml:space="preserve"> - do udziału w projekcie szkoleniowo – stażowym mającym na celu nabywanie dodatkowych kwalifikacji w zawodzie opiekunka dziecięca/pomoc nauczyciela. Do udziału w projekcie zrekrutowano 30 osób zarejestrowanych w tut. Urzędzie Pracy.</w:t>
            </w:r>
          </w:p>
          <w:p>
            <w:pPr>
              <w:pStyle w:val="Msolistparagraphcxspmiddle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contextualSpacing/>
              <w:jc w:val="both"/>
              <w:rPr/>
            </w:pPr>
            <w:r>
              <w:rPr/>
              <w:t xml:space="preserve">Urząd na bieżąco informował przedstawicieli </w:t>
            </w:r>
            <w:r>
              <w:rPr>
                <w:b/>
              </w:rPr>
              <w:t>Regionalnego Centrum Wspierania Inicjatyw Pozarządowych,</w:t>
            </w:r>
            <w:r>
              <w:rPr/>
              <w:t xml:space="preserve"> </w:t>
            </w:r>
            <w:r>
              <w:rPr>
                <w:b/>
              </w:rPr>
              <w:t>Zrzeszenia Handlu i Usług</w:t>
            </w:r>
            <w:r>
              <w:rPr/>
              <w:t xml:space="preserve"> oraz </w:t>
            </w:r>
            <w:r>
              <w:rPr>
                <w:b/>
              </w:rPr>
              <w:t>Cechu Rzemiosł Różnych  i Przedsiębiorców</w:t>
            </w:r>
            <w:r>
              <w:rPr/>
              <w:t>, wchodzących w skład Powiatowej Rady Zatrudnienia o sytuacji panującej na lokalnym rynku,  realizowanych programach w zakresie aktywizacji zawodowej osób bezrobotnych, w tym osób niepełnosprawnych oraz podziale środków na poszczególne zadani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ind w:left="-900" w:right="0" w:hanging="0"/>
        <w:jc w:val="both"/>
        <w:rPr/>
      </w:pPr>
      <w:r>
        <w:rPr>
          <w:b/>
        </w:rPr>
        <w:t>W 2013 roku Powiat Jeleniogórski współpracował z 44  organizacjami, z tego: </w:t>
      </w:r>
    </w:p>
    <w:p>
      <w:pPr>
        <w:pStyle w:val="Normal"/>
        <w:widowControl w:val="false"/>
        <w:bidi w:val="0"/>
        <w:ind w:left="-180" w:right="0" w:hanging="360"/>
        <w:jc w:val="both"/>
        <w:rPr/>
      </w:pPr>
      <w:r>
        <w:rPr/>
        <w:t xml:space="preserve">  </w:t>
      </w:r>
      <w:r>
        <w:rPr>
          <w:b/>
        </w:rPr>
        <w:t>Organizacje pozarządowe - 42 ;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Karkonoskie Stowarzyszenie  Pomocy Dziecku i Rodzinie NADZIEJA z/s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Polskie Towarzystwo Walki z Kalectwem, Oddział Terenowy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 xml:space="preserve">Towarzystwo Chorych na Stwardnienie Rozsiane w Jeleniej Górze, 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Polski Związek Niewidomych Okręg Dolnośląski, Koło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Polski Związek Emerytów, Rencistów i Inwalidów, Zarząd Rejonowy  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Polski Związek Głuchych Okręg Dolnośląski, Koło Terenowe 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Stowarzyszenie Karkonoski Klub Amazonek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Stowarzyszenie ,,ŁOMNICZANIE” w Łomnicy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Fundacja na Rzecz Rozwoju Wrocławskiej Tkaniny Artystycznej we Wrocławiu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Stowarzyszenie Góry Szalonych Możliwości w Janowicach Wielkich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 </w:t>
      </w:r>
      <w:r>
        <w:rPr/>
        <w:t>Fundacja Doliny Pałaców i Ogrodów Kotliny Jeleniogórskiej Oddział w Pałacu w Wojanowi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 xml:space="preserve"> </w:t>
      </w:r>
      <w:r>
        <w:rPr/>
        <w:t>Stowarzyszenie ,, PRO-KOWARY ” w Kowarach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 </w:t>
      </w:r>
      <w:r>
        <w:rPr/>
        <w:t>Stowarzyszenie ,, Nasze Mysłakowice ” w Mysłakowicach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 xml:space="preserve"> </w:t>
      </w:r>
      <w:r>
        <w:rPr/>
        <w:t>Stowarzyszenie Teatralne ,,TEATR CINEMA” w Michałowicach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 xml:space="preserve"> </w:t>
      </w:r>
      <w:r>
        <w:rPr/>
        <w:t xml:space="preserve">Karkonoskie Stowarzyszenie Edukacyjne ,, Erazma i Pankracego” w Jeleniej Górze,  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 </w:t>
      </w:r>
      <w:r>
        <w:rPr/>
        <w:t>Powiatowy Szkolny Związek Sportowy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 xml:space="preserve"> </w:t>
      </w:r>
      <w:r>
        <w:rPr/>
        <w:t>Powiatowe Zrzeszenie Ludowe Zespoły Sportowe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Aeroklub Jeleniogórski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 xml:space="preserve"> </w:t>
      </w:r>
      <w:r>
        <w:rPr/>
        <w:t>Karkonoskie Stowarzyszenie Cyklistów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Uczniowski  Klub Sportowy  ,, OLIMPIJCZYK” w Sosnówce, 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Klub Sportowy Lechia Piechowic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Stowarzyszenie Miłośników Sosnówki w Sosnówce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Uczniowski Klub Sportowy ,,SOSNÓWKA” w Sosnówc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Klub Sportowy ,,ŚNIEŻKA” w Karpaczu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Stowarzyszenie Zespół Folklorystyczny Karkonos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Polskie Towarzystwo Turystyczno – Krajoznawcze Oddział Sudety Zachodnie 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Polskie Towarzystwo Schronisk Młodzieżowych Oddział Ziemi Jeleniogórskiej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Oddział Powiatowy Związku Ochotniczych Straży Pożarnych RP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Grupa Regionalna Górskie Ochotnicze Pogotowie Ratunkowe w Jeleniej 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Oddział Rejonowy Polskiego Czerwonego Krzyża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Towarzystwo Przyjaciół Dzieci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 xml:space="preserve"> </w:t>
      </w:r>
      <w:r>
        <w:rPr/>
        <w:t>Stowarzyszenie Żołnierzy Radiotechników RADAR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Karkonoski Hufiec ZHP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 xml:space="preserve">Jeleniogórskie Forum Organizacji Osób Niepełnosprawnych w Jeleniej Górze, 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Jeleniogórskie Stowarzyszenie Osób Bezrobotnych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Stowarzyszenie PEGAZ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 xml:space="preserve">Fundacja Familijny Poznań – Oddział dolnośląski, 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Stowarzyszenie Rozwoju Przedsiębiorczości i Rynku Pracy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Regionalne Centrum Wspierania Inicjatyw Pozarządowych, 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 xml:space="preserve">Liga Ochrony Przyrody 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Zrzeszenie Handlu i Usług w Jeleniej Górze,</w:t>
      </w:r>
    </w:p>
    <w:p>
      <w:pPr>
        <w:pStyle w:val="Msolistparagraph"/>
        <w:widowControl w:val="false"/>
        <w:numPr>
          <w:ilvl w:val="0"/>
          <w:numId w:val="13"/>
        </w:numPr>
        <w:bidi w:val="0"/>
        <w:spacing w:before="0" w:after="0"/>
        <w:ind w:left="786" w:right="0" w:hanging="360"/>
        <w:contextualSpacing/>
        <w:jc w:val="both"/>
        <w:rPr/>
      </w:pPr>
      <w:r>
        <w:rPr/>
        <w:t>Cech Rzemiosł Różnych i Przedsiębiorców w Jeleniej Górz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-180" w:right="0" w:hanging="360"/>
        <w:jc w:val="both"/>
        <w:rPr/>
      </w:pPr>
      <w:r>
        <w:rPr/>
        <w:t xml:space="preserve">  </w:t>
      </w:r>
      <w:r>
        <w:rPr>
          <w:b/>
        </w:rPr>
        <w:t>Podmiot, o którym mowa w art. 3 ust. 3 ustawy – 2 :</w:t>
      </w:r>
    </w:p>
    <w:p>
      <w:pPr>
        <w:pStyle w:val="Msolistparagraph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/>
        <w:t>1)   Zgromadzenie   Sióstr   Służebniczek    Najświętszej   Marii   Panny   Niepokalanie  </w:t>
        <w:br/>
        <w:t>       Poczętej  w Leśnicy,</w:t>
      </w:r>
    </w:p>
    <w:p>
      <w:pPr>
        <w:pStyle w:val="Msolistparagraph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/>
        <w:t>2)    Parafia  Rzymsko - Katolicka  Podwyższenia Krzyża Świętego w Jeleniej Górze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 xml:space="preserve">W trakcie 2013 roku organizacje pozarządowe oraz podmioty, o których mowa w art. 3 ust. 3 ustawy z 24 kwietnia 2003 r. o działalności pożytku  publicznego i o wolontariacie, nie zgłaszały uwag i propozycji, dotyczących funkcjonowania przedmiotowego Programu 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121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470"/>
        <w:gridCol w:w="20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rzedmiot informacj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Ilość/kwot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0"/>
              <w:spacing w:before="0" w:after="0"/>
              <w:ind w:left="0" w:right="0" w:hanging="360"/>
              <w:contextualSpacing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lang w:eastAsia="pl-PL"/>
              </w:rPr>
              <w:t>Liczba skonsultowanych z podmiotami Programu projektów aktów normatywnych w dziedzinach dotyczących działalności statutowej tych podmiot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lang w:eastAsia="pl-PL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0"/>
              <w:spacing w:before="0" w:after="0"/>
              <w:ind w:left="0" w:right="0" w:hanging="360"/>
              <w:contextualSpacing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lang w:eastAsia="pl-PL"/>
              </w:rPr>
              <w:t xml:space="preserve">Liczba ogłoszonych otwartych konkursów ofert na realizację zadań publicznych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lang w:eastAsia="pl-PL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0"/>
              <w:spacing w:before="0" w:after="0"/>
              <w:ind w:left="0" w:right="0" w:hanging="360"/>
              <w:contextualSpacing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lang w:eastAsia="pl-PL"/>
              </w:rPr>
              <w:t xml:space="preserve">Liczba ofert złożonych przez podmioty Programu do otwartych konkursów ofert na realizację zadań publicznych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lang w:eastAsia="pl-PL"/>
              </w:rPr>
              <w:t>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0"/>
              <w:spacing w:before="0" w:after="0"/>
              <w:ind w:left="0" w:right="0" w:hanging="360"/>
              <w:contextualSpacing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lang w:eastAsia="pl-PL"/>
              </w:rPr>
              <w:t>Liczba podmiotów Programu, które zwróciły się do Powiatu o wsparcie lub powierzenie realizacji zadań publicznych z pominięciem otwartych konkursów ofer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lang w:eastAsia="pl-PL"/>
              </w:rPr>
              <w:t>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0"/>
              <w:spacing w:before="0" w:after="0"/>
              <w:ind w:left="0" w:right="0" w:hanging="360"/>
              <w:contextualSpacing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lang w:eastAsia="pl-PL"/>
              </w:rPr>
              <w:t>Liczba podmiotów Programu, które otrzymały dofinansowanie z budżetu Powiatu na realizację zadań publiczny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lang w:eastAsia="pl-PL"/>
              </w:rPr>
              <w:t>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0"/>
              <w:spacing w:before="0" w:after="0"/>
              <w:ind w:left="0" w:right="0" w:hanging="360"/>
              <w:contextualSpacing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lang w:eastAsia="pl-PL"/>
              </w:rPr>
              <w:t xml:space="preserve">Wysokość środków przekazanych podmiotom Programu na realizację zadań publicznych w 2013 roku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8"/>
                <w:lang w:eastAsia="pl-PL"/>
              </w:rPr>
              <w:t>1.916.351,19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Załącznik nr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Zakres informacji wskazany w § 9 Programu współpracy z organizacjami pozarządowymi w 2013 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900"/>
        <w:jc w:val="both"/>
        <w:rPr/>
      </w:pPr>
      <w:r>
        <w:rPr/>
        <w:t>Załącznik nr 2</w:t>
      </w:r>
    </w:p>
    <w:p>
      <w:pPr>
        <w:pStyle w:val="Normal"/>
        <w:widowControl w:val="false"/>
        <w:bidi w:val="0"/>
        <w:ind w:left="0" w:right="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900"/>
        <w:jc w:val="both"/>
        <w:rPr/>
      </w:pPr>
      <w:r>
        <w:rPr>
          <w:b/>
        </w:rPr>
        <w:t>W 2013 roku Powiat Jeleniogórski współpracował z 44 organizacjami, z tego:</w:t>
      </w:r>
    </w:p>
    <w:p>
      <w:pPr>
        <w:pStyle w:val="Normal"/>
        <w:widowControl w:val="false"/>
        <w:bidi w:val="0"/>
        <w:ind w:left="0" w:right="0" w:firstLine="900"/>
        <w:jc w:val="both"/>
        <w:rPr/>
      </w:pPr>
      <w:r>
        <w:rPr>
          <w:b/>
        </w:rPr>
        <w:t xml:space="preserve">organizacje pozarządowe – 42 ; </w:t>
      </w:r>
      <w:r>
        <w:rPr/>
        <w:t xml:space="preserve">  </w:t>
      </w:r>
      <w:r>
        <w:rPr>
          <w:b/>
        </w:rPr>
        <w:t>podmioty, o którym mowa w art. 3 ust. 3 ustawy – 2 :</w:t>
      </w:r>
    </w:p>
    <w:p>
      <w:pPr>
        <w:pStyle w:val="Normal"/>
        <w:widowControl w:val="false"/>
        <w:bidi w:val="0"/>
        <w:ind w:left="-180" w:right="0" w:hanging="360"/>
        <w:jc w:val="both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63"/>
        <w:gridCol w:w="1843"/>
        <w:gridCol w:w="1558"/>
        <w:gridCol w:w="21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Wsparcie finansowe po rozstrzygniętym konkurs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Wsparcie finansowe z pominięciem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konkur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Współpraca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wyłącznie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pozafinansow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Karkonoskie Stowarzyszenie Pomocy Dziecku </w:t>
              <w:br/>
              <w:t>i Rodzinie NADZIEJA z/s 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96.106,11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Polskie Towarzystwo Walki z Kalectwem Oddział Terenowy 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8.40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Towarzystwo Chorych na Stwardnienie Rozsiane </w:t>
              <w:br/>
              <w:t>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.248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Polski Związek Niewidomych Okręg Dolnośląski, Koło 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73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Polski Związek Emerytów, Rencistów i Inwalidów, </w:t>
              <w:br/>
              <w:t>Zarząd Rejonowy  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.16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Polski Związek Głuchych Okręg Dolnośląski, Koło Terenowe  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.70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Stowarzyszenie Karkonoski Klub Amazonek 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.341,6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Stowarzyszenie ,,ŁOMNICZANIE” w Łom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.900,00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Fundacja na Rzecz Rozwoju Wrocławskiej Tkaniny Artystycznej we Wrocław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0.000,00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Stowarzyszenie Góra Szalonych Możliwości </w:t>
              <w:br/>
              <w:t>w Janowicach Wiel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.900,00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Fundacja Doliny Pałaców i Ogrodów Kotliny </w:t>
              <w:br/>
              <w:t>Jeleniogórskiej Oddział w Pałacu w Wojan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5.000,00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Stowarzyszenie ,,PRO-KOWARY” w Kowa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.499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Stowarzyszenie ,,Nasze Mysłakowice” </w:t>
              <w:br/>
              <w:t>w Mysłak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.200,00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99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Stowarzyszenie Teatralne ,,TEATR CINEMA” </w:t>
              <w:br/>
              <w:t>w Micha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.500,00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Karkonoskie Stowarzyszenie Edukacyjne ,, Erazma </w:t>
              <w:br/>
              <w:t>i Pankracego” 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Powiatowy Szkolny Związek Sportowy 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8.000,00zł</w:t>
            </w:r>
          </w:p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.000,00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Powiatowe Zrzeszenie Ludowe Zespoły Sportowe </w:t>
            </w:r>
          </w:p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.000.00zł</w:t>
            </w:r>
          </w:p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.000,00zł</w:t>
            </w:r>
          </w:p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.000,00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Aeroklub Jeleniogó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3.000,00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Karkonoskie Stowarzyszenie Cykli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.000,00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Uczniowski  Klub Sportowy  ,, OLIMPIJCZYK” </w:t>
              <w:br/>
              <w:t>w Sosnówce,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3.00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Klub Sportowy Lechia Piechowice w Piech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>50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22/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Stowarzyszenie Miłośników Sosnówki i Uczniowski Klub Sportowy Sosnów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>349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 </w:t>
            </w:r>
            <w:r>
              <w:rPr/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Klub Sportowy ,,Śnieżka” w Karpa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.00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 </w:t>
            </w:r>
            <w:r>
              <w:rPr/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Stowarzyszenie Zespół Folklorystyczny ,,Karkonosz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337,5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 </w:t>
            </w:r>
            <w:r>
              <w:rPr/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Polskie Towarzystwo Turystyczno – Krajoznawcze </w:t>
            </w:r>
          </w:p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Oddział Sudety Zachodnie  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.000,00zł</w:t>
            </w:r>
          </w:p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8.000,00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 </w:t>
            </w:r>
            <w:r>
              <w:rPr/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Polskie Towarzystwo Schronisk Młodzieżowych  Oddział Ziemi Jeleniogórskiej w Jeleniej Górze, z/s w Piech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3.00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 </w:t>
            </w:r>
            <w:r>
              <w:rPr/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Oddział Powiatowy Ochotnicza Straż Pożarna RP, </w:t>
              <w:br/>
              <w:t>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.000,00zł</w:t>
            </w:r>
          </w:p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>925,93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 </w:t>
            </w:r>
            <w:r>
              <w:rPr/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Grupa Regionalna Górskie Ochotnicze Pogotowie </w:t>
              <w:br/>
              <w:t>Ratunkowe  w Jeleniej 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.00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</w:t>
            </w:r>
            <w:r>
              <w:rPr/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Polski Czerwony Krzyż, Oddział Rejonowy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999,08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</w:t>
            </w:r>
            <w:r>
              <w:rPr/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Towarzystwo Przyjaciół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60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</w:t>
            </w:r>
            <w:r>
              <w:rPr/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Stowarzyszenie Żołnierzy Radiotechników ,,RAD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.08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</w:t>
            </w:r>
            <w:r>
              <w:rPr/>
              <w:t>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Karkonoski Hufiec ZHP Jeleni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.50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</w:t>
            </w:r>
            <w:r>
              <w:rPr/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Jeleniogórskie Forum Organizacji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</w:t>
            </w:r>
            <w:r>
              <w:rPr/>
              <w:t>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Jeleniogórskie Stowarzyszenie Osób Bezrobotnych </w:t>
              <w:br/>
              <w:t>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</w:t>
            </w:r>
            <w:r>
              <w:rPr/>
              <w:t>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Stowarzyszenie ,,PEGAZ” 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</w:t>
            </w:r>
            <w:r>
              <w:rPr/>
              <w:t>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Fundacja Familijny Poznań - Oddział dolnoślą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</w:t>
            </w:r>
            <w:r>
              <w:rPr/>
              <w:t>3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Stowarzyszenie Rozwoju Przedsiębiorczości i Rynku Pracy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5.035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</w:t>
            </w:r>
            <w:r>
              <w:rPr/>
              <w:t>3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Regionalne Centrum Wspierania Inicjatyw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</w:t>
            </w:r>
            <w:r>
              <w:rPr/>
              <w:t>4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Zrzeszenie Handlu i Usług 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 </w:t>
            </w:r>
            <w:r>
              <w:rPr/>
              <w:t>4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Cech Rzemiosł Różnych i Przedsiębiorców 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Liga Ochrony Przyrody w Jeleniej Górze, </w:t>
              <w:br/>
              <w:t>z/s w Piech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</w:t>
            </w:r>
            <w:r>
              <w:rPr/>
              <w:t>4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Zgromadzenie   Sióstr   Służebniczek    Najświętszej   </w:t>
              <w:br/>
              <w:t>Marii   Panny   Niepokalanie  Poczętej  w Leśnic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.259.139,00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  </w:t>
            </w:r>
            <w:r>
              <w:rPr/>
              <w:t>4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Parafia Rzymsko - Katolicka Podwyższenia Krzyża Świętego w Jeleniej Gór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5.00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1.873.245,09 zł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43. 106.10 zł</w:t>
            </w:r>
            <w:r>
              <w:rPr>
                <w:b/>
                <w:color w:val="FF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Msolistparagraph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Msolistparagraph"/>
        <w:widowControl w:val="false"/>
        <w:bidi w:val="0"/>
        <w:spacing w:before="0" w:after="0"/>
        <w:ind w:left="720" w:righ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RAZEM: 1.916.351,19zł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Opracowała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Barbara Iwuć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rzyjęte przez Zarząd Powiatu Jeleniogórskieg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na posiedzeniu nr 154/14 w dniu 31 marca 2014 r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18" w:right="482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kern w:val="2"/>
      <w:sz w:val="48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b/>
      <w:sz w:val="36"/>
      <w:lang w:val="en-US"/>
    </w:rPr>
  </w:style>
  <w:style w:type="character" w:styleId="TitleChar">
    <w:name w:val="Title Char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beforeAutospacing="1" w:afterAutospacing="1"/>
    </w:pPr>
    <w:rPr/>
  </w:style>
  <w:style w:type="paragraph" w:styleId="Msolistparagraph">
    <w:name w:val="msolistparagraph"/>
    <w:basedOn w:val="Normal"/>
    <w:qFormat/>
    <w:pPr>
      <w:spacing w:beforeAutospacing="1" w:afterAutospacing="1"/>
    </w:pPr>
    <w:rPr/>
  </w:style>
  <w:style w:type="paragraph" w:styleId="Msolistparagraphcxspmiddle">
    <w:name w:val="msolistparagraphcxspmiddle"/>
    <w:basedOn w:val="Normal"/>
    <w:qFormat/>
    <w:pPr>
      <w:spacing w:beforeAutospacing="1" w:afterAutospacing="1"/>
    </w:pPr>
    <w:rPr/>
  </w:style>
  <w:style w:type="paragraph" w:styleId="Msolistparagraphcxsplast">
    <w:name w:val="msolistparagraphcxsplast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0</Words>
  <Characters>35002</Characters>
  <CharactersWithSpaces>30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7:00Z</dcterms:created>
  <dc:creator>Admin</dc:creator>
  <dc:description/>
  <dc:language>en-US</dc:language>
  <cp:lastModifiedBy/>
  <cp:lastPrinted>2014-03-25T09:40:00Z</cp:lastPrinted>
  <dcterms:modified xsi:type="dcterms:W3CDTF">2014-04-03T14:18:00Z</dcterms:modified>
  <cp:revision>3</cp:revision>
  <dc:subject/>
  <dc:title>  SPRAWOZDA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odkiewicz</vt:lpwstr>
  </property>
</Properties>
</file>