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 XXV/144/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9 listopada  2012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prawie uchwalenia Programu i form współpracy Powiatu Jeleniogórskiego z organizacjami pozarządowymi i innymi podmiotami w 2013 rok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 samorządzie powiatowym ( Dz. U. z 2001 r. Nr 142, poz.1592 z późn. zm.) oraz art. 5a ustawy z dnia 24 kwietnia 2003 r. o działalności pożytku publicznego i o wolontariacie (Dz. U. z 2010 r. Nr 234, poz. 1536 z późn. zm.) Rada Powiatu Jeleniogórskieg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§ 1. Uchwala się Program i formy współpracy Powiatu Jeleniogórskiego z organizacjami pozarządowymi i innymi podmiotami w 2013 roku, stanowiący załącznik do uchwał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§ 2. Wykonanie uchwały powierza się Zarządowi Powia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rPr/>
      </w:pPr>
      <w:r>
        <w:rPr>
          <w:sz w:val="20"/>
          <w:szCs w:val="20"/>
        </w:rPr>
        <w:t>Załącznik  do Uchwały Nr XXV/144//12</w:t>
        <w:br/>
        <w:t xml:space="preserve">Rady Powiatu Jeleniogórskiego </w:t>
      </w:r>
    </w:p>
    <w:p>
      <w:pPr>
        <w:pStyle w:val="TextBodyIndent"/>
        <w:ind w:left="4956" w:firstLine="708"/>
        <w:rPr/>
      </w:pPr>
      <w:r>
        <w:rPr>
          <w:sz w:val="20"/>
          <w:szCs w:val="20"/>
        </w:rPr>
        <w:t>z dnia 29  listopada 2012</w:t>
      </w:r>
      <w:r>
        <w:rPr>
          <w:sz w:val="22"/>
          <w:szCs w:val="22"/>
        </w:rPr>
        <w:t xml:space="preserve"> r. 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z organizacjami pozarządowymi i innymi podmiotami w 2013 roku.</w:t>
      </w:r>
    </w:p>
    <w:p>
      <w:pPr>
        <w:pStyle w:val="BodyText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dla pełniejszego zaspakajania mieszkańców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/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 odbywa się w formach 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 może odbywać się w szczególności poprzez: 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/>
      </w:pPr>
      <w:r>
        <w:rPr/>
        <w:t>   </w:t>
      </w:r>
    </w:p>
    <w:p>
      <w:pPr>
        <w:pStyle w:val="BodyTextIndent"/>
        <w:rPr/>
      </w:pPr>
      <w:r>
        <w:rPr/>
        <w:t> </w:t>
      </w:r>
      <w:r>
        <w:rPr>
          <w:sz w:val="28"/>
          <w:szCs w:val="28"/>
        </w:rPr>
        <w:tab/>
        <w:t>§ 5. W 2013 roku Powiat Jeleniogórski będzie</w:t>
      </w:r>
      <w:r>
        <w:rPr/>
        <w:t xml:space="preserve"> </w:t>
      </w:r>
      <w:r>
        <w:rPr>
          <w:sz w:val="28"/>
          <w:szCs w:val="28"/>
        </w:rPr>
        <w:t>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wspierania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przez prowadzenie domu pomocy społecznej dla dzieci i młodzieży  niepełnosprawnych intelektual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wspierania rodziny oraz zapewnienia dzieciom pieczy zastępczej w placówce opiekuńczo-wychowawczej typu socjalizacyjneg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3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4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organizację i popularyzację imprez turystyczno - krajoznawczych o charakterze powiatowym,</w:t>
      </w:r>
    </w:p>
    <w:p>
      <w:pPr>
        <w:pStyle w:val="TextBody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ku i bezpieczeństwa publicznego </w:t>
      </w:r>
    </w:p>
    <w:p>
      <w:pPr>
        <w:pStyle w:val="TextBody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townictwa i ochrony ludności ,</w:t>
      </w:r>
    </w:p>
    <w:p>
      <w:pPr>
        <w:pStyle w:val="TextBody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i i ochrony zwierząt oraz ochrony dziedzictwa przyrodniczego,</w:t>
      </w:r>
    </w:p>
    <w:p>
      <w:pPr>
        <w:pStyle w:val="TextBody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 zatrudnienia i aktywizacji zawodowej osób pozostających bez pracy i zagrożonych zwolnieniem z pracy</w:t>
      </w:r>
      <w:r>
        <w:rPr>
          <w:b/>
          <w:bCs/>
          <w:sz w:val="28"/>
          <w:szCs w:val="28"/>
        </w:rPr>
        <w:t>.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3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w uchwale publikowanej 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3 r. przeznacza się nakłady, których wartość jest zbliżona do nakładów w ubiegłych latach, jednakże nie więcej niż 2.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y realizacji Programu i form współpracy Powiatu Jeleniogórskiego z organizacjami pozarządowymi i innymi podmiotami dokona Rada Powiatu, najpóźniej do końca II kwartału 2014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i październiku 2012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spośród pracowników samorządowych, a także osób wskazanych  przez organizacje pozarządowe  lub podmioty wymienione w art. 3 ust. 3 ustawy z dnia 24 kwietnia 2003 r. o działalności pożytku publicznego i o wolontariacie, jeśli zostaną wskazane.  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, obecnych na posiedzeniu, członków Komis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ZASADNIENIE</w:t>
      </w:r>
    </w:p>
    <w:p>
      <w:pPr>
        <w:pStyle w:val="Normal"/>
        <w:ind w:firstLine="708"/>
        <w:jc w:val="both"/>
        <w:rPr/>
      </w:pPr>
      <w:r>
        <w:rPr/>
        <w:t xml:space="preserve">Współpraca z organizacjami pozarządowymi jest ustawowym obowiązkiem powiatu. Zgodnie z art. 4 ust. 1 pkt 22 ustawy z dnia 5 czerwca 1998r. o samorządzie powiatowym ( Dz. U. </w:t>
        <w:br/>
        <w:t xml:space="preserve">z 2001 r. Nr 142, poz. 1592 z późn.zm.) powiat wykonuje określone ustawami zadania publiczne </w:t>
        <w:br/>
        <w:t>o charakterze ponadgminnym, w tym także w zakresie współpracy z organizacjami pozarządowymi.</w:t>
      </w:r>
    </w:p>
    <w:p>
      <w:pPr>
        <w:pStyle w:val="Normal"/>
        <w:ind w:firstLine="708"/>
        <w:jc w:val="both"/>
        <w:rPr/>
      </w:pPr>
      <w:r>
        <w:rPr/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z 2010 r. Nr 234, poz. 1536 z późn. zm.). Ustawa ta nakłada na organy administracji publicznej obowiązek realizacji zadań ze sfery publicznej, we współpracy z organizacjami pozarządowymi oraz podmiotami prowadzącymi działalność pożytku publicznego, o których mowa  w art. 3 ust. 3 cytowanej ustawy, tj.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ami prawnymi i jednostkami organizacyjnymi działającymi na podstawie    przepisów   o   stosunku    Państwa    do   Kościoła Katolickiego w Rzeczypospolitej Polskiej, o stosunku Państwa do innych kościołów  i związków wyznaniowych oraz o gwarancjach wolności 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ami jednostek samorządu terytorialnego.</w:t>
      </w:r>
    </w:p>
    <w:p>
      <w:pPr>
        <w:pStyle w:val="Normal"/>
        <w:jc w:val="both"/>
        <w:rPr/>
      </w:pPr>
      <w:r>
        <w:rPr/>
        <w:t xml:space="preserve">Podstawowe znaczenie w tej kwestii ma art. 5a cytowanej ustawy, nakładający na organ stanowiący jednostki samorządu terytorialnego obowiązek uchwalania rocznego programu współpracy </w:t>
        <w:br/>
        <w:t xml:space="preserve">z organizacjami pozarządowymi oraz podmiotami prowadzącymi działalność pożytku publicznego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W okresie 24 września – 19 października 2012 r. projekt Programu i form współpracy Powiatu Jeleniogórskiego z organizacjami pozarządowymi oraz innymi podmiotami w roku 2013, był przedmiotem konsultacji z organizacjami pozarządowymi oraz innymi podmiotami.  Do konsultacji wykorzystano kartę konsultacyjną, którą wysłano do 212 organizacji nadzorowanych wraz zaproszeniem do wzięcia udziału w konsultacjach. Nadto, opublikowano ją w Biuletynie Informacji Publicznej z możliwością automatycznej wysyłki po jej wypełnieniu. Konsultacje prowadzono w trybie, o którym mowa w § 2 ust. 1 pkt 1 uchwały Rady Powiatu Jeleniogórskiego nr XLVI/268/10 z dnia 30 czerwca 2010 r. w sprawie szczegółowego sposobu konsultowania z organizacjami pozarządowymi i innymi podmiotami projektów aktów prawa miejscowego w dziedzinach dotyczących działalności statutowej tych organizacji (Dz. Urz. Woj. Dol. Nr 134, poz. 2069).Zbiorcze wyniki konsultacji opublikowano w Biuletynie Informacji Publicznej.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Program normuje współpracę pomiędzy samorządem Powiatu </w:t>
        <w:br/>
        <w:t xml:space="preserve">Jeleniogórskiego, a organizacjami pozarządowymi i podmiotami prowadzącymi </w:t>
        <w:br/>
        <w:t xml:space="preserve">działalność pożytku publicznego, określając zakres oraz formy tej współpracy. </w:t>
        <w:br/>
        <w:t xml:space="preserve">Szczegółową wysokość środków finansowych przeznaczonych na wsparcie realizacji </w:t>
        <w:br/>
        <w:t xml:space="preserve">zadań publicznych określa  Rada Powiatu  Jeleniogórskiego w uchwale budżetowej, </w:t>
        <w:br/>
        <w:t>natomiast tryb powoływania i zasady działania komisji konkursowych do opiniowa</w:t>
      </w:r>
      <w:bookmarkStart w:id="0" w:name="_GoBack"/>
      <w:bookmarkEnd w:id="0"/>
      <w:r>
        <w:rPr>
          <w:lang w:val="en-US"/>
        </w:rPr>
        <w:t xml:space="preserve">nia </w:t>
        <w:br/>
        <w:t xml:space="preserve">ofert w otwartych konkursach ofert określa Zarząd Powiatu, dla każdego konkursu </w:t>
      </w:r>
      <w:r>
        <w:rPr/>
        <w:br/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osob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08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en-US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5:00Z</dcterms:created>
  <dc:creator>Słodkiewicz</dc:creator>
  <dc:description/>
  <cp:keywords/>
  <dc:language>en-US</dc:language>
  <cp:lastModifiedBy>Słodkiewicz</cp:lastModifiedBy>
  <cp:lastPrinted>2011-10-27T10:44:00Z</cp:lastPrinted>
  <dcterms:modified xsi:type="dcterms:W3CDTF">2012-11-29T13:05:00Z</dcterms:modified>
  <cp:revision>3</cp:revision>
  <dc:subject/>
  <dc:title>UCHWAŁA NR </dc:title>
</cp:coreProperties>
</file>