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ła Nr 99/398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styczni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bniżenia ceny wywoławczej w drugim przetargu ustnym nieograniczonym oraz ustalenie wysokości wadium do sprzedaży zabudowanej nieruchomości położonej   w Jeleniej Górze przy ul. Sudeckiej 38 w granicach działki nr 224/2 o pow. 0,1061 ha, obręb 0032, AM-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9 ust. 1, art. 67 ust. 2 pkt. 2 ustawy z dnia 21 sierpnia 1997 r.               o gospodarce nieruchomościami /Dz. U. z 2010 r. Nr 102 poz. 651 z późn. zm./ oraz art. 32 ust. 2 pkt 3 ustawy z dnia 5 czerwca 1998 r. o samorządzie powiatowym /Dz. U. z 2001 r.            Nr 142 poz. 1592 z późn. zm./ oraz § 4 ust. 2 rozporządzenia Rady Ministrów z dnia                 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 przetarg na zbycie zabudowanej nieruchomości gruntowej położonej w Jeleniej Górze przy ul. Sudeckiej 38 w granicach działki nr 224/2 o pow.          0,1061 ha, obręb 0032, AM-2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I przetargu ustnego nieograniczonego ustala się w wysokości 890.00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 U. z 2010 r. Nr 102 poz. 651 z późn. zm./ określa zasady ustalania ceny przy sprzedaży nieruchomości w drodze przetargu. Cenę wywoławczą w pierwszym przetargu ustala się              w wysokości nie niższej niż wartość nieruchomości /art. 67 ust. 2 pkt 1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nieruchomości położonej w Jeleniej Górze przy ul. Sudeckiej 38 w granicach działki nr 224/2 o pow. 0,1061 ha, (powiększona o koszty przygotowania nieruchomości do sprzedaży) wynosiła 950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10 października 2012 r. komisja przetargowa zamknęła przetarg na tą nieruchomość wynikiem negatywnym, ponieważ do przetargu nie przystąpił żaden podmiot (w terminie do dnia 5 października 2012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      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w drugim przetargu po zastosowaniu omawianych obniżek będzie wynosiła 890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44.5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Starostwo Powiatowe Jelenia Góra</dc:creator>
  <dc:description/>
  <cp:keywords/>
  <dc:language>en-US</dc:language>
  <cp:lastModifiedBy>Starostwo Powiatowe Jelenia Góra</cp:lastModifiedBy>
  <cp:lastPrinted>2013-02-04T09:19:00Z</cp:lastPrinted>
  <dcterms:modified xsi:type="dcterms:W3CDTF">2013-02-08T12:33:00Z</dcterms:modified>
  <cp:revision>3</cp:revision>
  <dc:subject/>
  <dc:title>marginesy</dc:title>
</cp:coreProperties>
</file>