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12"/>
        <w:rPr>
          <w:szCs w:val="24"/>
        </w:rPr>
      </w:pPr>
      <w:r>
        <w:rPr>
          <w:szCs w:val="24"/>
        </w:rPr>
        <w:t xml:space="preserve">Uchwała Nr  99/399/13                       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spacing w:lineRule="auto" w:line="312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31 stycznia 2013 r.         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łożenie wniosku o wygaszenie prawa trwałego zarządu do nieruchomości gruntowej położonej w Karpaczu obręb 0001, oznaczonej w operacie ewidencji gruntów i budynków jako działka nr 3/8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o samorządzie powiatowym (Dz. U. z 2001 r. Nr 142, poz. 1592 z późn. zm.) oraz art. 47 ust. 1 ustawy </w:t>
        <w:br/>
        <w:t>z dnia 21 sierpnia 1997 r. o gospodarce nieruchomościami (Dz. U. z 2010 r. Nr 102, poz. 651 z późn. zm.), Zarząd Powiatu Jeleniogórskiego uchwala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się zgodę Zarządowi Dróg Powiatowych w Jeleniej Górze na złożenie wniosku o wydanie decyzji o wygaśnięciu trwałego zarządu do nieruchomości gruntowej położonej w Karpaczu obręb 0001, oznaczonej w operacie ewidencji gruntów i budynków jako działka nr 3/8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12"/>
        <w:ind w:left="0" w:right="0" w:hanging="0"/>
        <w:rPr/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Stosownie do art. 47 ust. 1 ustawy z dnia z dnia 21 sierpnia 1997 r. o gospodarce nieruchomościami (Dz. U. z  2010 r. Nr 102, poz. 651 z późn. zm.) jednostka organizacyjna sprawująca trwały zarząd może zgłosić właściwemu organowi wniosek o wydanie decyzji                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Zarząd Dróg Powiatowych wnioskiem z dnia  9 stycznia 2013 r.                                       Nr ZDP.5443.III.1.2.2013 wystąpił o wyrażenie zgody na wygaszenie trwałego zarządu do nieruchomości położonej, w Karpaczu obręb 0001 oznaczonej w operacie ewidencji gruntów  i budynków jako działka nr 3/8, w granicach pasa drogi powiatowej nr 2653D.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2:00Z</dcterms:created>
  <dc:creator>user</dc:creator>
  <dc:description/>
  <cp:keywords/>
  <dc:language>en-US</dc:language>
  <cp:lastModifiedBy>Starostwo Powiatowe Jelenia Góra</cp:lastModifiedBy>
  <cp:lastPrinted>2013-01-31T10:40:00Z</cp:lastPrinted>
  <dcterms:modified xsi:type="dcterms:W3CDTF">2013-02-15T08:44:00Z</dcterms:modified>
  <cp:revision>4</cp:revision>
  <dc:subject/>
  <dc:title/>
</cp:coreProperties>
</file>