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00/404/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lutego 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raportu z realizacji „Programu usuwania azbestu z terenu Powiatu Jeleniogórskiego” za rok 201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1 ustawy z dnia 5 czerwca 1998 r. o samorządzie powiatowym (Dz. U. z 2001 r. Nr 142, poz. 1592 z późn. zm.) w związku z Uchwałą Nr XIX/127/08 Rady Powiatu Jeleniogórskiego z dnia 3 czerwca 2008 r. w sprawie „Programu usuwania azbestu z terenu Powiatu Jeleniogórskiego”, po zapoznaniu się                z treścią raportu o realizacji „Programu usuwania azbestu z terenu Powiatu Jeleniogórskiego” za rok 2012, Zarząd Powiatu Jeleniogórskiego uchwala,                       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§ 1 Przyjmuje się Raport z realizacji „Programu usuwania azbestu z terenu Powiatu  </w:t>
      </w:r>
    </w:p>
    <w:p>
      <w:pPr>
        <w:pStyle w:val="Normal"/>
        <w:tabs>
          <w:tab w:val="clear" w:pos="708"/>
          <w:tab w:val="left" w:pos="0" w:leader="none"/>
          <w:tab w:val="left" w:pos="42" w:leader="none"/>
          <w:tab w:val="left" w:pos="180" w:leader="none"/>
          <w:tab w:val="center" w:pos="4536" w:leader="none"/>
        </w:tabs>
        <w:rPr/>
      </w:pPr>
      <w:r>
        <w:rPr>
          <w:sz w:val="26"/>
          <w:szCs w:val="26"/>
        </w:rPr>
        <w:t>Jeleniogórskiego” za rok 2012, stanowiący załącznik do niniejszej uchwały.</w:t>
        <w:tab/>
        <w:tab/>
        <w:tab/>
        <w:t xml:space="preserve">                                                           </w:t>
      </w:r>
    </w:p>
    <w:p>
      <w:pPr>
        <w:pStyle w:val="Normal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§ 2 Wykonanie uchwały powierza się Staroście Jeleniogórskiemu i Dyrektorowi Wydziału Ochrony Środowiska i Rol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6"/>
        <w:jc w:val="both"/>
        <w:rPr>
          <w:sz w:val="26"/>
          <w:szCs w:val="26"/>
        </w:rPr>
      </w:pPr>
      <w:r>
        <w:rPr>
          <w:sz w:val="26"/>
          <w:szCs w:val="26"/>
        </w:rPr>
        <w:t>§ 3 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Z A S A D N I E N I E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ab/>
        <w:t>Podstawowym elementem zarządzania „Programem usuwania azbestu z terenu Powiatu Jeleniogórskiego” jest jego systematyczne monitorowanie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 celu oceny realizacji programu, zostały opracowane wskaźniki monitorowania, na podstawie których możliwe jest sporządzanie corocznego raportu, przedstawiającego wyniki realizacji projektu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względniając powyższe, uchwalono jak w treści uchwały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6:00Z</dcterms:created>
  <dc:creator>Tomasz Kubik</dc:creator>
  <dc:description/>
  <cp:keywords/>
  <dc:language>en-US</dc:language>
  <cp:lastModifiedBy>Starostwo Powiatowe Jelenia Góra</cp:lastModifiedBy>
  <cp:lastPrinted>2012-02-13T14:19:00Z</cp:lastPrinted>
  <dcterms:modified xsi:type="dcterms:W3CDTF">2013-02-15T08:46:00Z</dcterms:modified>
  <cp:revision>2</cp:revision>
  <dc:subject/>
  <dc:title>/Projekt /</dc:title>
</cp:coreProperties>
</file>