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02/408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1 marc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mniejsza się  plan dochodów budżetowych o kwotę 416.202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60.742.441 zł   z czego: dochody bieżące wynoszą 60.116.009 zł a dochody majątkowe 626.432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 się plan wydatków budżetowych o kwotę  416.202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1.152.301  zł, z czego: wydatki bieżące wynoszą59.875.651 zł, a wydatki majątkowe 1.276.6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informacji otrzymanej z Urzędu Miasta w Szklarskiej Porębie , znak FN.3021.6.2013 oraz informacji otrzymanej z Urzędu Miasta w Kowarach, znak WF.3021.1.2013 dokonuje się zmniejszenia planu dotacji przewidzianych na finansowanie szkół na 2013 w następującej szczegółowości ; w dz.801,rozdz.80110 kwota dotacji  ulega zmniejszeniu o kwotę 331.776 zł, w rozdz.80146 kwota dotacji ulega zmniejszeniu o 6.244 zł w rozdz.80195 kwota dotacji ulega zmniejszeniu o 3.660 zł, oraz w dz.854 rozdz.85401 kwota dotacji ulega zmniejszeniu o 74.522 zł, łącznie zmniejsza się plan dochodów  z dotacji o kwotę 416.202 zł  ,szczegółowość tych zmian w zakresie paragrafów zawiera załącznik Nr 1 do niniejszej uchwały, jednocześnie dokonuje się zmniejszenia planu wydatków w Zespole Szkół Ogólnokształcących  w Kowarach o kwotę 55.761 zł oraz w Zespole Szkół Ogólnokształcących i Mistrzostwa Sportowego w Szklarskiej Porębie  o kwotę   360.441 zł w szczegółowości działów rozdziałów 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 z dnia 20 lutego 2013 roku, znak DK.3026.2.2013 dokonuje się zmian  w planie finansowym  Domu Dziecka w dz.852,rozdz.85201  w szczegółowości paragrafów zgodnie z załącznikiem Nr 2 do niniejszej uchwały, oraz zmian w planie wydatków Powiatowego Centrum Pomocy Rodzinie w dz.852, rozdz.85202 i 85218 w szczegółowości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 Mistrzostwa Sportowego w Szklarskiej Porębie z dnia 18.02.2013 ,znak KS.3110.06.2013 dokonuje się zmian w planie finansowym wydatków  tej placówki w dz.801, rozdz.80120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wniosku Dyrektora Zespołu Placówek Resocjalizacyjno-Wychowawczych w Szklarskiej Porębie  z dnia 12.02.2013, znak ZPRW/KG/545/27/2013 dokonuje się zmian w planie finansowym wydatków tej placówki  w dz.854,rozdz.85421 w szczegółowości paragrafów, zgodnie z załącznikiem 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Pomocy Społecznej w Janowicach Wielkich   z dnia 18.02.2013 roku dokonuje się zmian w planie finansowym tej placówki  w dz.852,rozdz.85202 w szczegółowości paragrafów,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 Starostwa Powiatowego dokonuje się zmian polegających na zwiększeniu planu wydatków w rozdz.92105 w § 3040 o kwotę 4.360 zł z przeznaczeniem na ufundowanie nagrody  na XII  konkurs  im. Józefa Gielniaka ,na potrzeby pokrycia tego zwiększenia dokonuje się zmniejszenia planu rezerwy ogólnej (dz.758,rozdz.75818 w § 4810) o tę samą kwotę ,po dokonaniu tego zmniejszenia w rezerwie ogólnej pozostaje kwota 94.395 zł, stan rezerw ogółem wynosi 353.227 zł, ponadto niniejszą uchwałą dokonuje się zmian w dz.921,rozdz.92105  w szczegółowości kwot i paragrafów, zgodnie z załącznikiem Nr 2 do niniejszej uchwały, środki pochodzące z tego zwiększenia przeznacza się na sfinansowanie drugiej części prezentacji środowiska twórców  Powiatu Jeleniogórskiego - „Znaki czasu. Zapis przestrzeni ”Fotografia” - wydruk katalogu wystawy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6:00Z</dcterms:created>
  <dc:creator>SP1</dc:creator>
  <dc:description/>
  <cp:keywords/>
  <dc:language>en-US</dc:language>
  <cp:lastModifiedBy>Starostwo Powiatowe Jelenia Góra</cp:lastModifiedBy>
  <cp:lastPrinted>2013-02-26T14:28:00Z</cp:lastPrinted>
  <dcterms:modified xsi:type="dcterms:W3CDTF">2013-03-05T10:58:00Z</dcterms:modified>
  <cp:revision>3</cp:revision>
  <dc:subject/>
  <dc:title/>
</cp:coreProperties>
</file>