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rPr/>
      </w:pPr>
      <w:r>
        <w:rPr/>
        <w:t>Uchwała Nr 103/409/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11 marca 2013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bCs/>
        </w:rPr>
        <w:t>w sprawie ogłoszenia otwartego konkursu ofert na wsparcie  realizacji  zadań publicznych Powiatu Jeleniogórskiego z zakresu kultury i ochrony dziedzictwa narodow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>art. 13 ustawy z dnia 24 kwietnia 2003 r. o działalności pożytku publicznego i o wolontariacie (Dz. U. z 2010 r. Nr 234, poz. 1536      z późn. zm.) oraz</w:t>
      </w:r>
      <w:r>
        <w:rPr/>
        <w:t xml:space="preserve"> § 5 pkt 3 uchwały Nr XXV/144/12 Rady Powiatu Jeleniogórskiego z dnia           29 listopada 2012  r.  w sprawie uchwalenia Programu i form współpracy Powiatu Jeleniogórskiego z organizacjami pozarządowymi i innymi podmiotami w 2013 roku, Zarząd Powiatu Jeleniogór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§ 1. Ogłasza się otwarty konkurs ofert na wsparcie realizacji zadań publicznych Powiatu Jeleniogórskiego </w:t>
      </w:r>
      <w:r>
        <w:rPr>
          <w:bCs/>
        </w:rPr>
        <w:t xml:space="preserve">z zakresu kultury, sztuki, ochrony dóbr kultury i dziedzictwa narodowego </w:t>
      </w:r>
      <w:r>
        <w:rPr/>
        <w:t>w 2013 roku obejmujący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organizowanie przedsięwzięć artystycznych i kulturalnych o zasięgu ponadlokalnym na terenie powiatu jeleniogórskiego, szczególnie o charakterze nowatorski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spieranie amatorskiego ruchu artystycznego i twórczości lu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480"/>
        <w:jc w:val="both"/>
        <w:rPr/>
      </w:pPr>
      <w:r>
        <w:rPr/>
        <w:t>§ 2.1. Akceptuje się treść ogłoszenia, o którym mowa w § 1, stanowiącego załącznik do niniejszej uchwały.</w:t>
      </w:r>
    </w:p>
    <w:p>
      <w:pPr>
        <w:pStyle w:val="TextBody"/>
        <w:spacing w:lineRule="auto" w:line="276"/>
        <w:ind w:firstLine="480"/>
        <w:jc w:val="both"/>
        <w:rPr/>
      </w:pPr>
      <w:r>
        <w:rPr/>
        <w:t>2. Ogłoszenie podlega publikacji na stronie internetowej Starostwa Powiatowego w 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09" w:firstLine="709"/>
        <w:rPr/>
      </w:pPr>
      <w:r>
        <w:rPr/>
        <w:t>Członek</w:t>
        <w:tab/>
        <w:tab/>
        <w:tab/>
        <w:t xml:space="preserve">     </w:t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Zarządu Powiatu</w:t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Andrzej Więckowski</w:t>
        <w:tab/>
        <w:t xml:space="preserve">               </w:t>
        <w:tab/>
        <w:tab/>
        <w:t xml:space="preserve">   Jacek Włodyg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3545" w:hanging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UZASADNIENIE 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left="45" w:hanging="60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 xml:space="preserve">Wsparcie realizowanych przez organizacje pozarządowe i podmioty prowadzące działalność pożytku publicznego zadań publicznych z zakresu kultury  i ochrony dziedzictwa narodowego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w 2013 roku, zgodnie z art. 13 ust. 1 ustawy o działalności pożytku publicznego</w:t>
      </w:r>
      <w:r>
        <w:rPr>
          <w:rFonts w:eastAsia="Times New Roman"/>
          <w:b w:val="false"/>
        </w:rPr>
        <w:t xml:space="preserve">                                  </w:t>
      </w:r>
      <w:r>
        <w:rPr>
          <w:b w:val="false"/>
        </w:rPr>
        <w:t xml:space="preserve">i o wolontariacie, wymaga przeprowadzenia otwartego konkursu ofert. Ogłoszenie otwartego konkursu ofert na wsparcie realizacji zadań publicznych w 2013 roku wykonywanych przez organizacje pozarządowe i podmioty prowadzące działalność pożytku publicznego, o których mowa w art. 3 ust. 3 ustawy z dnia 24 kwietnia 2003 r. o działalności pożytku publicznego                   i o wolontariacie - ma na celu udzielenie pomocy finansowej podmiotom realizującym ciekawe przedsięwzięcia o charakterze co najmniej ponadlokalnym, których same nie byłyby w stanie sfinansować. Powyższe zadanie realizowane jest w ramach Programu i form współpracy Powiatu Jeleniogórskiego z organizacjami pozarządowymi i innymi podmiotami w 2013 roku. </w:t>
        <w:tab/>
        <w:br/>
        <w:tab/>
        <w:t>Stanowiące załącznik do uchwały ogłoszenie określa tryb, kryteria i termin  przeprowadzenia otwartego konkursu ofer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ab/>
        <w:t>Stąd zachodzi potrzeba podjęcia uchwały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firstLine="709"/>
        <w:rPr/>
      </w:pPr>
      <w:r>
        <w:rPr>
          <w:rFonts w:eastAsia="Times New Roman"/>
          <w:sz w:val="20"/>
        </w:rPr>
        <w:t xml:space="preserve">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4">
    <w:name w:val="WW8Num5z4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user</dc:creator>
  <dc:description/>
  <cp:keywords/>
  <dc:language>en-US</dc:language>
  <cp:lastModifiedBy>Starostwo Powiatowe Jelenia Góra</cp:lastModifiedBy>
  <cp:lastPrinted>2013-03-11T13:43:00Z</cp:lastPrinted>
  <dcterms:modified xsi:type="dcterms:W3CDTF">2013-03-20T09:04:00Z</dcterms:modified>
  <cp:revision>3</cp:revision>
  <dc:subject/>
  <dc:title/>
</cp:coreProperties>
</file>