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 xml:space="preserve">          </w:t>
      </w:r>
      <w:r>
        <w:rPr>
          <w:b/>
          <w:bCs/>
        </w:rPr>
        <w:t>Uchwała Nr 104/410/13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ab/>
        <w:tab/>
        <w:tab/>
        <w:tab/>
        <w:t>Zarządu Powiatu Jeleniogórskiego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>z dnia 18 marca 2013 r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w sprawie przyjęcia sprawozdania z działalności Powiatowego Centrum Pomocy Rodzinie w Jeleniej Górze w roku 2012 wraz z zestawieniem potrzeb w zakresie systemu pieczy zastępczej na rok 2013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ab/>
        <w:t>Na podstawie art. 182 ust. 5 ustawy z dnia 9 czerwca 2011r. o wspieraniu rodziny i systemie pieczy zastępczej (Dz. U. z 2013 r., poz. 135) uchwala się, co następuj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  <w:bCs/>
        </w:rPr>
        <w:t>§1.</w:t>
      </w:r>
      <w:r>
        <w:rPr/>
        <w:t xml:space="preserve"> Zarząd Powiatu Jeleniogórskiego przyjmuje sprawozdanie Dyrektora Powiatowego Centrum Pomocy Rodzinie w Jeleniej Górze z działalności Powiatowego Centrum Pomocy Rodzinie w Jeleniej Górze w roku 2012 wraz z zestawieniem potrzeb w zakresie systemu pieczy zastępczej na rok 2013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  <w:bCs/>
        </w:rPr>
        <w:t>§2.</w:t>
      </w:r>
      <w:r>
        <w:rPr/>
        <w:t xml:space="preserve"> Wykonanie uchwały powierza się Zarządowi Powiatu Jeleniogórskie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  <w:bCs/>
        </w:rPr>
        <w:t>§3.</w:t>
      </w:r>
      <w:r>
        <w:rPr/>
        <w:t xml:space="preserve"> Uchwała wchodzi w życie z dniem podjęc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rPr/>
      </w:pPr>
      <w:r>
        <w:rPr/>
        <w:t>Członek</w:t>
        <w:tab/>
        <w:tab/>
        <w:tab/>
        <w:t xml:space="preserve">     Wicestarosta</w:t>
        <w:tab/>
        <w:tab/>
        <w:tab/>
        <w:t>Przewodniczący</w:t>
      </w:r>
    </w:p>
    <w:p>
      <w:pPr>
        <w:pStyle w:val="Normal"/>
        <w:rPr/>
      </w:pPr>
      <w:r>
        <w:rPr/>
        <w:t xml:space="preserve">    </w:t>
      </w:r>
      <w:r>
        <w:rPr/>
        <w:t>Zarządu Powiatu</w:t>
        <w:tab/>
        <w:tab/>
        <w:tab/>
        <w:tab/>
        <w:tab/>
        <w:tab/>
        <w:tab/>
        <w:tab/>
        <w:t>Zarządu Powiat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Andrzej Więckowski</w:t>
        <w:tab/>
        <w:t xml:space="preserve">               Zbigniew Jakiel</w:t>
        <w:tab/>
        <w:tab/>
        <w:tab/>
        <w:t xml:space="preserve"> Jacek Włodyg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zasadnieni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ab/>
        <w:t>Ustawa z dnia 9 czerwca 2011r. o wspieraniu rodziny i systemie pieczy zastępczej</w:t>
        <w:br/>
        <w:t>w art. 182 ust. 5 nakłada na kierującego powiatowym centrum pomocy rodzinie obowiązek składania zarządowi powiatu rocznego sprawozdania z działalności wraz z zestawieniem potrzeb w zakresie systemu pieczy zastępczej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10:30:00Z</dcterms:created>
  <dc:creator>Jacek</dc:creator>
  <dc:description/>
  <cp:keywords/>
  <dc:language>en-US</dc:language>
  <cp:lastModifiedBy>Starostwo Powiatowe Jelenia Góra</cp:lastModifiedBy>
  <cp:lastPrinted>2013-03-11T14:35:00Z</cp:lastPrinted>
  <dcterms:modified xsi:type="dcterms:W3CDTF">2013-03-19T10:30:00Z</dcterms:modified>
  <cp:revision>2</cp:revision>
  <dc:subject/>
  <dc:title>Projekt</dc:title>
</cp:coreProperties>
</file>