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04/411/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8 marca 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wyrażenia przez Powiat Jeleniogórski gotowości realizacji „Programu wyrównywania różnic między regionami II” w 2013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2 ust. 1 ustawy z dnia 5 czerwca 1998 roku o samorządzie powiatowym (Dz. U. z 2001 r., Nr 142, poz. 1592 z późn. zm.), 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§1. Wyraża się gotowość realizacji „Programu wyrównywania różnic między regionami II” w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2. Upoważnia się Starostę Jeleniogórskiego i Członka Zarządu Powiatu do podpisania oświadczenia w sprawie gotowości realizacji programu, o którym mowa w §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ndrzej Więckowski</w:t>
        <w:tab/>
        <w:t xml:space="preserve">               </w:t>
        <w:tab/>
        <w:t xml:space="preserve">   Zbigniew Jakiel</w:t>
        <w:tab/>
        <w:tab/>
        <w:tab/>
        <w:t xml:space="preserve"> 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Oddział Dolnośląski PFRON we Wrocławiu poinformował Starostę Jeleniogórskiego pismem L.dz. O-01/OPP/173/13/ab z dnia 15 stycznia 2013 r. o przyjęciu przez Zarząd PFRON kierunków działań i warunków brzegowych, obowiązujących realizatorów „Programu wyrównywania różnic między regionami II” w 2013 roku w następujących obszarach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bszar B</w:t>
      </w:r>
      <w:r>
        <w:rPr/>
        <w:t xml:space="preserve"> – likwidacja barier w zakładach opieki zdrowotnej, urzędach i placówkach edukacyjnych w zakresie umożliwienia osobom niepełnosprawnym poruszania się</w:t>
        <w:br/>
        <w:t>i komunikow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obszar C – </w:t>
      </w:r>
      <w:r>
        <w:rPr/>
        <w:t>tworzenie spółdzielni socjalnych osób pra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bszar D</w:t>
      </w:r>
      <w:r>
        <w:rPr/>
        <w:t xml:space="preserve"> – likwidacja barier transpo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obszar E – </w:t>
      </w:r>
      <w:r>
        <w:rPr/>
        <w:t>dofinansowanie wymaganego wkładu własnego w projektach dotyczących aktywizacji i/lub integracji osób niepełnospra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bszar F</w:t>
      </w:r>
      <w:r>
        <w:rPr/>
        <w:t xml:space="preserve"> – tworzenie warsztatów terapii zajęci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obszar G – </w:t>
      </w:r>
      <w:r>
        <w:rPr/>
        <w:t xml:space="preserve">skierowanie do powiatów poza algorytmem dodatkowych środków na finansowanie zadań ustawowych dotyczących rehabilitacji zawodowej osób niepełnosprawnych. </w:t>
      </w:r>
    </w:p>
    <w:p>
      <w:pPr>
        <w:pStyle w:val="Normal"/>
        <w:jc w:val="both"/>
        <w:rPr/>
      </w:pPr>
      <w:r>
        <w:rPr/>
        <w:tab/>
        <w:t>Samorząd powiatowy, jako realizator programu, zobowiązany jest do złożenia pisemnego oświadczenia, przez osoby statutowo upoważnione do reprezentowania powiatu, o gotowości realizacji „Programu wyrównywania różnic między regionami II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9:00Z</dcterms:created>
  <dc:creator>Starostwo Powiatowe Jelenia Góra</dc:creator>
  <dc:description/>
  <cp:keywords/>
  <dc:language>en-US</dc:language>
  <cp:lastModifiedBy>Starostwo Powiatowe Jelenia Góra</cp:lastModifiedBy>
  <cp:lastPrinted>2013-03-19T11:30:00Z</cp:lastPrinted>
  <dcterms:modified xsi:type="dcterms:W3CDTF">2013-03-19T10:39:00Z</dcterms:modified>
  <cp:revision>2</cp:revision>
  <dc:subject/>
  <dc:title/>
</cp:coreProperties>
</file>