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UCHWAŁA Nr 104/413/13                       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z dnia 18 marca 2013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 sprawie przyjęcia „Sprawozdania rocznego z wykonania budżetu Powiatu Jeleniogórskiego za  2012 rok </w:t>
      </w:r>
      <w:r>
        <w:rPr>
          <w:szCs w:val="28"/>
        </w:rPr>
        <w:t xml:space="preserve"> z objaśnieniami , oraz informacji o stanie mienia komunalnego.</w:t>
      </w:r>
      <w:r>
        <w:rPr/>
        <w:t xml:space="preserve">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267 ustawy z dnia 27 sierpnia 2009 roku o finansach publicznych (Dz. U.  Nr 157 poz.1240 z późn. zm.) </w:t>
      </w:r>
      <w:r>
        <w:rPr>
          <w:szCs w:val="28"/>
        </w:rPr>
        <w:t xml:space="preserve">w związku z </w:t>
      </w:r>
      <w:r>
        <w:rPr/>
        <w:t xml:space="preserve">  art.32 ust.2 pkt 4 ustawy z dnia 5 czerwca  1998 roku o samorządzie powiatowym (Dz.U. z 2001 roku Nr 142, poz.1592  z późn. zm.) uchwala się ,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1.1.Przyjmuje się „Sprawozdanie z wykonania budżetu Powiatu Jeleniogórskiego za 2012 rok wraz z objaśnieniami ,  stanowiące załącznik Nr 1 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Przyjmuje się „Informację o stanie mienia komunalnego Powiatu Jeleniogórskiego  sporządzoną na dzień 31 grudnia 2012 roku” stanowiącą załącznik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2.Sprawozdanie i informację, o których mowa w § 1 ust.1 i 2 przedstawia się Radzie Powiatu Jeleniogórskiego. Sprawozdanie roczne z wykonania  budżetu Powiatu Jeleniogórskiego wraz z objaśnieniami  przedstawia się  Regionalnej Izbie Obrachunkowej we Wrocław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3.Wykonanie uchwały powierza się  Przewodniczącemu Zarządu .</w:t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/>
        <w:t xml:space="preserve">      </w:t>
      </w:r>
      <w:r>
        <w:rPr/>
        <w:t>§ 4.Uchwała wchodzi w życie z dniem podjęcia i podlega publikacji  w Dzienniku Urzędowym Województwa Dolnośląskiego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Zbigniew Jakiel</w:t>
        <w:tab/>
        <w:tab/>
        <w:t xml:space="preserve"> Jacek Włody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20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 xml:space="preserve">Przepisy </w:t>
      </w:r>
      <w:r>
        <w:rPr/>
        <w:t xml:space="preserve"> art. 267 ustawy z dnia 27 sierpnia 2009 roku o finansach publicznych oraz  art.32 ust.2 pkt 4 ustawy z dnia 5 czerwca  1998 roku o samorządzie powiatowym </w:t>
      </w:r>
      <w:r>
        <w:rPr>
          <w:szCs w:val="28"/>
        </w:rPr>
        <w:t xml:space="preserve">nakładają  na Zarząd Powiatu  obowiązek  przedłożenia do dnia 31 marca roku następującego po roku budżetowym  </w:t>
      </w:r>
      <w:r>
        <w:rPr/>
        <w:t>„Sprawozdania  rocznego z wykonania budżetu ,</w:t>
      </w:r>
      <w:r>
        <w:rPr>
          <w:szCs w:val="28"/>
        </w:rPr>
        <w:t xml:space="preserve"> oraz informacji o stanie mienia komunalnego</w:t>
      </w:r>
      <w:r>
        <w:rPr/>
        <w:t xml:space="preserve">”  </w:t>
      </w:r>
      <w:r>
        <w:rPr>
          <w:szCs w:val="28"/>
        </w:rPr>
        <w:t>Radzie Powiatu . Natomiast do Regionalnej Izby Obrachunkowej we Wrocławiu należy przedłożyć „</w:t>
      </w:r>
      <w:r>
        <w:rPr/>
        <w:t xml:space="preserve">Sprawozdanie roczne z wykonania  budżetu Powiatu Jeleniogórskiego”,  </w:t>
      </w:r>
      <w:r>
        <w:rPr>
          <w:szCs w:val="28"/>
        </w:rPr>
        <w:t xml:space="preserve">  stąd konieczność podjęcia niniejszej uchwały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22:00Z</dcterms:created>
  <dc:creator>Finanse</dc:creator>
  <dc:description/>
  <cp:keywords/>
  <dc:language>en-US</dc:language>
  <cp:lastModifiedBy>Starostwo Powiatowe Jelenia Góra</cp:lastModifiedBy>
  <cp:lastPrinted>2013-03-08T09:43:00Z</cp:lastPrinted>
  <dcterms:modified xsi:type="dcterms:W3CDTF">2013-03-20T09:23:00Z</dcterms:modified>
  <cp:revision>4</cp:revision>
  <dc:subject/>
  <dc:title/>
</cp:coreProperties>
</file>