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Uchwała Nr </w:t>
      </w:r>
      <w:r>
        <w:rPr>
          <w:b/>
          <w:sz w:val="30"/>
          <w:szCs w:val="30"/>
        </w:rPr>
        <w:t>105/414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</w:t>
      </w:r>
      <w:r>
        <w:rPr>
          <w:b/>
          <w:sz w:val="30"/>
          <w:szCs w:val="30"/>
        </w:rPr>
        <w:t>25 marca</w:t>
      </w:r>
      <w:r>
        <w:rPr>
          <w:b/>
          <w:sz w:val="28"/>
          <w:szCs w:val="28"/>
        </w:rPr>
        <w:t xml:space="preserve">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w sprawie wyrażenia zgody na udzielenie Gminie Mysłakowice dotacji celowej           z budżetu Powiatu Jeleniogórskiego na dofinansowanie kosztów związanych                       z usuwaniem wyrobów zawierających azbest z terenu Gminy Mysłakowice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ab/>
      </w:r>
      <w:r>
        <w:rPr>
          <w:sz w:val="25"/>
          <w:szCs w:val="25"/>
        </w:rPr>
        <w:t>Na podstawie art. 403 i art. 400 a ust. 1 pkt 8 ustawy z dnia 27 kwietnia 2001 r. Prawo ochrony środowiska (Dz. U. z 2008 r. Nr 25, poz.150 z późn. zm.) oraz art. 32 ust. 2 pkt 4 ustawy z dnia 5 czerwca 1998 r. o samorządzie powiatowym (Dz. U. z 2001 r. Nr 142 poz. 1592 z późn. zm.), Zarząd Powiatu Jeleniogórskiego uchwala, co następuje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5"/>
          <w:szCs w:val="25"/>
        </w:rPr>
        <w:tab/>
        <w:t xml:space="preserve"> §1. Wyraża się zgodę na udzielenie Gminie Mysłakowice dotacji celowej                      z budżetu Powiatu Jeleniogórskiego na dofinansowanie kosztów usługi związanej                       z demontażem, transportem i unieszkodliwianiem wyrobów zawierających azbest w ilości ogółem 5121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tj. szacunkowo 83,5 Mg z dwudziestu czterech obiektów budowlanych zlokalizowanych na terenie nieruchomości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obręb Łomnica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– dz. nr 416/94 – 270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dz. nr 58/1 – 131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dz. nr 7233 – 200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      dz. nr 273/1 – 120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dz. nr 849/1 – 125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obręb Bobrów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– dz. nr 36/3 – 190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dz. nr 16/1 – 410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dz. nr 9/11 – 40 m</w:t>
      </w:r>
      <w:r>
        <w:rPr>
          <w:sz w:val="25"/>
          <w:szCs w:val="25"/>
          <w:vertAlign w:val="superscript"/>
        </w:rPr>
        <w:t>2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obręb Wojanów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– dz. nr 101/5 – 50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dz. nr 34/2 – 200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dz. nr 22/1 – 460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      dz. nr 69 – 1500 m</w:t>
      </w:r>
      <w:r>
        <w:rPr>
          <w:sz w:val="25"/>
          <w:szCs w:val="25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obręb Kostrzyca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– dz. nr 97/1 – 140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dz. nr 385/15 – 165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dz. nr 103/13 – 60 m</w:t>
      </w:r>
      <w:r>
        <w:rPr>
          <w:sz w:val="25"/>
          <w:szCs w:val="25"/>
          <w:vertAlign w:val="superscript"/>
        </w:rPr>
        <w:t>2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obręb Bukowiec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– dz. nr 196/5 – 150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dz. nr 37/1 – 170 m</w:t>
      </w:r>
      <w:r>
        <w:rPr>
          <w:sz w:val="25"/>
          <w:szCs w:val="25"/>
          <w:vertAlign w:val="superscript"/>
        </w:rPr>
        <w:t>2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obręb Mysłakowice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– dz. nr 954 – 32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dz. nr 899 – 88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dz. nr 1290 – 120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      dz. nr 902 – 250 m</w:t>
      </w:r>
      <w:r>
        <w:rPr>
          <w:sz w:val="25"/>
          <w:szCs w:val="25"/>
          <w:vertAlign w:val="superscript"/>
        </w:rPr>
        <w:t>2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obręb Dąbrowica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– dz. nr 89/58 – 30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dz. nr 67/2 – 20 m</w:t>
      </w:r>
      <w:r>
        <w:rPr>
          <w:sz w:val="25"/>
          <w:szCs w:val="25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obręb Karpniki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– dz. nr 213/2 – 200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§2. Wysokość dotacji ustala się na kwotę 15 030,00 zł i równocześnie nie więcej niż 15% poniesionych kosztów przeznaczonych na cel określony w §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§3. Akceptuje się treść projektu umowy, stanowiącej Załącznik do niniejszej uchwały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§4. Upoważnia się Starostę i Członka Zarządu do podpisania umowy o dotacj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§5. Uchwała wchodzi w życie z dniem podjęci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Andrzej Więckowski</w:t>
        <w:tab/>
        <w:t xml:space="preserve">               Zbigniew Jakiel</w:t>
        <w:tab/>
        <w:tab/>
        <w:t xml:space="preserve"> </w:t>
        <w:tab/>
        <w:t>Jacek Włodyg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ZASADNIENI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Na realizację „Programu usuwania azbestu z terenu Powiatu Jeleniogórskiego”                    w zakresie dofinansowania kosztów usług związanych z demontażem, transportem                    i unieszkodliwianiem wyrobów zawierających azbest z obiektów budowlanych, przeznaczone zostały środki finansowe budżetu Powiatu w wysokości 20% wpływów                  z tytułu opłat za korzystanie ze środowiska i administracyjnych kar pieniężnych w roku budżetowym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godnie z art. 403 ustawy Prawo ochrony środowiska, do zadań powiatu należy finansowanie ochrony środowiska i gospodarki wodnej w zakresie określonym w art. 400a ust. 1 tejże ustawy , w którym to przepisie jako przedmiot finansowania ochrony środowiska wskazano m. in. przedsięwzięcia związane z gospodarką odpadami (pkt 8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adanie spełnia kryterium określone w zapisach ustawy  Prawo ochrony środowiska oraz Uchwały Nr 28/105/11 Zarządu Powiatu Jeleniogórskiego z dnia 29 czerwca 2011 r.                w sprawie zasad, trybu udzielania oraz rozliczania dotacji celowej z budżetu Powiatu Jeleniogórskiego na dofinansowanie kosztów związanych z usuwaniem wyrobów zawierających azbest z terenu Powiatu Jeleniogórskiego i może być przedmiotem finansowania na bazie środków przeznaczonych na finansowanie ochrony środowiska                  i gospodarki wodnej z budżetu powiat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Uwzględniając powyższe, uchwalono jak w treści uchwał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9:00Z</dcterms:created>
  <dc:creator>Iwona Chmielowska</dc:creator>
  <dc:description/>
  <cp:keywords/>
  <dc:language>en-US</dc:language>
  <cp:lastModifiedBy>Starostwo Powiatowe Jelenia Góra</cp:lastModifiedBy>
  <cp:lastPrinted>2013-04-03T11:01:00Z</cp:lastPrinted>
  <dcterms:modified xsi:type="dcterms:W3CDTF">2013-04-03T10:23:00Z</dcterms:modified>
  <cp:revision>3</cp:revision>
  <dc:subject/>
  <dc:title>                                                                                                                     Projekt</dc:title>
</cp:coreProperties>
</file>