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</w:t>
      </w:r>
      <w:r>
        <w:rPr>
          <w:b/>
          <w:sz w:val="30"/>
          <w:szCs w:val="30"/>
        </w:rPr>
        <w:t>105/415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</w:t>
      </w:r>
      <w:r>
        <w:rPr>
          <w:b/>
          <w:sz w:val="30"/>
          <w:szCs w:val="30"/>
        </w:rPr>
        <w:t>25 marca</w:t>
      </w:r>
      <w:r>
        <w:rPr>
          <w:b/>
          <w:sz w:val="28"/>
          <w:szCs w:val="28"/>
        </w:rPr>
        <w:t xml:space="preserve">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w sprawie wyrażenia zgody na udzielenie Gminie Podgórzyn dotacji celowej                           z budżetu Powiatu Jeleniogórskiego na dofinansowanie kosztów związanych                       z usuwaniem wyrobów zawierających azbest z terenu Gminy Podgórzyn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ab/>
        <w:t>Na podstawie art. 403 i art. 400 a ust. 1 pkt 8 ustawy z dnia 27 kwietnia 2001 r. Prawo ochrony środowiska (Dz. U. z 2008 r. Nr 25, poz.150 z późn. zm.) oraz art. 32 ust. 2 pkt 4 ustawy z dnia 5 czerwca 1998 r. o samorządzie powiatowym (Dz. U. z 2001 r. Nr 142 poz. 1592 z późn. zm.), Zarząd Powiatu Jeleniogórskiego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rFonts w:cs="OpenSymbol;Courier New" w:ascii="OpenSymbol;Courier New" w:hAnsi="OpenSymbol;Courier New"/>
        </w:rPr>
        <w:t>§</w:t>
      </w:r>
      <w:r>
        <w:rPr/>
        <w:t xml:space="preserve">1. Wyraża się zgodę na udzielenie Gminie Podgórzyn dotacji </w:t>
      </w:r>
      <w:r>
        <w:rPr>
          <w:sz w:val="25"/>
          <w:szCs w:val="25"/>
        </w:rPr>
        <w:t>celowej                      z budżetu Powiatu Jeleniogórskiego na dofinansowanie kosztów usługi związanej                       z demontażem, transportem i unieszkodliwianiem wyrobów zawierających azbest w ilości 200 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tj. szacunkowo 3,8 Mg z dwóch obiektów budowlanych zlokalizowanych na terenie nieruchomości: obręb Podgórzyn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– dz. nr 408/3 – 100 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 i obręb Ściegny –                dz. nr 281/1 – 100 m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 xml:space="preserve">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ab/>
      </w:r>
      <w:r>
        <w:rPr>
          <w:rFonts w:cs="OpenSymbol;Courier New" w:ascii="OpenSymbol;Courier New" w:hAnsi="OpenSymbol;Courier New"/>
        </w:rPr>
        <w:t>§</w:t>
      </w:r>
      <w:r>
        <w:rPr/>
        <w:t xml:space="preserve">2. Wysokość dotacji ustala się na kwotę 855 zł i równocześnie nie więcej niż 15% poniesionych kosztów przeznaczonych na cel określony w </w:t>
      </w:r>
      <w:r>
        <w:rPr>
          <w:rFonts w:cs="OpenSymbol;Courier New" w:ascii="OpenSymbol;Courier New" w:hAnsi="OpenSymbol;Courier New"/>
        </w:rPr>
        <w:t>§</w:t>
      </w: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OpenSymbol;Courier New" w:ascii="OpenSymbol;Courier New" w:hAnsi="OpenSymbol;Courier New"/>
        </w:rPr>
        <w:t>§</w:t>
      </w:r>
      <w:r>
        <w:rPr/>
        <w:t>3. Akceptuje się treść projektu umowy, stanowiącej Załącznik do niniejszej uchwał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OpenSymbol;Courier New" w:ascii="OpenSymbol;Courier New" w:hAnsi="OpenSymbol;Courier New"/>
        </w:rPr>
        <w:tab/>
        <w:t>§</w:t>
      </w:r>
      <w:r>
        <w:rPr/>
        <w:t>4. Upoważnia się Starostę i Członka Zarządu do podpisania umowy o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OpenSymbol;Courier New" w:ascii="OpenSymbol;Courier New" w:hAnsi="OpenSymbol;Courier New"/>
        </w:rPr>
        <w:t>§</w:t>
      </w:r>
      <w:r>
        <w:rPr/>
        <w:t>5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realizację „Programu usuwania azbestu z terenu Powiatu Jeleniogórskiego”                    w zakresie </w:t>
      </w:r>
      <w:r>
        <w:rPr>
          <w:sz w:val="25"/>
          <w:szCs w:val="25"/>
        </w:rPr>
        <w:t>dofinansowania kosztów usług związanych z demontażem, transportem                    i unieszkodliwianiem wyrobów zawierających azbest z obiektów budowlanych, przeznaczone zostały środki finansowe budżetu Powiatu w wysokości 20% wpływów                  z tytułu opłat za korzystanie ze środowiska i administracyjnych kar pieniężnych w roku budżetowym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Zgodnie z art. 403 ustawy Prawo ochrony środowiska, do zadań powiatu należy finansowanie ochrony środowiska i gospodarki wodnej w zakresie określonym w art. 400a ust. 1 tejże ustawy , w którym to przepisie jako przedmiot finansowania ochrony środowiska wskazano m. in. przedsięwzięcia związane z gospodarką odpadami (pkt 8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Zadanie spełnia kryterium określone w zapisach ustawy  Prawo ochrony środowiska oraz Uchwały Nr 28/105/11 Zarządu Powiatu Jeleniogórskiego z dnia 29 czerwca 2011 r.                w sprawie zasad, trybu udzielania oraz rozliczania dotacji celowej z budżetu Powiatu Jeleniogórskiego na dofinansowanie kosztów związanych z usuwaniem wyrobów zawierających azbest z terenu Powiatu Jeleniogórskiego i może być przedmiotem finansowania na bazie środków przeznaczonych na finansowanie ochrony środowiska                  i gospodarki wodnej z budżetu powiatu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Uwzględniając powyższe, uchwalono jak w treści uchwały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2:00Z</dcterms:created>
  <dc:creator>Iwona Chmielowska</dc:creator>
  <dc:description/>
  <cp:keywords/>
  <dc:language>en-US</dc:language>
  <cp:lastModifiedBy>Starostwo Powiatowe Jelenia Góra</cp:lastModifiedBy>
  <cp:lastPrinted>2013-04-03T11:11:00Z</cp:lastPrinted>
  <dcterms:modified xsi:type="dcterms:W3CDTF">2013-04-03T10:25:00Z</dcterms:modified>
  <cp:revision>3</cp:revision>
  <dc:subject/>
  <dc:title/>
</cp:coreProperties>
</file>