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>
          <w:rFonts w:ascii="Calibri" w:hAnsi="Calibri" w:cs="Calibri"/>
        </w:rPr>
      </w:pPr>
      <w:r>
        <w:rPr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8/423/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6 kwietnia 2013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sprawie powołania Komisji Konkursowej do zaopiniowania ofert</w:t>
        <w:br/>
        <w:t xml:space="preserve">złożonych w konkursie na realizację zadań publicznych </w:t>
      </w:r>
      <w:r>
        <w:rPr>
          <w:rFonts w:cs="Calibri" w:ascii="Calibri" w:hAnsi="Calibri"/>
          <w:bCs/>
        </w:rPr>
        <w:t xml:space="preserve">z zakresu kultury i ochrony dziedzictwa narodowego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art. 32 ust. 2 pkt 2 ustawy z dnia 5 czerwca 1998 r. o samorządzie powiatowym (Dz. U. z 2001 r. Nr 142, poz. 1592, z późn. zm.) oraz art.15   ust. 2a ustawy          z dnia  24 kwietnia 2003 r. o działalności pożytku publicznego i o wolontariacie (Dz. U.             z 2010 r. Nr 234, poz. 1536, z późn. zm.) Zarząd Powiatu Jeleniogórskiego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§ 1.Powołuje się Komisję Konkursową do zaopiniowania ofert złożonych w konkursie na realizację zadań publicznych </w:t>
      </w:r>
      <w:r>
        <w:rPr>
          <w:rFonts w:cs="Calibri" w:ascii="Calibri" w:hAnsi="Calibri"/>
          <w:bCs/>
        </w:rPr>
        <w:t xml:space="preserve">z zakresu kultury i ochrony dziedzictwa narodowego </w:t>
      </w:r>
      <w:r>
        <w:rPr>
          <w:rFonts w:cs="Calibri" w:ascii="Calibri" w:hAnsi="Calibri"/>
        </w:rPr>
        <w:t>w 2013 roku w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imierz Raksa</w:t>
        <w:tab/>
        <w:t xml:space="preserve"> – przewodniczący Komis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odzimierz Słodkiewicz – członek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alina Zielińska – - członek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Jarosz-Nowosielska – członek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)  Małgorzata Hoffmann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§ 2.Wykonanie uchwały powierza się  Członkowi Zarządu Powiatu Jeleniogó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§ 3.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/>
        <w:t>Członek</w:t>
        <w:tab/>
        <w:tab/>
        <w:tab/>
        <w:t xml:space="preserve">     </w:t>
        <w:tab/>
        <w:tab/>
        <w:t>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Andrzej Więckowski</w:t>
        <w:tab/>
        <w:t xml:space="preserve">              </w:t>
        <w:tab/>
        <w:tab/>
        <w:t xml:space="preserve">           Zbigniew Jakiel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</w:rPr>
        <w:t xml:space="preserve">Wsparcie realizacji zadań publicznych </w:t>
      </w:r>
      <w:r>
        <w:rPr>
          <w:rFonts w:cs="Calibri" w:ascii="Calibri" w:hAnsi="Calibri"/>
          <w:bCs/>
        </w:rPr>
        <w:t>z zakresu kultury i ochrony dziedzictwa narodowego</w:t>
      </w:r>
      <w:r>
        <w:rPr>
          <w:rFonts w:cs="Calibri" w:ascii="Calibri" w:hAnsi="Calibri"/>
        </w:rPr>
        <w:t xml:space="preserve"> w 2013 roku, zgodnie z art. 13 ust.1 ustawy o działalności pożytku publicznego</w:t>
        <w:br/>
        <w:t>i o wolontariacie, wymaga przeprowadzenia otwartego konkursu ofert na realizację tych zadań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zapisu art.15 ust. 2 a w celu zaopiniowania ofert złożonych                      w konkursie na wsparcie realizacji zadań publicznych </w:t>
      </w:r>
      <w:r>
        <w:rPr>
          <w:rFonts w:cs="Calibri" w:ascii="Calibri" w:hAnsi="Calibri"/>
          <w:bCs/>
        </w:rPr>
        <w:t xml:space="preserve">organ ogłaszający otwarty konkurs ofert powołuje </w:t>
      </w:r>
      <w:r>
        <w:rPr>
          <w:rFonts w:cs="Calibri" w:ascii="Calibri" w:hAnsi="Calibri"/>
        </w:rPr>
        <w:t xml:space="preserve"> Komisję Konkursową. W dniu 21 lutego 2013 r. na stronie internetowej Starostwa Powiatowego w Jeleniej Górze zamieszczone zostało zaproszenie do wskazywania  przez organizacje pozarządowe  i podmioty wymienione w art.3 ust.3 ustawy z dnia               24 kwietnia 2003 r. o działalności pożytku publicznego i wolontariacie (Dz. U. z 2010 r. Nr 234,poz.1536 z późn. m.) osób, które mogłyby reprezentować te podmioty w składzie Komisji Konkursowej. Z uwagi na niewskazanie przez organizacje pozarządowe i podmioty wymienione w art.3 ust.3 przez okres dwóch tygodni (tj. w okresie od 21.02.2013 r. do 8.03.2013 r.) osób do udziału w pracach komisji, organizacje te nie będą miały swojego reprezentanta wśród członków komisji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5:00Z</dcterms:created>
  <dc:creator>X23</dc:creator>
  <dc:description/>
  <cp:keywords/>
  <dc:language>en-US</dc:language>
  <cp:lastModifiedBy>Starostwo Powiatowe Jelenia Góra</cp:lastModifiedBy>
  <cp:lastPrinted>2013-03-22T13:57:00Z</cp:lastPrinted>
  <dcterms:modified xsi:type="dcterms:W3CDTF">2013-04-17T13:25:00Z</dcterms:modified>
  <cp:revision>2</cp:revision>
  <dc:subject/>
  <dc:title>Uchwała Nr 5/9/06</dc:title>
</cp:coreProperties>
</file>