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UCHWAŁA Nr 110/430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29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kazania organowi stanowiącemu  sprawozdania finansowego Powiatu Jeleniogórskiego  za rok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70 ust.1 ustawy z dnia  27 sierpnia 2009 r. o finansach publicznych (Dz.U Nr 157,poz.1240 z późn.zm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Sprawozdanie  finansowe Powiatu Jeleniogórskiego za 2012 rok -stanowiące załącznik do niniejszej uchwały  przekazuje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obowiązującymi przepisami , począwszy od roku 2011 Zarząd Powiatu przekazuje  organowi stanowiącemu  do dnia 31 maja  roku następującego po roku  budżetowym sprawozdanie finansowe jednostki . Sprawozdanie ,o którym mowa 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lans z wykonania  budżetu państwa, jednostki samorządu terytorialnego-Powiat Jeleniogórski sporządzony na dzień 31 grudnia 2012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jednostki budżetowej i  samorządowego  zakładu budżetowego sporządzony na 31 grudnia 2012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hunek zysków i strat jednostki (wariant porównawczy) sporządzony na dzień 31 grudnia 201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stawienie zmian  w funduszu jednostki, sporządzony na dzień 31 grudnia 2012 roku,</w:t>
      </w:r>
    </w:p>
    <w:p>
      <w:pPr>
        <w:pStyle w:val="Normal"/>
        <w:ind w:lef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do uchwały  Nr 110/430/13</w:t>
      </w:r>
    </w:p>
    <w:p>
      <w:pPr>
        <w:pStyle w:val="Normal"/>
        <w:ind w:firstLine="5760"/>
        <w:jc w:val="both"/>
        <w:rPr/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 dnia 29 kwietnia 2013r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SPRAWOZDANIE  FINANSOWE 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WIATU  JELENIOGÓRSKIEGO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ZA  2012 ROK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KWIECIEŃ 2013 ROKU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awozdanie finansowe Powiatu Jeleniogórskiego  za 2012 rok składa się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bilansu z wykonania budżetu państwa, jednostki samorządu terytorialnego -Powiat Jeleniogórski sporządzony na dzień na 31.12.2012r. (Zał. nr 1) wykazującego  sumę aktywów i pasywów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750.744,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ilansu jednostki budżetowej i samorządowego  zakładu budżetowego sporządzonego na dzień 31 grudnia 2012 roku (Zał .Nr 2) z sumą aktywów i pasywów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58.562,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achunku zysków i strat jednostki (wariant porównawczy) sporządzonego na dzień 31.12.2012 roku  na kwot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5.500,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estawienia zmian  w funduszu jednostki sporządzonego na dzień 31.12.2012 roku wykazującego kwotę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99.20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45"/>
        <w:jc w:val="both"/>
        <w:rPr/>
      </w:pPr>
      <w:r>
        <w:rPr>
          <w:sz w:val="18"/>
          <w:szCs w:val="18"/>
        </w:rPr>
        <w:t>Załącznik Nr 1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awozdania Finansowego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Powiatu Jeleniogórskiego za 2012 rok.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L A N S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/>
      </w:pPr>
      <w:r>
        <w:rPr>
          <w:b/>
          <w:sz w:val="32"/>
          <w:szCs w:val="32"/>
        </w:rPr>
        <w:t>Z  WYKONANIA BUDŻETU PAŃSTWA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I SAMORZADU TERYTORIALNEGO-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JELENIOGÓRSKI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ZĄDZONY NA DZIEŃ 31.12.2012 ROKU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45"/>
        <w:jc w:val="both"/>
        <w:rPr/>
      </w:pPr>
      <w:r>
        <w:rPr>
          <w:sz w:val="18"/>
          <w:szCs w:val="18"/>
        </w:rPr>
        <w:t>Załącznik Nr 2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awozdania Finansowego </w:t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Powiatu Jeleniogórskiego za 2012 rok.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I BUDŻETOWEJ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AMORZĄDOWEGO ZAKŁADU BUDŻETOWEGO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ZĄDZONY NA DZIEŃ 31.12.2012 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9:00Z</dcterms:created>
  <dc:creator>SP1</dc:creator>
  <dc:description/>
  <cp:keywords/>
  <dc:language>en-US</dc:language>
  <cp:lastModifiedBy>Starostwo Powiatowe Jelenia Góra</cp:lastModifiedBy>
  <cp:lastPrinted>2013-04-26T14:35:00Z</cp:lastPrinted>
  <dcterms:modified xsi:type="dcterms:W3CDTF">2013-05-08T07:50:00Z</dcterms:modified>
  <cp:revision>3</cp:revision>
  <dc:subject/>
  <dc:title/>
</cp:coreProperties>
</file>