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2/435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maj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wolnienia dyrektora Domu Wczasów Dziecięcych i Promocji Zdrowia w Szklarskiej Porębie od obowiązku realizacji tygodniowego wymiaru godzin zajęć dydaktyczno- wychowawczo- opiekuńc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32 ust. 2 pkt 2 ustawy z dnia 5 czerwca  1998 r. </w:t>
        <w:br/>
        <w:t xml:space="preserve">o samorządzie powiatowym ( Dz. U. z  2001r. Nr 142, poz. 1592 z późn. zm.), art. 42 ust. 6 ustawy z dnia 26 stycznia 1982 r. – Karta Nauczyciela (Dz. U. </w:t>
        <w:br/>
        <w:t xml:space="preserve">z 2006r.  Nr 97, poz. 674 z  późn. zm.) oraz </w:t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4 Uchwały Nr XXXVIII/241/06  Rady Powiatu Jeleniogórskiego z dnia 27 lutego 2006 r. w sprawie określenia zasad udzielania i rozmiaru zniżek oraz przyznawania zwolnień od obowiązku realizacji tygodniowego obowiązkowego wymiaru godzin zajęć nauczycielom, którym powierzono stanowiska kierownicze w jednostkach prowadzonych przez Powiat Jeleniogórski ( Dz. Urz. Woj. Dolnośląskiego z 2006 r. Nr 88, poz.1494 z późn.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walnia się Pana Lecha Skuzę – dyrektora Domu Wczasów Dziecięcych i Promocji Zdrowia w Szklarskiej Porębie, od obowiązku realizacji tygodniowego wymiaru godzin zajęć dydaktyczno – wychowawczo – opiekuńczych na okres od dnia 1 września 2013 r. do dnia 31 sierpnia 2014 r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rinda" w:ascii="Vrinda" w:hAnsi="Vrinda"/>
          <w:sz w:val="28"/>
          <w:szCs w:val="28"/>
        </w:rPr>
        <w:tab/>
        <w:tab/>
        <w:t>§</w:t>
      </w:r>
      <w:r>
        <w:rPr>
          <w:sz w:val="28"/>
          <w:szCs w:val="28"/>
        </w:rPr>
        <w:t xml:space="preserve"> 2. Zwolnienia, o którym mowa  w  </w:t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, dokonuje się ze względu na szczególne warunki pracy nauczyciela w placówce oraz prace dodatkowo zlecone przez organ prowadzący placów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4. 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 uchwały w sprawie zwolnienia dyrektora Domu Wczasów Dziecięcych </w:t>
        <w:br/>
        <w:t>i Promocji Zdrowia w Szklarskiej Porębie od obowiązku realizacji tygodniowego wymiaru godzin zajęć dydaktyczno– wychowawczo– opiekuńc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yrektor Domu Wczasów Dziecięcych i Promocji Zdrowia w Szklarskiej Porębie - Pan Lech Skuza, pismem z dnia 29 kwietnia 2013 r. zwrócił się</w:t>
        <w:br/>
        <w:t xml:space="preserve">z uzasadnionym wnioskiem o zwolnienie w roku szkolnym 2013/2014 </w:t>
        <w:br/>
        <w:t>od obowiązku realizacji tygodniowego wymiaru godzin zajęć dydaktyczno – wychowawczo – opiekuń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alendarz organizacji roku szkolnego w Domu Wczasów Dziecięcych </w:t>
        <w:br/>
        <w:t>i Promocji Zdrowia w Szklarskiej Porębie powoduje w poszczególnych jego okresach różny stopień realizacji tygodniowego obowiązkowego wymiaru godzin zajęć przez nauczycieli. Zaplanowanie pracy dyrektora w sposób umożliwiający systematyczną realizację obowiązkowego wymiaru 6 godzin tygodniowo zajęć dydaktyczno – wychowawczo – opiekuńczych i pogodzenie takiej organizacji z obowiązkową realizacją godzin zajęć pozostałych nauczycieli oraz obowiązkami wynikającymi z powierzonego stanowiska dyrektora, stwarza duże problemy organ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Rady Powiatu Jeleniogórskiego wydana na podstawie art. 42 </w:t>
        <w:br/>
        <w:t>ust.7 pkt 2 ustawy Karta Nauczyciela, upoważnia Zarząd Powiatu do zwalniania nauczyciela, któremu powierzono stanowisko kierownicze w szkole,</w:t>
        <w:br/>
        <w:t xml:space="preserve">od obowiązku realizacji tygodniowego wymiaru godzin zajęć dydaktyczno – wychowawczo – opiekuńczych, ze względu na szczególne  warunki pracy nauczyciela w  szkole lub w związku z pracą dodatkowo zlecaną przez organ </w:t>
        <w:br/>
        <w:t>nadzoru pedagogicznego lub organ prowadzący szkoł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an Lech Skuza – Dyrektor Domu Wczasów Dziecięcych i Promocji </w:t>
        <w:br/>
        <w:t xml:space="preserve">Zdrowia w Szklarskiej Porębie, zgodnie z uchwałą Nr 50/209/11 Zarządu </w:t>
        <w:br/>
        <w:t xml:space="preserve">Powiatu Jeleniogórskiego z dnia 14 grudnia 2011r. w sprawie powołania </w:t>
        <w:br/>
        <w:t>Powiatowego Organizatora Rozwoju Edukacji w ramach realizacji projektu pn. ,,System doskonalenia nauczycieli oparty na ogólnodostępnym, kompleksowym</w:t>
        <w:br/>
        <w:t xml:space="preserve">wspomaganiu szkół”, został powołany na Powiatowego Organizatora Rozwoju </w:t>
        <w:br/>
        <w:t xml:space="preserve">Edukacji. W roku szkolnym 2013/14 będzie nadal wykonywał dodatkowe </w:t>
        <w:br/>
        <w:t>zadania wynikające z przystąpienia Powiatu Jeleniogórskiego do realizacji</w:t>
        <w:br/>
        <w:t>projektu ,,Opracowanie i wdrożenie systemu doskonalenia nauczycieli</w:t>
        <w:br/>
        <w:t xml:space="preserve">i wspierania szkół w Powiecie Jeleniogórskim” (w ramach POKL – Instytucja </w:t>
        <w:br/>
        <w:t>Pośrednicząca II Stopnia – Ośrodek Rozwoju Edukacji w Warszawie).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4:00Z</dcterms:created>
  <dc:creator>SEKRETARIAT</dc:creator>
  <dc:description/>
  <cp:keywords/>
  <dc:language>en-US</dc:language>
  <cp:lastModifiedBy>Starostwo Powiatowe Jelenia Góra</cp:lastModifiedBy>
  <cp:lastPrinted>2013-05-29T11:20:00Z</cp:lastPrinted>
  <dcterms:modified xsi:type="dcterms:W3CDTF">2013-06-05T08:47:00Z</dcterms:modified>
  <cp:revision>3</cp:revision>
  <dc:subject/>
  <dc:title>Uchwała Nr 112/435/13</dc:title>
</cp:coreProperties>
</file>