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114/439/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0 czerwca 2013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w sprawie uzgodnienia opłat za usługi świadczone przez Dom Wczasów Dziecięcych               i Promocji Zdrowia w Szklarskiej Poręb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32 ust. 2 pkt 3 ustawy z dnia 5 czerwca 1998 r.</w:t>
        <w:br/>
        <w:t>o samorządzie powiatowym (Dz. U. z 2001 r. Nr 142, poz. 1592, z późn. zm.) oraz § 63 ust. 4-6 i 8 rozporządzenia Ministra Edukacji Narodowej z dnia 12 maja 2011 r. w sprawie rodzajów i szczegółowych zasad działania placówek publicznych, warunków pobytu dzieci</w:t>
        <w:br/>
        <w:t>i młodzieży w tych placówkach oraz wysokości i zasad odpłatności wnoszonej przez rodziców za pobyt ich dzieci w tych placówkach (Dz. U. Nr 109, poz. 631), Zarząd Powiatu Jeleniogórskiego uchwala, co następuj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§ 1. 1. Uzgadnia się ustaloną przez dyrektora placówki  wysokość opłat za okresowy pobyt dzieci i młodzieży w Domu Wczasów Dziecięcych i Promocji Zdrowia w Szklarskiej Porębie, zgodnie z załącznikiem Nr 1 do niniejszej uchwały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2. Uzgadnia się ustaloną przez dyrektora placówki wysokość opłat za usługi świadczone przez Dom Wczasów Dziecięcych i Promocji Zdrowia w Szklarskiej Porębie      w ramach wolnych miejsc, zgodnie z załącznikiem Nr 2 do niniejszej uchwał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2. 1. Upoważnia się dyrektora Domu Wczasów Dziecięcych i Promocji Zdrowia </w:t>
        <w:br/>
        <w:t>w Szklarskiej Porębie do zwalniania rodziców z odpłatności za pobyt, o którym mowa w § 1 ust. 1, w zależności od szczególnie trudnej sytuacji materialnej rodziny lub w uzasadnionych przypadkach losowych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Zwolnienia, o którym mowa w ust. 1, udziela się na podstawie wspólnego wniosku Rady Rodziców, dyrektora i wychowawcy klasy ucz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Traci moc uchwała Nr 93/371/12 Zarządu Powiatu Jeleniogórskiego z dnia          30 listopada 2012 r. w sprawie ustalenia opłat za usługi świadczone przez Dom Wczasów Dziecięcych i Promocji Zdrowia w Szklarskiej Porębie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§ 4. Wykonanie uchwały powierza się Staroście Jeleniogórskiemu i dyrektorowi placówki oświatowej wymienionej w § 1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§ 5. Uchwała wchodzi w życie z dniem 1 września 2013 roku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drzej Więckowski</w:t>
        <w:tab/>
        <w:t xml:space="preserve">                Zbigniew Jakiel</w:t>
        <w:tab/>
        <w:tab/>
        <w:tab/>
        <w:t xml:space="preserve"> Jacek Włodyg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m Wczasów Dziecięcych i Promocji Zdrowia w Szklarskiej Porębie jest placówką oświatową  przeznaczoną do okresowego pobytu dzieci i młodzieży w celu wspierania ich fizycznego i psychicznego rozwoju oraz wzmocnienia ogólnej kondycji psychofizycznej</w:t>
        <w:br/>
        <w:t>i kształtowania zachowań prozdrowotnych. Dom Wczasów prowadzi działalność dla uczniów szkół podstawowych, gimnazjów i szkół ponadgimnazjalnych dla młodzieży. W miarę wolnych miejsc Dom Wczasów może świadczyć usługi w zakresie zakwaterowania</w:t>
        <w:br/>
        <w:t>i wyżywie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§ 63 ust. 5 rozporządzenia Ministra Edukacji Narodowej z dnia</w:t>
        <w:br/>
        <w:t xml:space="preserve">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- wysokość opłaty za zakwaterowanie w domu wczasów dziecięcych ustala organ prowadzący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sokość opłat za posiłki, termin oraz sposób ich wnoszenia ustala dyrektor placówki</w:t>
        <w:br/>
        <w:t>w uzgodnieniu z organem prowadzącym (§ 63 ust. 4 cytowanego wyżej rozporządzenia Ministra Edukacji Narodowej)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W oparciu o wniosek dyrektora placówki – został opracowany cennik odpłatności za usługi świadczone przez Dom Wczasów Dziecięcych i Promocji Zdrowia</w:t>
        <w:br/>
        <w:t xml:space="preserve">w Szklarskiej Porębie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§ 63 ust. 6 cytowanego wyżej rozporządzenia Ministra Edukacji Narodowej - wysokość opłaty za zakwaterowanie i posiłki nie może przekraczać łącznie 25 % wysokości przeciętnego wynagrodzenia w gospodarce narodowej w poprzednim roku kalendarzowym. </w:t>
        <w:tab/>
        <w:t>W związku z ukazaniem się  Komunikatu  Prezesa Głównego Urzędu Statystycznego  z dnia 11 lutego 2013 r. w sprawie przeciętnego wynagrodzenia w gospodarce narodowej w 2012 roku (M.P. z 2013 r., poz. 89) - opłata za pobyt dzieci i młodzieży</w:t>
        <w:br/>
        <w:t>w Domu Wczasów Dziecięcych i Promocji Zdrowia w Szklarskiej Porębie (poz 1. Załącznika  nr 1 do uchwały) po ponownym przeliczeniu wyniesie 29 zł. Po ukazaniu się nowego Komunikatu Prezesa GUS-u w sprawie przeciętnego wynagrodzenia w gospodarce narodowej, w/w opłata może zostać zmieniona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Opłaty za usługi w ramach wolnych miejsc (Załącznik Nr 2 do uchwały) uwzględniają znaczną konkurencyjność ośrodków świadczących usługi turystyczne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chwała wejdzie w życie z dniem 01.09.2013 r. tj od nowego roku szkolnego, co pozwoli ustanowić czytelną granicę pomiędzy umowami już zawartymi a nowo zawieranymi  i umożliwi płynną zmianę cennika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Załącznik nr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o uchwały nr 114/439/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rządu Powiatu Jeleniogórsk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>z dnia 10 czerwca 2013 r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SOKOŚĆ OPŁAT od 1 września 2013 rok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OKRESOWY POBYT DZIECI I MŁODZIEŻ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DOMU WCZASÓW DZIECIĘCYCH I PROMOCJI ZDROWI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KLARSKIEJ PORĘB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150"/>
        <w:gridCol w:w="1350"/>
        <w:gridCol w:w="4596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usług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okość opłaty       w złotych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 uczniów szkół, z wyłączeniem szkół policealnych, w tym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opłaty może zostać zmieniona po ukazaniu się Komunikatu Prezesa GUS *</w:t>
            </w:r>
          </w:p>
        </w:tc>
      </w:tr>
      <w:tr>
        <w:trPr>
          <w:trHeight w:val="4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waterowani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odzienne wyżywie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stawek poszczególnych posiłków określa regulamin odpłatności za korzystanie z wyżywienia opracowany przez placówkę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tkowe świadczenia dla dzieci i młodzieży związane     z korzystaniem z programu organizowanego poza placówką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,00-30,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ość negocjacji ceny </w:t>
              <w:br/>
              <w:t>w zależności od rodzaju program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ilości dni pobyt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Cs w:val="28"/>
        </w:rPr>
        <w:t xml:space="preserve">*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sokość opłaty ustalana jest na podstawie Komunikatu Prezesa GUS zgodnie z § 63    ust. 6 rozporządzenia Ministra Edukacji Narodowej z dnia 12 maja 2011 r. w sprawie rodzajów      i szczegółowych zasad działania placówek publicznych, warunków pobytu dzieci i młodzieży w tych placówkach oraz wysokości i zasad odpłatności wnoszonej przez rodziców za pobyt ich dzieci w tych placówkach (Dz. U. Nr 109, poz. 631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Komunikat Prezesa Głównego Urzędu Statystycznego z dnia 11 lutego 2013 r. w sprawie przeciętnego wynagrodzenia w gospodarce narodowej w 2012 r. – M.P. z 2013 r., poz. 89)</w:t>
      </w:r>
    </w:p>
    <w:p>
      <w:pPr>
        <w:pStyle w:val="Normal"/>
        <w:tabs>
          <w:tab w:val="clear" w:pos="708"/>
          <w:tab w:val="left" w:pos="-2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/ Wysokość opłaty uzależniona jest od kosztów dodatkowych świadczeń, w szczególności od kosztów organizacji wycieczek autokarowych i cen biletów wstępu do muzeów oraz innych placówek oferujących produkty i usługi turystycz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opłatach za usługi wymienione w tabeli, dopuszcza się zmiany cen osobodnia                         w przypadk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/ pobytu w terminie poza sezonem tj. w listopadzie, grudniu – zmniejszenie opłaty                           w granicach 10-20 % stawki podstawowej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/ pobytu przez bardzo krótki okres, tj. 2-4 dni – zwiększenie opłaty w granicach 10-20 % stawki podstawowej;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40" w:charSpace="40960"/>
        </w:sect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/ </w:t>
      </w:r>
      <w:r>
        <w:rPr>
          <w:rFonts w:cs="Times New Roman" w:ascii="Times New Roman" w:hAnsi="Times New Roman"/>
          <w:sz w:val="24"/>
          <w:szCs w:val="24"/>
        </w:rPr>
        <w:t>nagłego wzrostu kosztów związanych z dodatkowymi świadczeniami – zwiększenie opłat                 w granicach 10-20 % stawki podstawowe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Załącznik nr 2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do uchwały nr 114/439/1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Zarządu Powiatu Jeleniogórskieg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z dnia 10 czerwca 201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SOKOŚĆ  OPŁA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 1 września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  USŁUGI  ŚWIADCZONE W RAMACH  WOLNYCH  MIEJ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ZEZ DOM WCZASÓW  DZIECIĘCYCH I PROMOCJI ZDROW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 SZKLARSKIEJ  PORĘB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45"/>
        <w:gridCol w:w="1635"/>
        <w:gridCol w:w="468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DZAJ  USŁUGI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ysokość opła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 złotych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byt grup sportowyc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2,00-68,00 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sokość opłaty uzależniona jest od stawki żywieniowej oraz dodatkowych świadczeń, np. kosztów wycieczki itp. Opłaty dotyczą grup przebywających z własnym programem treningu sportowego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onie, zimowisk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szty wyżywienia, zakwaterowania oraz świadczeń programowych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obyty, w tym wycieczki szkol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,00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 dziec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6 roku życ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zebywające z rodzicami opłata wynosi 50% stawki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cleg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żywieni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sokość stawek poszczególnych posiłków określa regulamin odpłatności za korzystan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wyżywienia opracowany przez placówkę.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byt nauczyciela przywożącego grupę do DWDiPZ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en (1) nauczyciel na grupę wychowawcz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en (1) nauczyciel na grupę sportową oraz   w czasie kolonii i zimowisk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opłatach za usługi świadczone w ramach wolnych miejsc dopuszcza się zmiany cen osobodnia w przypadk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pobyt w terminie poza sezonem tj. w listopadzie i grudniu - zmniejszenie opłaty                  w granicach 10 – 20 % stawki podstawowej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pobyt przez bardzo krótki okres tj. 2-4 dni - zwiększenie opłaty w granicach 10 – 20 % stawki podstawowej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nagłego wzrostu kosztów utrzymania miejsca lub wyżywienia – zwiększenie opłaty                   w granicach 10 – 20 % stawki podstawowej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25:00Z</dcterms:created>
  <dc:creator>Urząd Wojewódzki</dc:creator>
  <dc:description/>
  <cp:keywords/>
  <dc:language>en-US</dc:language>
  <cp:lastModifiedBy>Starostwo Powiatowe Jelenia Góra</cp:lastModifiedBy>
  <cp:lastPrinted>2013-05-20T12:13:00Z</cp:lastPrinted>
  <dcterms:modified xsi:type="dcterms:W3CDTF">2013-06-20T13:27:00Z</dcterms:modified>
  <cp:revision>3</cp:revision>
  <dc:subject/>
  <dc:title>UCHWAŁA NR 51/153/03</dc:title>
</cp:coreProperties>
</file>