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14/440/13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0 czerwc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 xml:space="preserve">„Kompleksowe ubezpieczenie majątku, odpowiedzialności cywilnej oraz komunikacyjne Powiatu Jeleniogórskiego wraz z jednostkami organizacyjnymi”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rzetargu nieograniczonego </w:t>
        <w:br/>
        <w:t>o wartości poniżej 200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</w:t>
        <w:br/>
        <w:t>z 2001 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200.000 euro zatwierdza się wybór następujących Wykonawc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 zakresie Części I zamówienia, polegającej na ubezpieczeniu mienia i odpowiedzialności cywilnej Powiatu Jeleniogórskiego wraz z jednostkami organizacyjnymi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InterRisk Towarzystwo Ubezpieczeń S.A. Vienna Insurance Group z siedzibą w Warszawie, Oddział Wrocław, ul. Racławicka 13, 53-149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Części II zamówienia, polegającej na ubezpieczeniu komunikacyjnym Powiatu Jeleniogórskiego wraz z jednostkami organizacyjnymi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 xml:space="preserve">Powszechny Zakład Ubezpieczeń S.A. </w:t>
        <w:br/>
        <w:t xml:space="preserve">z siedzibą w Warszawie, Oddział Regionalny we Wrocławiu Pion Klienta Korporacyjnego, </w:t>
        <w:br/>
        <w:t>ul. Zielińskiego 41, 53-533 Wrocław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Etatowego Członka Zarządu do podpisania dwóch odrębnych umów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ci I zamówienia z InterRisk Towarzystwem Ubezpieczeń S.A. Vienna Insurance Group </w:t>
        <w:br/>
        <w:t>z siedzibą w Warszawie przy ul. Noakowskiego 22, 00-668 Warszawa – reprezentowanym przez Oddział Wrocła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Części II zamówienia z Powszechnym Zakładem Ubezpieczeń S.A. z siedzibą w Warszawie przy Al. Jana Pawła II 24, 00-133 Warszawa – reprezentowanym przez Oddział Regionalny we Wrocławiu Pion Klienta Korporacyjnego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2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Garamond" w:ascii="Garamond" w:hAnsi="Garamond"/>
        </w:rPr>
        <w:t xml:space="preserve">W dniu 15 maja 2013 r. o godz. 10:30 odbyło się otwarcie ofert dotyczące postępowania </w:t>
        <w:br/>
        <w:t xml:space="preserve">o udzielenie zamówienia publicznego prowadzonego w trybie przetargu nieograniczonego o wartości poniżej 200.000 euro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jednostkami organizacyjnymi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zostały 3 oferty: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Oferta Nr 1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IQA Towarzystwo Ubezpieczeń S.A. z siedzibą w Łodzi</w:t>
      </w:r>
    </w:p>
    <w:p>
      <w:pPr>
        <w:pStyle w:val="Heading1"/>
        <w:numPr>
          <w:ilvl w:val="0"/>
          <w:numId w:val="0"/>
        </w:numPr>
        <w:spacing w:lineRule="auto" w:line="264"/>
        <w:ind w:left="0" w:hanging="0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Oddział we Wrocławi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Grabiszyńska 240, 53-235 Wrocław</w:t>
      </w:r>
    </w:p>
    <w:p>
      <w:pPr>
        <w:pStyle w:val="Heading3"/>
        <w:spacing w:lineRule="auto" w:line="26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ęść II – Pakiet II – KOMUNIKACJ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wszystkich zadań za pełny (36-miesieczny) okres zamówienia: 121.548,00 zł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 xml:space="preserve">Łączna ilość punktów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74,05 pkt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wszechny Zakład Ubezpieczeń S.A. z siedzibą w Warszawie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/>
      </w:pPr>
      <w:r>
        <w:rPr>
          <w:rFonts w:cs="Garamond" w:ascii="Garamond" w:hAnsi="Garamond"/>
          <w:sz w:val="24"/>
        </w:rPr>
        <w:t>Oddział Regionalny we Wrocławiu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on Klienta Korporacyjneg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Zielińskiego 41, 53-533 Wrocław</w:t>
      </w:r>
    </w:p>
    <w:p>
      <w:pPr>
        <w:pStyle w:val="Heading3"/>
        <w:spacing w:lineRule="auto" w:line="26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ęść II – Pakiet II – KOMUNIKACJ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 wszystkich zadań za pełny (36-miesieczny) okres zamówienia: 90.012,00 zł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 xml:space="preserve">Oferta Nr 3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Risk Towarzystwo Ubezpieczeń S.A. Vienna Insurance Group z siedzibą w Warszawie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Oddział Wrocław</w:t>
        <w:br/>
        <w:t>ul. Racławicka 13, 53-149 Wrocław</w:t>
      </w:r>
    </w:p>
    <w:p>
      <w:pPr>
        <w:pStyle w:val="Heading3"/>
        <w:spacing w:lineRule="auto" w:line="264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ęść I – Pakiet I – OC i MIENIE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Arial" w:ascii="Garamond" w:hAnsi="Garamond"/>
          <w:sz w:val="24"/>
          <w:u w:val="single"/>
        </w:rPr>
        <w:t>Zaoferowana cena</w:t>
      </w:r>
      <w:r>
        <w:rPr>
          <w:rFonts w:cs="Arial" w:ascii="Garamond" w:hAnsi="Garamond"/>
          <w:sz w:val="24"/>
        </w:rPr>
        <w:t xml:space="preserve"> wszystkich zadań za pełny (36-miesieczny) okres zamówienia: 451.992,00 zł</w:t>
      </w:r>
    </w:p>
    <w:p>
      <w:pPr>
        <w:pStyle w:val="Normal"/>
        <w:snapToGrid w:val="false"/>
        <w:spacing w:lineRule="auto" w:line="264"/>
        <w:rPr/>
      </w:pPr>
      <w:r>
        <w:rPr>
          <w:rFonts w:cs="Garamond" w:ascii="Garamond" w:hAnsi="Garamond"/>
          <w:u w:val="single"/>
        </w:rPr>
        <w:t xml:space="preserve">Klauzule fakultatywne zaakceptowane przez Wykonawcę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dodatkowych kosztów uniknięcia lub ograniczenia rozmiaru szkody (2 pk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przezornej sumy ubezpieczenia (3 pk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niezawiadomienia w terminie o szkodzie (4 pkt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/>
      </w:pPr>
      <w:r>
        <w:rPr>
          <w:rFonts w:cs="Garamond" w:ascii="Garamond" w:hAnsi="Garamond"/>
        </w:rPr>
        <w:tab/>
        <w:t>Ilość punktów przyznana za zaakceptowane klauzule fakultatywne: 9 (z puli 30 pkt)</w:t>
      </w:r>
    </w:p>
    <w:p>
      <w:pPr>
        <w:pStyle w:val="Normal"/>
        <w:snapToGrid w:val="false"/>
        <w:spacing w:lineRule="auto" w:line="264"/>
        <w:rPr/>
      </w:pPr>
      <w:r>
        <w:rPr>
          <w:rFonts w:cs="Garamond" w:ascii="Garamond" w:hAnsi="Garamond"/>
          <w:u w:val="single"/>
        </w:rPr>
        <w:t>Klauzule fakultatywne niewłączone do ochrony przez Wykonawc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błędów i przeoczenia (0 pk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braku części zamiennych (0 pk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ubezpieczenia dodatkowych kosztów działalności gospodarczej (0 pk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funduszu prewencyjnego (0 pk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likwidacyjna w środkach trwałych (0 pk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264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lauzula pokrycia kosztów naprawy uszkodzeń powstałych w mieniu otaczającym (0 pkt).</w:t>
      </w:r>
    </w:p>
    <w:p>
      <w:pPr>
        <w:pStyle w:val="Normal"/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Łączna ilość punktów: 79 (w tym: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: 70 pkt; za kryterium II – </w:t>
      </w:r>
      <w:r>
        <w:rPr>
          <w:rFonts w:cs="Garamond" w:ascii="Garamond" w:hAnsi="Garamond"/>
          <w:i/>
        </w:rPr>
        <w:t>AKCEPTACJA KLAUZUL FAKULTATYWNYCH</w:t>
      </w:r>
      <w:r>
        <w:rPr>
          <w:rFonts w:cs="Garamond" w:ascii="Garamond" w:hAnsi="Garamond"/>
        </w:rPr>
        <w:t>: 9 pkt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Garamond" w:hAnsi="Garamond"/>
        </w:rPr>
        <w:t>Komisja przetargowa zaproponowała przyją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akresie Części I zamówienia – Ofertę Nr 3, która spełnia wymogi określone przez Zamawiającego w Specyfikacji Istotnych Warunków Zamówienia i jest to jedyna oferta złożona na tę część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 zakresie Części II zamówienia – Ofertę Nr 2, która spełnia wymogi określone w Specyfikacji Istotnych Warunków Zamówienia i otrzymała maksymalną ilość punktów za kryterium </w:t>
      </w:r>
      <w:r>
        <w:rPr>
          <w:rFonts w:cs="Tahoma" w:ascii="Garamond" w:hAnsi="Garamond"/>
          <w:i/>
        </w:rPr>
        <w:t>NAJNIŻSZA CENA</w:t>
      </w:r>
      <w:r>
        <w:rPr>
          <w:rFonts w:cs="Tahoma" w:ascii="Garamond" w:hAnsi="Garamond"/>
        </w:rPr>
        <w:t xml:space="preserve"> (100 pkt) spośród ofert złożonych na tę część zamówie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ahoma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4:00Z</dcterms:created>
  <dc:creator>Urszula Kasica</dc:creator>
  <dc:description/>
  <cp:keywords/>
  <dc:language>en-US</dc:language>
  <cp:lastModifiedBy>Starostwo Powiatowe Jelenia Góra</cp:lastModifiedBy>
  <cp:lastPrinted>2013-06-04T12:50:00Z</cp:lastPrinted>
  <dcterms:modified xsi:type="dcterms:W3CDTF">2013-06-20T13:25:00Z</dcterms:modified>
  <cp:revision>3</cp:revision>
  <dc:subject/>
  <dc:title>- projekt -</dc:title>
</cp:coreProperties>
</file>