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114/4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0 czerwca 2013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aciągnięcia pożyczki w  Wojewódzkim Funduszu Ochrony Środowiska i Gospodarki Wodnej we Wrocławiu  na dofinansowanie inwestycji z zakresu ochrony 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90 ustawy z dnia 27 sierpnia 2009 r o finansach publicznych (Dz. U. Nr 157,poz.1240 z późn.zm) oraz § 12 ust.2 uchwały Rady Powiatu Jeleniogórskiego Nr XXVI/149/12 z dnia 28 grudnia 2012r  w sprawie uchwalenia budżetu powiatu na 2013 rok, Zarząd Powiatu Jeleniogórskiego uchwala, co następuje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1.Zaciąga się pożyczkę długoterminową  w  wysokości 390.000 zł (słownie: trzysta dziewięćdziesiąt  tysięcy złotych) ze środków Wojewódzkiego Funduszu Ochrony Środowiska  i Gospodarki Wodnej we Wrocławiu z przeznaczeniem  na realizację  zadania pn. „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raniczenie emisji zanieczyszczeń poprzez modernizację  kotłowni w Domu Pomocy Społecznej  w Janowicach Wielkich</w:t>
      </w:r>
      <w:r>
        <w:rPr>
          <w:rFonts w:eastAsia="Times New Roman" w:cs="Times New Roman" w:ascii="Times New Roman" w:hAnsi="Times New Roman"/>
          <w:lang w:eastAsia="pl-PL"/>
        </w:rPr>
        <w:t>”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Termin spłaty pożyczki  ustala się do  końca 2018 roku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Spłata pożyczki nastąpi  z dochodów własnych powiatu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Wykonanie uchwały do zaciągnięcia pożyczki oraz zobowiązania wekslowego powierza się Staroście Jeleniogórskiemu i Wicestaroście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Uchwała wchodzi w życie z dniem podjęcia.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drzej Więckowski</w:t>
        <w:tab/>
        <w:t xml:space="preserve">                Zbigniew Jakiel</w:t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budżecie powiatu jeleniogórskiego w zakresie wydatków inwestycyjnych w 2013 roku zaplanowano realizację zadania pn. „Ograniczenie emisji zanieczyszczeń poprzez modernizację kotłowni w Domu Pomocy Społecznej w Janowicach Wielkich”, które sfinansowane zostanie w 60 % środkami z Wojewódzkiego Funduszu Ochrony Środowiska i Gospodarki Wodnej  we Wrocławiu ( 40% pożyczka i 20 % dotacja) i w 40% dochodami własnymi powiatu. Rada Powiatu Jeleniogórskiego  w uchwale  Nr XXVI/149/12 z dnia 28 grudnia 2012 roku w sprawie budżetu  powiatu jeleniogórskiego na 2013 rok upoważniła Zarząd Powiatu Jeleniogórskiego do zaciągnięcia pożyczki na to zadanie. Zaciągnięcie pożyczki pozwoli na wykonanie tej inwestycji w zaplanowanym  terminie, a jej spłata następować będzie z dochodów budżetu powiatu jeleniogórskiego do końca 2018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8:00Z</dcterms:created>
  <dc:creator>uy</dc:creator>
  <dc:description/>
  <cp:keywords/>
  <dc:language>en-US</dc:language>
  <cp:lastModifiedBy>Starostwo Powiatowe Jelenia Góra</cp:lastModifiedBy>
  <cp:lastPrinted>2013-05-13T08:07:00Z</cp:lastPrinted>
  <dcterms:modified xsi:type="dcterms:W3CDTF">2013-06-20T13:31:00Z</dcterms:modified>
  <cp:revision>4</cp:revision>
  <dc:subject/>
  <dc:title/>
</cp:coreProperties>
</file>