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115/442/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</w:rPr>
        <w:t>z dnia 17 czerwca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rzyjęcia regulaminu organizacyjnego Domu Pomocy Społecznej                                w Kowa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6 ust. 1 ustawy z dnia 5 czerwca 1998 r. o samorządzie powiatowym (</w:t>
      </w:r>
      <w:r>
        <w:rPr>
          <w:rStyle w:val="H1"/>
        </w:rPr>
        <w:t>Dz. U. z 2013 r.,</w:t>
      </w:r>
      <w:bookmarkStart w:id="0" w:name="_GoBack"/>
      <w:bookmarkEnd w:id="0"/>
      <w:r>
        <w:rPr>
          <w:rStyle w:val="H1"/>
        </w:rPr>
        <w:t xml:space="preserve"> poz. 595</w:t>
      </w:r>
      <w:r>
        <w:rPr/>
        <w:t>) oraz § 4 ust. 1 rozporządzenia Ministra Pracy                    i Polityki Społecznej z dnia 23 sierpnia 2012 r. w sprawie domów pomocy społecznej                   (Dz. U. z 2012 r.  poz. 964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Przyjmuje się regulamin organizacyjny Domu Pomocy Społecznej w Kowarach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Traci moc Uchwała Nr 126/391/05 Zarządu Powiatu Jeleniogórskiego                            z dnia 11 maja 2005 r. w sprawie przyjęcia regulaminu organizacyjnego Domu Pomocy 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Wykonanie uchwały powierza się Dyrektorowi Domu Pomocy Społecznej                    w Kowarach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rPr>
          <w:kern w:val="2"/>
        </w:rPr>
      </w:pPr>
      <w:r>
        <w:rPr>
          <w:b/>
        </w:rPr>
        <w:t xml:space="preserve">§4. </w:t>
      </w:r>
      <w:r>
        <w:rPr/>
        <w:t>Uchwała wchodzi w życie z dniem podjęci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Andrzej Więckowski</w:t>
        <w:tab/>
        <w:t xml:space="preserve"> 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Jak wynika z art. 36 ust. 1 ustawy o pomocy społecznej regulaminy organizacyjne jednostek organizacyjnych powiatu uchwala Zarząd Powiatu. Rozporządzenie Ministra Pracy i Polityki Społecznej z dnia 23 sierpnia 2012 r. w sprawie domów pomocy społecznej w § 4 ust. 1 określa, że zarząd jednostki samorządu terytorialnego przyjmuje regulamin organizacyjny opracowany przez dyrektora domu pomocy społecznej. Zgodnie z tym przepisem regulamin organizacyjny domu określa strukturę organizacyjną i szczegółowy zakres zadań poszczególnych typów dom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yjęcie nowego regulaminu organizacyjnego w miejsce dotychczas istniejącego spowodowane jest zmianami przepisów prawnych, a przede wszystkim wejściem w życie rozporządzenia Ministra Pracy i Polityki Społecznej z dnia 23 sierpnia 2012 r. w sprawie domów pomocy społecznej (Dz. U. z 2012 r., poz. 964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owy regulamin zawiera zmiany, które należało wprowadzić w celu dostosowania dokumentu do obowiązujących przepisów prawnych.</w:t>
      </w:r>
    </w:p>
    <w:p>
      <w:pPr>
        <w:pStyle w:val="Normal"/>
        <w:tabs>
          <w:tab w:val="clear" w:pos="708"/>
          <w:tab w:val="left" w:pos="679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b/>
      <w:bCs/>
      <w:sz w:val="36"/>
      <w:szCs w:val="24"/>
    </w:rPr>
  </w:style>
  <w:style w:type="character" w:styleId="PodtytuZnak">
    <w:name w:val="Podtytuł Znak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H1">
    <w:name w:val="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Dom Pomocy Społeczn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08:00Z</dcterms:created>
  <dc:creator>Dom Pomocy Społecznej</dc:creator>
  <dc:description/>
  <cp:keywords/>
  <dc:language>en-US</dc:language>
  <cp:lastModifiedBy>Starostwo Powiatowe Jelenia Góra</cp:lastModifiedBy>
  <cp:lastPrinted>2013-06-20T14:07:00Z</cp:lastPrinted>
  <dcterms:modified xsi:type="dcterms:W3CDTF">2013-06-20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