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5/444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17 czerw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6.285.133 zł , z czego: wydatki bieżące wynoszą 59.019.835  zł , a wydatki majątkowe 7.265.29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z rezerwy celowej na realizację zadań z zakresu zarządzania kryzysowego uruchomiono niniejszą uchwałą  kwotę 60.000 zł z przeznaczeniem na sfinansowanie kosztów usunięcia z dróg powiatowych skutków obfitych nawalnych i długotrwałych opadów deszczu, które wystąpił w powiecie jeleniogórskim w pierwszych dniach czerwca 2013 roku. O powyższą kwotę zwiększa się plan wydatków Zarządu Dróg Powiatowych w Jeleniej Górze w dz.600 rozdz.60078 w § 4270.Po dokonaniu zmniejszenia stan rezerw wynosi 151.508 zł ,z czego rezerwa celowa  na realizację zadań z zakresu zarządzania kryzysowego  wynosi 57.50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9:00Z</dcterms:created>
  <dc:creator>SP1</dc:creator>
  <dc:description/>
  <cp:keywords/>
  <dc:language>en-US</dc:language>
  <cp:lastModifiedBy>Starostwo Powiatowe Jelenia Góra</cp:lastModifiedBy>
  <cp:lastPrinted>2013-06-17T14:37:00Z</cp:lastPrinted>
  <dcterms:modified xsi:type="dcterms:W3CDTF">2013-06-20T11:41:00Z</dcterms:modified>
  <cp:revision>3</cp:revision>
  <dc:subject/>
  <dc:title/>
</cp:coreProperties>
</file>