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U C H W A Ł A Nr 117/447/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28 czerwc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sprawie zmian w wieloletniej prognozie finansowej powiatu jeleniogórskiego na lata 2013 -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226 i 231 ust.1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Rady Powiatu Jeleniogórskiego  Nr XXVI/148/12 z dnia 28 grudnia 2012 roku  w sprawie   wieloletniej prognozy finansowej powiatu jeleniogórskiego na lata 2013 - 2025 załącznik  Nr 1  określający  wieloletnią prognozę finansową  powiatu jeleniogórskiego na lata 2013-2025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W uchwale Rady Powiatu Jeleniogórskiego  Nr XXVI/148/12 z dnia 28 grudnia 2012 roku  w sprawie   wieloletniej prognozy finansowej powiatu jeleniogórskiego na lata 2013 - 2025 załącznik  Nr 3 zawierający objaśnienia wartości przyjętych w wieloletniej prognozie finansowej  otrzymuje brzmienie zgodnie z Załącznikiem Nr 2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    uchwały     powierza   się   Zarządowi      Powiatu Jeleniogór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Uchwała wchodzi w życie z dniem podję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pisy artykułu 229  ustawy z dnia 27 sierpnia 2009 roku o finansach publicznych (Dz. U Nr 157, poz. 1240 z późn. zm.) nakładają  obowiązek zachowania zgodności wartości przyjętych w wieloletniej prognozie finansowej i budżecie jednostki samorządu terytorialnego co najmniej w zakresie wyniku budżetu i związanych z nim kwot przychodów i rozchodów oraz długu jednostki samorządu terytorialnego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prowadzeniem w trakcie roku zmian w budżecie Powiatu na 2013 rok , zmianie uległy również wielkości planowanych dochodów i wydatków, w związku z powyższym podjęcie uchwały jest zasad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6:00Z</dcterms:created>
  <dc:creator>SP1</dc:creator>
  <dc:description/>
  <cp:keywords/>
  <dc:language>en-US</dc:language>
  <cp:lastModifiedBy>Starostwo Powiatowe Jelenia Góra</cp:lastModifiedBy>
  <cp:lastPrinted>2013-06-28T11:30:00Z</cp:lastPrinted>
  <dcterms:modified xsi:type="dcterms:W3CDTF">2013-07-01T11:07:00Z</dcterms:modified>
  <cp:revision>4</cp:revision>
  <dc:subject/>
  <dc:title>Jelenia Góra, dnia 13 listopada 2006 roku</dc:title>
</cp:coreProperties>
</file>