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</w:rPr>
        <w:t xml:space="preserve">              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b/>
          <w:bCs/>
          <w:sz w:val="28"/>
          <w:szCs w:val="28"/>
        </w:rPr>
        <w:t>Uchwała Nr 118/448/1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Zarządu Powiatu Jeleniogórski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z dnia  03 lipca 2013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powołania Komisji Egzaminacyjnej do przeprowadzenia postępowania o nadanie wychowawcom Domu Wczasów Dziecięcych                        i Promocji Zdrowia w Szklarskiej Porębie stopnia awansu zawodowego nauczyciela mianowaneg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Na podstawie art. 32 ust. 1 ustawy z dnia 5 czerwca 1998 r. o samorządzie powiatowym (Dz. U. z dnia 23 maja 2013 r., poz. 595) oraz art. 9g ust. 2 ustawy z dnia 26 stycznia 1982 r. Karta Nauczyciela (Dz. U. z 2006 r. Nr 97, poz. 674 z późn. zm.) Zarząd Powiatu uchwala, co następuje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§ 1.  Powołuje się Komisję Egzaminacyjną w składzie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TextBody"/>
        <w:jc w:val="both"/>
        <w:rPr/>
      </w:pPr>
      <w:r>
        <w:rPr>
          <w:b/>
          <w:bCs/>
          <w:sz w:val="26"/>
          <w:szCs w:val="28"/>
        </w:rPr>
        <w:t>Przewodniczący:</w:t>
        <w:tab/>
        <w:t xml:space="preserve"> </w:t>
      </w:r>
      <w:r>
        <w:rPr>
          <w:sz w:val="26"/>
          <w:szCs w:val="28"/>
        </w:rPr>
        <w:t xml:space="preserve">Lidia Zaborska - dyrektor  Wydziału Oświaty, Kultury i Zdrowia                       </w:t>
        <w:tab/>
        <w:tab/>
        <w:tab/>
        <w:tab/>
        <w:tab/>
        <w:t xml:space="preserve">        Starostwa Powiatowego w Jeleniej Górze      </w:t>
      </w:r>
      <w:r>
        <w:rPr>
          <w:b/>
          <w:bCs/>
          <w:sz w:val="26"/>
          <w:szCs w:val="28"/>
        </w:rPr>
        <w:t>Członkowie: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Przedstawiciel Dolnośląskiego Kuratora  Oświaty we Wrocławiu;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Lech Skuza – dyrektor Domu Wczasów Dziecięcych i Promocji Zdrowia</w:t>
      </w:r>
    </w:p>
    <w:p>
      <w:pPr>
        <w:pStyle w:val="TextBody"/>
        <w:ind w:left="2487" w:firstLine="349"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w Szklarskiej  Porębie;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Krzysztof Taciak – ekspert  – nauczyciel  gimnazjum  i  szkoły podstawowej;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Beata Toczek – ekspert  - pedagogika opiekuńczo-wychowawcza.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tLeast" w:line="100"/>
        <w:ind w:firstLine="360"/>
        <w:jc w:val="both"/>
        <w:rPr/>
      </w:pPr>
      <w:r>
        <w:rPr>
          <w:sz w:val="26"/>
          <w:szCs w:val="28"/>
        </w:rPr>
        <w:t xml:space="preserve">§ 2.  Zadaniem Komisji, o której mowa w  § 1 jest przeprowadzenie postępowania egzaminacyjnego na stopień awansu zawodowego nauczyciela mianowanego </w:t>
        <w:br/>
        <w:t xml:space="preserve">na wnioski zarejestrowane pod numerami: OKZ.4370.2.IX.1.2013 </w:t>
        <w:br/>
        <w:t xml:space="preserve">i OKZ.4370.2.XI.1.2013, zgodnie z rozporządzeniem Ministra Edukacji Narodowej  </w:t>
        <w:br/>
        <w:t>z dnia 01 marca 2013 r. w sprawie uzyskiwania stopni awansu zawodowego przez nauczycieli (Dz. U. z dnia 26 marca  2013 r. poz. 393).</w:t>
      </w:r>
    </w:p>
    <w:p>
      <w:pPr>
        <w:pStyle w:val="TextBody"/>
        <w:spacing w:lineRule="atLeast" w:line="10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tLeast" w:line="10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§ 3  Wykonanie uchwały powierza się Staroście Jeleniogórskiemu.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§ 4  Uchwała wchodzi w życie z dniem podjęcia.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rzej Więckowski</w:t>
        <w:tab/>
        <w:t xml:space="preserve">               </w:t>
        <w:tab/>
        <w:t xml:space="preserve">  Zbigniew Jakiel</w:t>
        <w:tab/>
        <w:tab/>
        <w:tab/>
        <w:t xml:space="preserve"> Jacek Włodyga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UZASADNIENIE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uchwały w sprawie powołania  Komisji Egzaminacyjnej do przeprowadzenia postępowania o nadanie wychowawcom Domu Wczasów Dziecięcych i Promocji Zdrowia w Szklarskiej Porębie stopnia awansu zawodowego nauczyciela mianowaneg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Nauczyciele kontraktowi mogą ubiegać się o stopień nauczyciela mianowanego, który w drodze decyzji administracyjnej nadawany jest przez organ prowadzący  placówkę. Warunkiem nadania nauczycielowi stopnia awansu zawodowego nauczyciela mianowanego jest zdanie egzaminu przed komisją egzaminacyjną, powołaną w tym celu przez organ prowadzący placówkę. Skład komisji egzaminacyjnej określa art. 9g ust. 2 ustawy – Karta Nauczyciela. Zgodnie z § 14 ust. 4 rozporządzenia Ministra Edukacji Narodowej z dnia  01 marca 2013 r. w sprawie uzyskiwania stopni awansu zawodowego przez nauczycieli (Dz. U. z 2013 r. poz. 393), środki budżetowe na wynagrodzenia ekspertów – członków Komisji, zabezpieczono w planie wydatków na rok 2013 w dziale 801 „Oświata i Wychowanie”, rozdz. 80195 „Pozostała działalność”, w  § 4170  „Wynagrodzenia bezosobowe”.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40:00Z</dcterms:created>
  <dc:creator>DELL</dc:creator>
  <dc:description/>
  <cp:keywords/>
  <dc:language>en-US</dc:language>
  <cp:lastModifiedBy>Starostwo Powiatowe Jelenia Góra</cp:lastModifiedBy>
  <cp:lastPrinted>2013-07-03T07:37:00Z</cp:lastPrinted>
  <dcterms:modified xsi:type="dcterms:W3CDTF">2013-07-03T12:17:00Z</dcterms:modified>
  <cp:revision>3</cp:revision>
  <dc:subject/>
  <dc:title>                        </dc:title>
</cp:coreProperties>
</file>