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118/449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03  lipca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powołania Komisji Egzaminacyjnej do przeprowadzenia postępowania o nadanie trzem wychowawcom MOW w  Zespole  Placówek Resocjalizacyjno-Wychowawczych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ab/>
        <w:t>Na podstawie art. 32 ust. 1 ustawy z dnia 5 czerwca 1998 r. o samorządzie powiatowym (Dz. U. z dnia 23 maja 2013 r., poz.595) oraz art. 9g ust. 2 ustawy z dnia 26 stycznia 1982 r.  Karta Nauczyciela (Dz. U. z 2006 r. Nr 97, poz. 674 z późn. zm.) Zarząd Powiatu uchwala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Marian Masalski – dyrektor Zespołu Placówek Resocjalizacyjno-</w:t>
      </w:r>
    </w:p>
    <w:p>
      <w:pPr>
        <w:pStyle w:val="TextBody"/>
        <w:ind w:left="2487" w:firstLine="349"/>
        <w:jc w:val="both"/>
        <w:rPr>
          <w:sz w:val="26"/>
          <w:szCs w:val="28"/>
        </w:rPr>
      </w:pPr>
      <w:r>
        <w:rPr>
          <w:sz w:val="26"/>
          <w:szCs w:val="28"/>
        </w:rPr>
        <w:t>Wychowawczych w Szklarskiej Poręb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Kazimierz Karst – ekspert – pedagogika resocjalizacyjna – kierownik internat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aldemar Markowski – ekspert – resocjalizacja, socjoterapia;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Związku Nauczycielstwa Polskiego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/>
      </w:pPr>
      <w:r>
        <w:rPr>
          <w:sz w:val="26"/>
          <w:szCs w:val="28"/>
        </w:rPr>
        <w:t>§ 2.  Zadaniem Komisji, o której mowa w  § 1 jest przeprowadzenie postępowania egzaminacyjnego na stopień awansu zawodowego nauczyciela mianowanego na wnioski zarejestrowane pod numerami: OKZ.4370.2.VI.1.2013, OKZ.4370.2.VII.1.2013 i OKZ.4370.2.VIII.1.2013,   zgodnie z rozporządzeniem Ministra Edukacji Narodowej z dnia 01 marca 2013 r. w sprawie uzyskiwania stopni awansu zawodowego przez  nauczycieli (Dz. U. z dnia 26 marca  2013 r. poz. 393).</w:t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do uchwały w sprawie powołania Komisji Egzaminacyjnej do przeprowadzenia postępowania o nadanie trzem wychowawcom Zespołu  Placówek Resocjalizacyjno-Wychowawczych w Szklarskiej Porębie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DELL</dc:creator>
  <dc:description/>
  <cp:keywords/>
  <dc:language>en-US</dc:language>
  <cp:lastModifiedBy>Starostwo Powiatowe Jelenia Góra</cp:lastModifiedBy>
  <cp:lastPrinted>2013-07-01T15:16:00Z</cp:lastPrinted>
  <dcterms:modified xsi:type="dcterms:W3CDTF">2013-07-03T12:18:00Z</dcterms:modified>
  <cp:revision>3</cp:revision>
  <dc:subject/>
  <dc:title>                        </dc:title>
</cp:coreProperties>
</file>