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</w:rPr>
        <w:t xml:space="preserve">          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Nr  118/450/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Jeleniogór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 03  lipca  2013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wołania Komisji Egzaminacyjnej do przeprowadzenia postępowania o nadanie wychowawcy MOS w Zespole Placówek Resocjalizacyjno - Wychowawczych w Szklarskiej Porębie stopnia awansu zawodowego nauczyciela mianowaneg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Na podstawie art. 32 ust. 1 ustawy z dnia 5 czerwca 1998 r. o samorządzie powiatowym (Dz. U. z dnia 23 maja 2013 r., poz. 595) oraz art. 9g ust. 2 ustawy z dnia 26 stycznia 1982 r. Karta Nauczyciela (Dz. U. z 2006 r. Nr 97, poz. 674 z późn. zm.), Zarząd Powiatu uchwala, co następuje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§ 1.  Powołuje się Komisję Egzaminacyjną w składzie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TextBody"/>
        <w:rPr/>
      </w:pPr>
      <w:r>
        <w:rPr>
          <w:b/>
          <w:bCs/>
          <w:sz w:val="26"/>
          <w:szCs w:val="28"/>
        </w:rPr>
        <w:t>Przewodniczący:</w:t>
        <w:tab/>
        <w:t xml:space="preserve"> </w:t>
      </w:r>
      <w:r>
        <w:rPr>
          <w:sz w:val="26"/>
          <w:szCs w:val="28"/>
        </w:rPr>
        <w:t xml:space="preserve">Lidia Zaborska - dyrektor  Wydziału Oświaty, Kultury i Zdrowia                       </w:t>
        <w:tab/>
        <w:tab/>
        <w:tab/>
        <w:tab/>
        <w:tab/>
        <w:t xml:space="preserve">        Starostwa   Powiatowego  w Jeleniej Górze      </w:t>
      </w:r>
      <w:r>
        <w:rPr>
          <w:b/>
          <w:bCs/>
          <w:sz w:val="26"/>
          <w:szCs w:val="28"/>
        </w:rPr>
        <w:t>Członkowie: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Przedstawiciel Dolnośląskiego Kuratora  Oświaty we Wrocławiu;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Marian Masalski – dyrektor Zespołu Placówek Resocjalizacyjno-</w:t>
      </w:r>
    </w:p>
    <w:p>
      <w:pPr>
        <w:pStyle w:val="TextBody"/>
        <w:ind w:left="2487" w:firstLine="349"/>
        <w:jc w:val="both"/>
        <w:rPr>
          <w:sz w:val="26"/>
          <w:szCs w:val="28"/>
        </w:rPr>
      </w:pPr>
      <w:r>
        <w:rPr>
          <w:sz w:val="26"/>
          <w:szCs w:val="28"/>
        </w:rPr>
        <w:t>Wychowawczych w Szklarskiej Porębi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8"/>
        </w:rPr>
        <w:t xml:space="preserve">Krystyna Stanuch – ekspert - pedagogika resocjalizacyjna – </w:t>
      </w:r>
    </w:p>
    <w:p>
      <w:pPr>
        <w:pStyle w:val="TextBody"/>
        <w:ind w:left="2127" w:hanging="0"/>
        <w:jc w:val="both"/>
        <w:rPr>
          <w:sz w:val="26"/>
          <w:szCs w:val="28"/>
        </w:rPr>
      </w:pPr>
      <w:r>
        <w:rPr>
          <w:sz w:val="26"/>
          <w:szCs w:val="28"/>
        </w:rPr>
        <w:t>nauczyciel/wychowawca placówki opiekuńczo wychowawczej;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Waldemar Markowski – ekspert – resocjalizacja, socjoterapia;</w:t>
        <w:tab/>
        <w:tab/>
      </w:r>
    </w:p>
    <w:p>
      <w:pPr>
        <w:pStyle w:val="TextBody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</w:t>
      </w:r>
      <w:r>
        <w:rPr>
          <w:sz w:val="26"/>
          <w:szCs w:val="28"/>
        </w:rPr>
        <w:t>5) Przedstawiciel Związku Nauczycielstwa Polskiego.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tLeast" w:line="100"/>
        <w:ind w:firstLine="709"/>
        <w:jc w:val="both"/>
        <w:rPr/>
      </w:pPr>
      <w:r>
        <w:rPr>
          <w:sz w:val="26"/>
          <w:szCs w:val="28"/>
        </w:rPr>
        <w:t>§ 2. Zadaniem Komisji o której mowa w § 1 jest przeprowadzenie postępowania egzaminacyjnego na stopień awansu zawodowego nauczyciela mianowanego na wniosek zarejestrowany pod numerem: OKZ.4370.2.X.1.2013,   zgodnie z rozporządzeniem Ministra Edukacji Narodowej  z dnia 01 marca 2013 r.                                      w sprawie uzyskiwania stopni awansu zawodowego przez nauczycieli (Dz. U. z  dnia 26 marca 2013 r., poz. 393).</w:t>
      </w:r>
    </w:p>
    <w:p>
      <w:pPr>
        <w:pStyle w:val="TextBody"/>
        <w:spacing w:lineRule="atLeast" w:line="10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tLeast" w:line="10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§ 3  Wykonanie uchwały powierza się Staroście Jeleniogórskiemu.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§ 4  Uchwała wchodzi w życie z dniem podjęcia.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rzej Więckowski</w:t>
        <w:tab/>
        <w:t xml:space="preserve">               </w:t>
        <w:tab/>
        <w:t xml:space="preserve">   Zbigniew Jakiel</w:t>
        <w:tab/>
        <w:tab/>
        <w:tab/>
        <w:t xml:space="preserve"> Jacek Włodyga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UZASADNIENIE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uchwały w sprawie powołania  Komisji Egzaminacyjnej do przeprowadzenia postępowania o nadanie wychowawcy MOS Zespołu Placówek Resocjalizacyjno-Wychowawczych w Szklarskiej Porębie, stopnia awansu zawodowego nauczyciela mianowaneg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Nauczyciele kontraktowi mogą ubiegać się o stopień nauczyciela mianowanego, który w drodze decyzji administracyjnej nadawany jest przez organ prowadzący  placówkę. Warunkiem nadania nauczycielowi stopnia awansu zawodowego nauczyciela mianowanego jest zdanie egzaminu przed komisją egzaminacyjną, powołaną w tym celu przez organ prowadzący placówkę. Skład komisji egzaminacyjnej określa art. 9g ust. 2 ustawy – Karta Nauczyciela. Zgodnie z § 14 ust. 4 rozporządzenia Ministra Edukacji Narodowej z dnia  01 marca 2013 r. w sprawie uzyskiwania stopni awansu zawodowego przez nauczycieli (Dz. U. z 2013 r. poz. 393), środki budżetowe na wynagrodzenia ekspertów – członków Komisji, zabezpieczono w planie wydatków na rok 2013 w dziale 801 „Oświata i Wychowanie”, rozdz. 80195 „Pozostała działalność”, w  § 4170  „Wynagrodzenia bezosobowe”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07:00Z</dcterms:created>
  <dc:creator>DELL</dc:creator>
  <dc:description/>
  <cp:keywords/>
  <dc:language>en-US</dc:language>
  <cp:lastModifiedBy>Starostwo Powiatowe Jelenia Góra</cp:lastModifiedBy>
  <cp:lastPrinted>2013-07-01T14:53:00Z</cp:lastPrinted>
  <dcterms:modified xsi:type="dcterms:W3CDTF">2013-07-03T12:19:00Z</dcterms:modified>
  <cp:revision>3</cp:revision>
  <dc:subject/>
  <dc:title>                        </dc:title>
</cp:coreProperties>
</file>