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118/453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03  lipca 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Komisji Egzaminacyjnej do przeprowadzenia postępowania o nadanie nauczycielowi języka polskiego i przedmiotów zawodowych Zespołu Placówek Resocjalizacyjno-Wychowawczych                   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Na podstawie art. 32 ust. 1 ustawy z dnia 5 czerwca 1998 r. o samorządzie powiatowym (Dz. U. z dnia 23 maja 2013r. , poz. 595) oraz art. 9g ust. 2 ustawy z dnia 26 stycznia 1982 r. Karta Nauczyciela (Dz. U. z 2006 r. Nr 97, poz. 674 z późn. zm.), Zarząd Powiatu uchwala, co następuje: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Marian Masalski – dyrektor Zespołu Placówek Resocjalizacyjno-  </w:t>
      </w:r>
    </w:p>
    <w:p>
      <w:pPr>
        <w:pStyle w:val="TextBody"/>
        <w:ind w:left="360" w:hanging="0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>Wychowawczych  w Szklarskiej Porębi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Krystyna Stanuch – ekspert – (pedagogika resocjalizacyjna) – nauczyciel 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  <w:sz w:val="26"/>
          <w:szCs w:val="28"/>
        </w:rPr>
        <w:t xml:space="preserve">                                      </w:t>
      </w:r>
      <w:r>
        <w:rPr>
          <w:sz w:val="26"/>
          <w:szCs w:val="28"/>
        </w:rPr>
        <w:t xml:space="preserve">gimnazjum specjalnego i szkoły zawodowej specjalnej           </w:t>
      </w:r>
    </w:p>
    <w:p>
      <w:pPr>
        <w:pStyle w:val="TextBody"/>
        <w:ind w:left="360" w:hanging="0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                         </w:t>
      </w:r>
      <w:r>
        <w:rPr>
          <w:sz w:val="26"/>
          <w:szCs w:val="28"/>
        </w:rPr>
        <w:t>w Zespole Placówek Resocjalizacyjnych.;</w:t>
      </w:r>
    </w:p>
    <w:p>
      <w:pPr>
        <w:pStyle w:val="TextBody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4) Marzena Owsiana - Czepiel – ekspert -  filologia polska ,</w:t>
      </w:r>
    </w:p>
    <w:p>
      <w:pPr>
        <w:pStyle w:val="TextBody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5)  Przedstawiciel Związku Nauczycielstwa Polskiego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sz w:val="26"/>
          <w:szCs w:val="28"/>
        </w:rPr>
        <w:t>§ 2.  Zadaniem Komisji o której mowa w  § 1 jest przeprowadzenie postępowania egzaminacyjnego na stopień awansu zawodowego nauczyciela mianowanego na wniosek zarejestrowany pod numerem: OKZ.4370.2.I.1.2013, zgodnie z rozporządzeniem Ministra Edukacji Narodowej  z dnia 01 marca 2013 r.                                       w sprawie uzyskiwania stopni awansu zawodowego przez nauczycieli (Dz. U. z dnia 26 marca 2013 r., poz. 393).</w:t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 Komisji Egzaminacyjnej do przeprowadzenia postępowania o nadanie nauczycielowi języka polskiego          i przedmiotów zawodowych w Zespole Placówek Resocjalizacyjno-Wychowawczych w Szklarskiej Porębie stopnia awansu zawodowego nauczyciela mianowanego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 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0:00Z</dcterms:created>
  <dc:creator>DELL</dc:creator>
  <dc:description/>
  <cp:keywords/>
  <dc:language>en-US</dc:language>
  <cp:lastModifiedBy>Starostwo Powiatowe Jelenia Góra</cp:lastModifiedBy>
  <cp:lastPrinted>2013-07-01T14:13:00Z</cp:lastPrinted>
  <dcterms:modified xsi:type="dcterms:W3CDTF">2013-07-03T12:21:00Z</dcterms:modified>
  <cp:revision>3</cp:revision>
  <dc:subject/>
  <dc:title>                        </dc:title>
</cp:coreProperties>
</file>