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8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>456/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03  lipca 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Egzaminacyjnej do przeprowadzenia postępowania o nadanie wychowawcy internatu Zespołu Szkół Ogólnokształcących i Mistrzostwa Sportowego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Na podstawie art. 32 ust. 1 ustawy z dnia 5 czerwca 1998 r. o samorządzie powiatowym (Dz. U. z dnia 23 maja 2013 r., poz. 595) oraz art. 9g ust. 2 ustawy z dnia 26 stycznia 1982 r. Karta Nauczyciela (Dz. U. z 2006 r. Nr 97, poz. 674 z późn. zm.), Zarząd Powiatu uchwala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Beata Szehidewicz – dyrektor Zespołu Szkół Ogólnokształcących i Mistrzostwa    </w:t>
      </w:r>
    </w:p>
    <w:p>
      <w:pPr>
        <w:pStyle w:val="TextBody"/>
        <w:ind w:left="360" w:hanging="0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Sportowego w Szklarskiej Porębi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Kazimierz Karst – ekspert – kierownik internatu,</w:t>
        <w:tab/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Waldemar Markowski – ekspert – resocjalizacja, socjoterapia, terapia </w:t>
      </w:r>
    </w:p>
    <w:p>
      <w:pPr>
        <w:pStyle w:val="TextBody"/>
        <w:ind w:left="3196" w:hanging="0"/>
        <w:jc w:val="both"/>
        <w:rPr>
          <w:sz w:val="26"/>
          <w:szCs w:val="28"/>
        </w:rPr>
      </w:pPr>
      <w:r>
        <w:rPr>
          <w:sz w:val="26"/>
          <w:szCs w:val="28"/>
        </w:rPr>
        <w:t>pedagogiczn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sz w:val="26"/>
          <w:szCs w:val="28"/>
        </w:rPr>
        <w:t>§ 2.  Zadaniem Komisji o której mowa w  § 1 jest przeprowadzenie postępowania egzaminacyjnego na stopień awansu zawodowego nauczyciela mianowanego na wniosek zarejestrowany pod numerem: OKZ.4370.2.IV.1.2013,   zgodnie  z rozporządzeniem Ministra Edukacji Narodowej  z dnia 01 marca 2013 r.        w sprawie uzyskiwania stopni awansu zawodowego przez nauczycieli (Dz. U. z  dnia 26 marca 2013 r. poz. 393).</w:t>
      </w:r>
    </w:p>
    <w:p>
      <w:pPr>
        <w:pStyle w:val="TextBody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Komisji Egzaminacyjnej do przeprowadzenia postępowania o nadanie wychowawcy internatu Zespołu Szkół Ogólnokształcących  i Mistrzostwa Sportowego w Szklarskiej Porębie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 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9:00Z</dcterms:created>
  <dc:creator>DELL</dc:creator>
  <dc:description/>
  <cp:keywords/>
  <dc:language>en-US</dc:language>
  <cp:lastModifiedBy>Starostwo Powiatowe Jelenia Góra</cp:lastModifiedBy>
  <cp:lastPrinted>2013-07-03T11:42:00Z</cp:lastPrinted>
  <dcterms:modified xsi:type="dcterms:W3CDTF">2013-07-03T12:23:00Z</dcterms:modified>
  <cp:revision>4</cp:revision>
  <dc:subject/>
  <dc:title>                        </dc:title>
</cp:coreProperties>
</file>