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Uchwała Nr 119/457/13              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z dnia 22 lipca 2013 r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</w:rPr>
        <w:t xml:space="preserve">uchylająca uchwałę </w:t>
      </w:r>
      <w:r>
        <w:rPr>
          <w:b/>
          <w:bCs/>
        </w:rPr>
        <w:t>w sprawie nabycia przez Powiat Jeleniogórski mienia Skarbu Państwa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 podstawie art. 32 ust. 1 i ust. 2 pkt 3 ustawy z dnia 5 czerwca 1998 r. </w:t>
        <w:br/>
        <w:t>o samorządzie powiatowym (Dz. U. z 2013 r. poz. 595), oraz § 2 ust. 1 lit. a i ust. 2 uchwały Rady Powiatu Jeleniogórskiego Nr XXX/186/05 z dnia 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§ 1.</w:t>
      </w:r>
      <w:r>
        <w:rPr/>
        <w:t xml:space="preserve">  Uchyla się uchwałę Nr 146/412/09 Zarządu Powiatu Jeleniogórskiego z dnia </w:t>
        <w:br/>
        <w:t xml:space="preserve">3 lipca 2009 r. </w:t>
      </w:r>
      <w:r>
        <w:rPr>
          <w:bCs/>
        </w:rPr>
        <w:t xml:space="preserve">w sprawie nabycia przez Powiat Jeleniogórski mienia Skarbu Państwa stanowiącego nieruchomości gruntowe </w:t>
      </w:r>
      <w:r>
        <w:rPr/>
        <w:t xml:space="preserve">położone w Karpaczu obręb 0003 oznaczone </w:t>
        <w:br/>
        <w:t xml:space="preserve">w operacie ewidencji gruntów i budynków jako działki nr 20 o pow. 0,5095 ha i nr 19/8 </w:t>
        <w:br/>
        <w:t>o pow. 0,0603 ha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Zarząd Powiatu Jeleniogórskiego w uchwale z dnia 3 lipca 2009 r. </w:t>
        <w:br/>
        <w:t xml:space="preserve">Nr 146/412/09 wyraził wolę nabycia nieodpłatnie na własność Powiatu Jeleniogórskiego mienia Skarbu Państwa stanowiącego </w:t>
      </w:r>
      <w:r>
        <w:rPr>
          <w:bCs/>
        </w:rPr>
        <w:t xml:space="preserve">nieruchomości gruntowe </w:t>
      </w:r>
      <w:r>
        <w:rPr/>
        <w:t xml:space="preserve">położone w Karpaczu obręb 0003 oznaczone w operacie ewidencji gruntów i budynków jako działki nr 20 o pow. 0,5095 ha i nr 19/8 o pow. 0,0603 ha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Umową sprzedaży sporządzoną w formie aktu notarialnego Rep. A nr 700/2011 z dnia 14 stycznia 2011 r. Skarb Państwa reprezentowany przez Ministra Skarbu Państwa zbył nieruchomości, o których mowa powyżej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W związku z powyższym zasadne jest uchylenie uchwały Nr 146/412/09 Zarządu Powiatu Jeleniogórskiego z dnia 3 lipca 2009 r.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3:00Z</dcterms:created>
  <dc:creator>Starostwo</dc:creator>
  <dc:description/>
  <cp:keywords/>
  <dc:language>en-US</dc:language>
  <cp:lastModifiedBy>Starostwo Powiatowe Jelenia Góra</cp:lastModifiedBy>
  <cp:lastPrinted>2013-07-22T13:04:00Z</cp:lastPrinted>
  <dcterms:modified xsi:type="dcterms:W3CDTF">2013-07-22T11:04:00Z</dcterms:modified>
  <cp:revision>3</cp:revision>
  <dc:subject/>
  <dc:title/>
</cp:coreProperties>
</file>