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20/459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lipc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wolnienia dyrektora Zespołu Szkół Technicznych i Licealnych w   Piechowicach z obowiązku realizacji tygodniowego wymiaru godzin zajęć dydaktyczno – wychowawczo – opiekuń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2 ust.2 pkt 2 ustawy z dnia 5 czerwca 1998 r. o samorządzie powiatowym (Dz. U. z 2013 r.,  poz. 595), art. 42 ust. 6 ustawy z dnia 26 stycznia 1982 r. – Karta Nauczyciela (Dz. U. z 2006 r. Nr 97, poz. 4576 z późn. zm.) oraz § 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walnia się Panią Dorotę Sobczyńską  - dyrektora Zespołu Szkół Technicznych i Licealnych w Piechowicach – z obowiązku realizacji tygodniowego wymiaru godzin zajęć dydaktyczno – wychowawczo – opiekuńczych na okres od 1 września 2013 r. do 31 sierpnia 2014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wolnienia, o którym mowa w § 1, dokonuje się ze względu na złożoność i wzrost liczby zadań realizowanych przez dyrektora Zespołu Szkó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 2013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rzej Więckowski</w:t>
        <w:tab/>
        <w:t xml:space="preserve">           </w:t>
        <w:tab/>
        <w:tab/>
        <w:tab/>
        <w:t xml:space="preserve"> Jacek Włodyg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uchwały w sprawie zwolnienia dyrektora Zespołu Szkół Technicznych i Licealnych w   Piechowicach z obowiązku realizacji tygodniowego wymiaru godzin zajęć dydaktyczno – wychowawczo – opiekuńcz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Zespołu Szkół Technicznych i Licealnych w Piechowicach, Pani Dorota Sobczyńska, wystąpiła  pismem nr 113/VII/DS./2013 z dnia 10.07.2013 r. o zwolnienie z obowiązku realizacji tygodniowego wymiaru godzin zajęć dydaktyczno – wychowawczo – opiekuńczych w okresie od 1 września 2013 r. do dnia 31 sierpnia 2014 r. Wniosek uzasadniony został zwiększeniem obowiązków dyrektora związanych z realizacją</w:t>
      </w:r>
      <w:bookmarkStart w:id="0" w:name="_GoBack"/>
      <w:bookmarkEnd w:id="0"/>
      <w:r>
        <w:rPr/>
        <w:t xml:space="preserve"> innowacji pedagogicznej w ramach klas policyjnych oraz wdrożeniem z dniem 1 września 2013 r. kolejnej innowacji w ramach klasy pierwszej liceum ogólnokształcącego w zakresie ratownictwa medy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 uchwałą Rady Powiatu Jeleniogórskiego wydaną na podstawie art. 42 ust. 7 pkt 2  ustawy Karta Nauczyciela, upoważniono Zarząd Powiatu do zwalniania nauczyciela, któremu powierzono stanowisko kierownicze w szkole, z realizacji obowiązkowego wymiaru godzin zajęć dydaktyczno – wychowawczo – opiekuńczych, ze względu na warunki pracy nauczyciela w szk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2:00Z</dcterms:created>
  <dc:creator>Starostwo</dc:creator>
  <dc:description/>
  <cp:keywords/>
  <dc:language>en-US</dc:language>
  <cp:lastModifiedBy>Starostwo Powiatowe Jelenia Góra</cp:lastModifiedBy>
  <cp:lastPrinted>2013-07-31T10:40:00Z</cp:lastPrinted>
  <dcterms:modified xsi:type="dcterms:W3CDTF">2013-08-13T12:52:00Z</dcterms:modified>
  <cp:revision>3</cp:revision>
  <dc:subject/>
  <dc:title/>
</cp:coreProperties>
</file>