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20/460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lipc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zwolnienia dyrektora Publicznej Poradni Psychologiczno – </w:t>
        <w:br/>
        <w:t>Pedagogicznej w Szklarskiej Porębie od obowiązku realizacji tygodniowego wymiaru godzin zajęć dydaktyczno – wychowawczo – opiekuń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2 ust.2 pkt 2 ustawy z dnia 5 czerwca 1998 r.</w:t>
        <w:br/>
        <w:t>o samorządzie powiatowym (Dz. U. z 2013 r.,  poz. 595), art. 42 ust. 6 ustawy</w:t>
        <w:br/>
        <w:t>z dnia 26 stycznia 1982 r. – Karta Nauczyciela (Dz. U. z 2006 r. Nr 97, poz. 674</w:t>
        <w:br/>
        <w:t>z późn. zm.) oraz § 4 Uchwały Nr XXXVIII/241/06 Rady Powiatu</w:t>
        <w:br/>
        <w:t>Jeleniogórskiego z dnia 27 lutego 2006 r. w sprawie określenia zasad udzielania</w:t>
        <w:br/>
        <w:t>i rozmiaru zniżek oraz przyznawania zwolnień od obowiązku realizacji</w:t>
        <w:br/>
        <w:t>tygodniowego obowiązkowego wymiaru godzin zajęć nauczycielom, którym</w:t>
        <w:br/>
        <w:t>powierzono stanowiska kierownicze w jednostkach prowadzonych przez Powiat</w:t>
        <w:br/>
        <w:t>Jeleniogórski (Dz. Urz. Woj. Dolnośląskiego z 2006 r. Nr 88, poz. 1494 z późn.</w:t>
        <w:br/>
        <w:t>zm.),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Zwalnia się Panią Alicję Łukaszkiewicz - dyrektora Publicznej </w:t>
        <w:br/>
        <w:t>Poradni Psychologiczno – Pedagogicznej w Szklarskiej Porębie, od obowiązku</w:t>
        <w:br/>
        <w:t xml:space="preserve">realizacji tygodniowego wymiaru godzin zajęć dydaktyczno – wychowawczo – </w:t>
        <w:br/>
        <w:t>opiekuńczych na okres od 1 września 2013 r. do 31 sierpnia 2014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Zwolnienia, o którym mowa w § 1, dokonuje się ze względu na prace </w:t>
        <w:br/>
        <w:t>dodatkowo zlecone przez organ prowadzący placówkę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</w:t>
        <w:tab/>
        <w:tab/>
        <w:tab/>
        <w:tab/>
        <w:t xml:space="preserve"> Jacek Włodyg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 uchwały w sprawie zwolnienia dyrektora Publicznej Poradni</w:t>
        <w:br/>
        <w:t>Psychologiczno – Pedagogicznej w Szklarskiej Porębie od obowiązku</w:t>
        <w:br/>
        <w:t>realizacji tygodniowego wymiaru godzin zajęć dydaktyczno – wychowawczo – opiekuńcz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yrektor Publicznej Poradni Psychologiczno – Pedagogicznej w Szklarskiej </w:t>
        <w:br/>
        <w:t>Porębie, Pani Alicja Łukaszkiewicz, pismem z dnia 22 lipca 2013 r. zwróciła</w:t>
        <w:br/>
        <w:t xml:space="preserve">się z uzasadnionym wnioskiem o zwolnienie w roku szkolnym 2013/2014 </w:t>
        <w:br/>
        <w:t xml:space="preserve">od obowiązku realizacji tygodniowego wymiaru godzin zajęć dydaktyczno – </w:t>
        <w:br/>
        <w:t>wychowawczo – opiekuńcz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Rady Powiatu Jeleniogórskiego wydana na podstawie art. 42</w:t>
        <w:br/>
        <w:t>ust. 7 pkt 2 ustawy Karta Nauczyciela, upoważnia Zarząd Powiatu do zwalniania</w:t>
        <w:br/>
        <w:t>nauczyciela, któremu powierzono stanowisko kierownicze w szkole/placówce,</w:t>
        <w:br/>
        <w:t xml:space="preserve">od obowiązku realizacji tygodniowego wymiaru godzin zajęć dydaktyczno – </w:t>
        <w:br/>
        <w:t>wychowawczo – opiekuńczych, ze względu na szczególne warunki pracy</w:t>
        <w:br/>
        <w:t>nauczyciela w szkole lub w związku z pracą dodatkowo zleconą przez organ nadzoru pedagogicznego lub organ prowadzący szkołę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ni Alicja Łukaszkiewicz – dyrektorowi Publicznej Poradni</w:t>
        <w:br/>
        <w:t>Psychologiczno – Pedagogicznej w Szklarskiej Porębie, zgodnie z uchwałami</w:t>
        <w:br/>
        <w:t>Zarządu Powiatu Jeleniogórskieg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Nr 88/343/12 z dnia 12 września 2012r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Nr 110/431/13 z dnia 29 kwietnia 2013r.</w:t>
      </w:r>
    </w:p>
    <w:p>
      <w:pPr>
        <w:pStyle w:val="Normal"/>
        <w:spacing w:lineRule="auto" w:line="360"/>
        <w:jc w:val="both"/>
        <w:rPr/>
      </w:pPr>
      <w:r>
        <w:rPr/>
        <w:t xml:space="preserve">powierzone zostały dodatkowe zadania wynikające z realizacji przez Powiat </w:t>
        <w:br/>
        <w:t xml:space="preserve">Jeleniogórski projektu w ramach POKL pn. „Opracowanie i wdrożenie systemu </w:t>
        <w:br/>
        <w:t xml:space="preserve">doskonalenia nauczycieli i wspierania szkół w Powiecie Jeleniogórskim”. </w:t>
        <w:br/>
        <w:t>Realizacja projektu obejmuje okres od 01 września 2013 r. do 31 sierpnia 2015 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roku szkolnym 2013/2014 Pani Alicja Łukaszkiewicz będzie wykonywała dodatkowe zadania wynikające z postanowień umowy podpisanej z Instytucją </w:t>
        <w:br/>
        <w:t xml:space="preserve">Pośredniczą II Stopnia – Ośrodkiem Rozwoju Edukacji w Warszawie nr </w:t>
        <w:br/>
        <w:t>umowy UDA-POKL.03.05.00-00-137/12-00 z dnia 27 maja 201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3:00Z</dcterms:created>
  <dc:creator>Starostwo</dc:creator>
  <dc:description/>
  <cp:keywords/>
  <dc:language>en-US</dc:language>
  <cp:lastModifiedBy>Starostwo Powiatowe Jelenia Góra</cp:lastModifiedBy>
  <cp:lastPrinted>2013-07-31T10:40:00Z</cp:lastPrinted>
  <dcterms:modified xsi:type="dcterms:W3CDTF">2013-08-14T10:07:00Z</dcterms:modified>
  <cp:revision>4</cp:revision>
  <dc:subject/>
  <dc:title>Uchwała Nr 120/460/13</dc:title>
</cp:coreProperties>
</file>