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20/461/13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31 lipca 2013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na realizację zadania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Wykonanie i sukcesywna dostawa tablic rejestracyjnych na potrzeby Starostwa Powiatowego w Jeleniej Górze</w:t>
      </w:r>
      <w:r>
        <w:rPr>
          <w:rFonts w:cs="Garamond" w:ascii="Garamond" w:hAnsi="Garamond"/>
          <w:bCs/>
        </w:rPr>
        <w:t>”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19 ust. 2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</w:t>
        <w:br/>
        <w:t>z 2010 r. Nr 113, poz. 759 z późn. zm.), zwanej dalej ustawą Pzp,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Do przeprowadzenia postępowania o udzielenie zamówienia na realizację zadania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 xml:space="preserve">Wykonanie i sukcesywna dostawa tablic rejestracyjnych na potrzeby Starostwa Powiatowego </w:t>
        <w:br/>
        <w:t>w Jeleniej Górze</w:t>
      </w:r>
      <w:r>
        <w:rPr>
          <w:rFonts w:cs="Garamond" w:ascii="Garamond" w:hAnsi="Garamond"/>
          <w:szCs w:val="30"/>
        </w:rPr>
        <w:t>”</w:t>
      </w:r>
      <w:r>
        <w:rPr>
          <w:rFonts w:cs="Garamond" w:ascii="Garamond" w:hAnsi="Garamond"/>
        </w:rPr>
        <w:t xml:space="preserve"> powołuje się Komisję przetargową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ata Kozińska</w:t>
        <w:tab/>
        <w:tab/>
        <w:t>– Przewodnicząca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szula Kasica</w:t>
        <w:tab/>
        <w:tab/>
        <w:t>– Sekretarz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wa Majcher </w:t>
        <w:tab/>
        <w:tab/>
        <w:t>– Członek komisji ds.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lina Zielińska</w:t>
        <w:tab/>
        <w:tab/>
        <w:t>– Członek komisji ds. prawnych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Komisja działa zgodnie z </w:t>
      </w:r>
      <w:r>
        <w:rPr>
          <w:rFonts w:cs="Garamond" w:ascii="Garamond" w:hAnsi="Garamond"/>
          <w:i/>
        </w:rPr>
        <w:t>Regulaminem pracy komisji</w:t>
      </w:r>
      <w:r>
        <w:rPr>
          <w:rFonts w:cs="Garamond" w:ascii="Garamond" w:hAnsi="Garamond"/>
        </w:rPr>
        <w:t>, stanowiącym Załącznik do niniejszej Uchwały, przy zastosowaniu przepisów ustawy Pzp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TextBody"/>
        <w:rPr/>
      </w:pPr>
      <w:r>
        <w:rPr/>
        <w:tab/>
        <w:t>2.</w:t>
        <w:tab/>
        <w:t xml:space="preserve">Komisja kończy pracę z dniem przekazania wykonawcom, którzy złożyli oferty, oraz do publicznej wiadomości zawiadomienia o wyborze najkorzystniejszej oferty bądź zawiadomienia </w:t>
        <w:br/>
        <w:t>o unieważnieniu postępowania o udzielenie zamówienia publiczn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j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</w:t>
        <w:tab/>
        <w:tab/>
        <w:tab/>
        <w:tab/>
        <w:t xml:space="preserve"> Jacek Włodyg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 xml:space="preserve">W dniu 22 lipca 2013 r. z wnioskiem o wszczęcie procedury przetargowej na wykonanie </w:t>
        <w:br/>
        <w:t>i dostawę tablic rejestracyjnych dla Starostwa Powiatowego w Jeleniej Górze wystąpił Pan Zenon Bednarz, Dyrektor Wydziału Komunikacji w/m.</w:t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wiązku z mającym nastąpić w najbliższym czasie pełnym wykorzystaniem wartości Umowy Nr 171/2011 zawartej </w:t>
      </w:r>
      <w:r>
        <w:rPr>
          <w:rFonts w:cs="Arial" w:ascii="Garamond" w:hAnsi="Garamond"/>
        </w:rPr>
        <w:t xml:space="preserve">w dniu 1 września 2011 r. </w:t>
      </w:r>
      <w:r>
        <w:rPr>
          <w:rFonts w:cs="Garamond" w:ascii="Garamond" w:hAnsi="Garamond"/>
        </w:rPr>
        <w:t xml:space="preserve">pomiędzy Powiatem Jeleniogórskim </w:t>
        <w:br/>
        <w:t xml:space="preserve">a dotychczasowym Wykonawcą przedmiotu zamówienia, tj. firmą ROB </w:t>
      </w:r>
      <w:r>
        <w:rPr>
          <w:rFonts w:cs="Tahoma" w:ascii="Garamond" w:hAnsi="Garamond"/>
        </w:rPr>
        <w:t>Sp. z o. o. siedzibą przy ul. Berenta 18 we Wrocławiu</w:t>
      </w:r>
      <w:r>
        <w:rPr>
          <w:rFonts w:cs="Arial" w:ascii="Garamond" w:hAnsi="Garamond"/>
        </w:rPr>
        <w:t xml:space="preserve"> (149.436,88 zł brutto)</w:t>
      </w:r>
      <w:r>
        <w:rPr>
          <w:rFonts w:cs="Garamond" w:ascii="Garamond" w:hAnsi="Garamond"/>
        </w:rPr>
        <w:t xml:space="preserve">, koniecznym jest przeprowadzenie kolejnego postępowania o udzielenie zamówienia publicznego w celu zawarcia nowej umowy i zapewnienia ciągłości świadczonych dostaw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 xml:space="preserve">Powołanie Komisji przetargowej, której zadaniem będzie przygotowanie </w:t>
        <w:br/>
        <w:t>i przeprowadzenie postępowania o udzielenie przedmiotowego zamówienia, stanowi podstawę do wszczęcia działań związanych z realizacją zadania.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do Uchwały Nr 120/461/13</w:t>
      </w:r>
    </w:p>
    <w:p>
      <w:pPr>
        <w:pStyle w:val="Normal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20"/>
          <w:szCs w:val="20"/>
        </w:rPr>
        <w:t>z dnia 31 lipca 2013 r.</w:t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Komisji powołanej w celu przeprowadzenia postępowania o udzielenie zamówienia publicznego na realizację zadania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Wykonanie i sukcesywna dostawa tablic rejestracyjnych na potrzeby Starostwa Powiatowego w Jeleniej Górze</w:t>
      </w:r>
      <w:r>
        <w:rPr>
          <w:rFonts w:cs="Garamond" w:ascii="Garamond" w:hAnsi="Garamond"/>
          <w:bCs/>
        </w:rPr>
        <w:t>”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y udzielenia zamówienia publicznego na podstawie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</w:t>
        <w:br/>
        <w:t>z 2010 r. Nr 113, poz. 759 z późn. zm.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aniem komisji jest przygotowanie i przeprowadzenie procedury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Komisja powołana jest w składzie: przewodniczący, sekretarz, człon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Wszystkie osoby wchodzące w skład powołanej przez Zarząd Powiatu komisji, a także biegły, zobowiązane są do złożenia pisemnego oświadczenia, zgodnie z art. 17 ust. 2 Ustawy </w:t>
        <w:br/>
        <w:t>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e o zamówie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 albo zaproszenia do negocj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zaproszenia do negocjacji w trybie zamówienia z wolnej ręki ze wskazaniem podmiotu, która wymaga oddzielnego uzasadnienia na piśm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wyjaśnienia dotyczące treści specyfikacji istotnych warunków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 bądź wzywa ich do uzupełnienia brakujących lub zawierających błędy oświadczeń i dokumentów oraz pełnomocnict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Każdy członek komisji zobowiązany jest do:</w:t>
      </w:r>
    </w:p>
    <w:p>
      <w:pPr>
        <w:pStyle w:val="Punkt1"/>
        <w:keepNext w:val="false"/>
        <w:keepLines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ynnego uczestniczenia w pracach komisji,</w:t>
      </w:r>
    </w:p>
    <w:p>
      <w:pPr>
        <w:pStyle w:val="Punkt1"/>
        <w:keepNext w:val="false"/>
        <w:keepLines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ału w posiedzeniach komisji,</w:t>
      </w:r>
    </w:p>
    <w:p>
      <w:pPr>
        <w:pStyle w:val="Punkt1"/>
        <w:keepNext w:val="false"/>
        <w:keepLines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onania oceny złożonych w postępowaniu ofert poprzez przyznanie punktacji każdej ofercie niepodlegającej odrzuceniu na podstawie ustalonym uprzednio kryteriom oceny ofert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6 niniejszego regulami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gadnianie opisu dokonania oceny spełniania warunków udziału w postęp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wadzenie posiedzeń komisji oraz rozdzielanie prac pomiędzy członków komisji oraz biegł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kładanie Zarządowi Powiatu do zatwierdzenia protokołu z postępowani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 </w:t>
      </w:r>
      <w:r>
        <w:rPr>
          <w:rFonts w:cs="Garamond" w:ascii="Garamond" w:hAnsi="Garamond"/>
        </w:rPr>
        <w:t>Do zadań sekretarza komisji, zwanego dalej „Sekretarzem” należy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opisu dokonania oceny spełniania 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owiadamianie członków komisji oraz biegłego o terminach posiedzeń,</w:t>
      </w:r>
    </w:p>
    <w:p>
      <w:pPr>
        <w:pStyle w:val="Punkt1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415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alno-prawna ocena złożonych ofert pod kątem spełniania przez wykonawców 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oprawienie – wskazanych przez pozostałych członków komisji oraz biegłego – ewentualnych oczywistych omyłek pisarskich i rachunkowych oraz innych omyłek polegających na niezgodności oferty ze Specyfikacją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ygotowanie korespondencji z uczestnikami postępowania w zakresie przewidzianym Usta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rządzenie protokołu z postępowania,</w:t>
      </w:r>
    </w:p>
    <w:p>
      <w:pPr>
        <w:pStyle w:val="Punkt1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o zdarzeniach mających wpływ na przebieg postępowania.</w:t>
      </w:r>
    </w:p>
    <w:p>
      <w:pPr>
        <w:pStyle w:val="Punk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</w:tabs>
        <w:spacing w:lineRule="auto" w:line="288"/>
        <w:ind w:left="2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Do zadań członka komisji ds. przedmiotu zamówienia należy w szczególności: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anie opisu przedmiotu zamówienia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talenie wartości szacunkowej zamówienia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anie opisu dokonania oceny spełniania warunków udziału w postępowaniu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ślenie kryteriów oceny ofert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e analizy złożonych ofert w zakresie przedmiotu zamówienia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/>
      </w:pPr>
      <w:r>
        <w:rPr>
          <w:rFonts w:cs="Garamond" w:ascii="Garamond" w:hAnsi="Garamond"/>
          <w:sz w:val="24"/>
          <w:szCs w:val="24"/>
        </w:rPr>
        <w:t>informowanie Przewodniczącego o zdarzeniach mających wpływ na przebieg postępowania.</w:t>
      </w:r>
    </w:p>
    <w:p>
      <w:pPr>
        <w:pStyle w:val="Punk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</w:tabs>
        <w:spacing w:lineRule="auto" w:line="288"/>
        <w:ind w:left="2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 xml:space="preserve"> Do zadań członka komisji ds. prawnych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analizy złożonych ofert pod względem prawnym – zgodnym z przepisami Ustawy oraz aktami wykonawczymi, a także Kodeksem cywil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owanie Przewodniczącego o zdarzeniach mających wpływ na przebieg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, w tym Przewodniczący i Sekretarz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 w art. 17 ust. 1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2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3.</w:t>
      </w:r>
      <w:r>
        <w:rPr>
          <w:rFonts w:cs="Garamond" w:ascii="Garamond" w:hAnsi="Garamond"/>
        </w:rPr>
        <w:tab/>
        <w:t>Komisja kończy pracę z dniem przekazania wykonawcom, którzy złożyli oferty, oraz do publicznej wiadomości zawiadomienia o wyborze najkorzystniejszej oferty bądź zawiadomienia o unieważnieniu postępowania o udzielenie zamówienia publiczneg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4.</w:t>
      </w:r>
      <w:r>
        <w:rPr>
          <w:rFonts w:cs="Garamond" w:ascii="Garamond" w:hAnsi="Garamond"/>
        </w:rPr>
        <w:tab/>
        <w:t xml:space="preserve">Po zakończeniu postępowania o udzielenie zamówienia publicznego, dokumentacja </w:t>
        <w:br/>
        <w:t>z postępowania przechowywana jest zgodnie z obowiązującymi przepisami Ustawy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06:00Z</dcterms:created>
  <dc:creator>DELL</dc:creator>
  <dc:description/>
  <cp:keywords/>
  <dc:language>en-US</dc:language>
  <cp:lastModifiedBy>Starostwo Powiatowe Jelenia Góra</cp:lastModifiedBy>
  <cp:lastPrinted>2013-07-22T12:18:00Z</cp:lastPrinted>
  <dcterms:modified xsi:type="dcterms:W3CDTF">2013-08-14T10:07:00Z</dcterms:modified>
  <cp:revision>3</cp:revision>
  <dc:subject/>
  <dc:title>-projekt-</dc:title>
</cp:coreProperties>
</file>