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20/463/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31 lipca 2013 r.</w:t>
      </w:r>
    </w:p>
    <w:p>
      <w:pPr>
        <w:pStyle w:val="Normal"/>
        <w:spacing w:lineRule="auto" w:line="360"/>
        <w:ind w:left="426"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prawie zaopiniowania projektu uchwały Rady Powiatu w Jaworze w sprawie wyłączenia z drogi powiatowej nr 2822 D relacji Jawor – Myślibórz wydzielonych działek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32 ust. 1 w zw. z art. 4 ust. 1 pkt 6 ustawy z dnia 5 czerwca 1998 r. o samorządzie powiatowym (Dz. U. z 2013 r., poz. 595) oraz art. 6a ust. 2 w zw. z art. 10 ust. 2 i 3 ustawy z dnia 21 marca 1985 r. o drogach publicznych (Dz. U. z 2013, poz. 260) Zarząd Powiatu Jeleniogórskiego uchwala, co następuj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Opiniuje się pozytywnie projekt uchwały Rady Powiatu w Jaworze w sprawie wyłączenia z drogi powiatowej nr 2822D relacji Jawor – Myślibórz wydzielonych działek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Staroście Jeleniogórskiem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 wchodzi w życie z dniem podjęci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</w:t>
        <w:tab/>
        <w:tab/>
        <w:t xml:space="preserve"> </w:t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4"/>
          <w:szCs w:val="24"/>
        </w:rPr>
        <w:tab/>
        <w:t>Zgodnie z przepisem art. 4 ust. 1 pkt 6 ustawy z dnia 5 czerwca 1998 r. o samorządzie powiatowym powiat wykonuje określone ustawami zadania publiczne o charakterze ponad gminnym w zakresie transportu zbiorowego i dróg publicznych. Zarząd powiatu, zgodnie z 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4"/>
          <w:szCs w:val="24"/>
        </w:rPr>
        <w:t>Na podstawie przepisu art. 10 ust. 3 ustawy z dnia 21 marca 1985 r. o drogach publicznych pozbawienie drogi dotychczasowej kategorii, z wyjątkiem przypadku wyłączenia drogi z użytkowania, jest możliwe jedynie w sytuacji jednoczesnego zaliczenia tej drogi do nowej kategorii. Pozbawienia drogi jej dotychczasowej kategorii dokonuje się  w trybie właściwym do zaliczenia drogi do odpowiedniej kategorii (art. 10 ust. 2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4"/>
          <w:szCs w:val="24"/>
        </w:rPr>
        <w:t>Zgodnie z art. 6a ust. 2 cytowanej wyżej ustawy zaliczenie drogi do kategorii dróg powiatowych następuje w drodze uchwały rady powiatu w porozumieniu z zarządem województwa, po zasięgnięciu opinii wójtów (burmistrzów, prezydentów miast) gmin, na obszarze których przebiega droga, oraz zarządów sąsiednich powiatów, a w miastach na prawach powiatu — opinii prezydentów miast.</w:t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Jaworze pismem z dnia 09.07.2013 r. zwróciło się do Zarządu Powiatu Jeleniogórskiego z wnioskiem o zaopiniowanie projektu uchwały Rady Powiatu w Jaworze w sprawie wyłączenia z drogi powiatowej nr 2822 D relacji Jawor – Myślibórz wydzielonych działek, które to działki zostały zaznaczone na mapie stanowiącej załącznik do projektu uchwały. Jak wynika z pisma, po wyłączeniu przedmiotowych nieruchomości z ciągu drogi powiatowej (wyłączeniu części drogi z użytkowania) – Zarząd Powiatu w Jaworze planuje ich przekazanie na potrzeby realizacji budowy Kanału Ulgi Jawornika w ramach zadania inwestycyjnego wykonywanego przez Dolnośląski Zarząd Melioracji i Urządzeń Wodnych we Wrocławiu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podjęcie przedmiotowej uchwały jest w pełni uzasadnione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8:00Z</dcterms:created>
  <dc:creator>xxx</dc:creator>
  <dc:description/>
  <cp:keywords/>
  <dc:language>en-US</dc:language>
  <cp:lastModifiedBy>Starostwo Powiatowe Jelenia Góra</cp:lastModifiedBy>
  <cp:lastPrinted>2013-07-31T13:27:00Z</cp:lastPrinted>
  <dcterms:modified xsi:type="dcterms:W3CDTF">2013-08-01T07:37:00Z</dcterms:modified>
  <cp:revision>3</cp:revision>
  <dc:subject/>
  <dc:title>- Projekt -</dc:title>
</cp:coreProperties>
</file>