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21/465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4 sierpnia 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bniżenia ceny wywoławczej w trzecim przetargu ustnym nieograniczonym oraz ustalenie wysokości wadium do sprzedaży zabudowanej nieruchomości położonej </w:t>
        <w:br/>
        <w:t>w Karpaczu przy ul. Gimnazjalnej nr 9 w granicach działki nr 351 o pow. 0,3691 ha, AM-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9 ust. 2, art. 67 ust. 2 pkt. 2 ustawy z dnia 21 sierpnia 1997 r. </w:t>
        <w:br/>
        <w:t xml:space="preserve">o gospodarce nieruchomościami /Dz. U. z 2010 r. Nr 102 poz. 651 z późn. zm./ oraz art. 32 ust. 2 pkt 3 ustawy z dnia 5 czerwca 1998 r. o samorządzie powiatowym /Dz. U. z 2013 r. </w:t>
        <w:br/>
        <w:t>poz. 595/ oraz § 4 ust. 2 rozporządzenia Rady Ministrów z 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II przetarg na zbycie zabudowanej nieruchomości gruntowej położonej w Karpaczu przy ul. Gimnazjalnej nr 9 w granicach działki nr 351 o pow. 0,3691 ha, AM-6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Cenę wywoławczą nieruchomości zbywanej w drodze III przetargu ustnego nieograniczonego ustala się w wysokości 800.000,00 zł brutto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67 ust. 2 ustawy z dnia 21 sierpnia 1997 r. o gospodarce nieruchomościami</w:t>
        <w:br/>
        <w:t xml:space="preserve">/Dz. U. z 2010 r. Nr 102 poz. 651 z późn. zm./ określa zasady ustalania ceny przy sprzedaży nieruchomości w drodze przetargu. Cenę wywoławczą w drugim przetargu można ustalić </w:t>
        <w:br/>
        <w:t xml:space="preserve">w wysokości niższej niż wartość nieruchomości, jednak nie niższej niż 50 % tej wartości /art. 67 ust. 2 pkt 2 ustawy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ierwszym przetargu cena wywoławcza nieruchomości położonej w Karpaczu przy </w:t>
        <w:br/>
        <w:t>ul. Gimnazjalnej nr 9 w granicach działki nr 351 o pow. 0,3691 ha, (powiększona o koszty przygotowania nieruchomości do sprzedaży) wynosiła 900.000,00 zł, w drugim przetargu cena (powiększona o koszty przygotowania nieruchomości do sprzedaży) wynosiła 840.000,00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 9 maja 2013 r. komisja przetargowa zamknęła przetarg na tą nieruchomość wynikiem negatywnym, ponieważ do przetargu nie przystąpił żaden podmiot (w terminie do dnia 6 maja 2013 r. nie zostało wpłacone wadium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9 ust. 2 ustawy z dnia 21 sierpnia 1997 r. o gospodarce nieruchomościami stanowi: jeżeli drugi przetarg zakończył się wynikiem negatywnym, właściwy organ albo minister właściwy do spraw Skarbu Państwa w odniesieniu do nieruchomości, o których mowa w art. 57 ust. 1, oraz do nieruchomości ujętych w ewidencji, o których mowa w art. 60a ust. 2 pkt 1, w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7 ust. 2 pkt 2 cytowanej wyżej ustawy, cenę wywoławczą w drugim przetargu można ustalić w wysokości niższej niż wartość nieruchomości, jednak nie niższej niż 50 % tej wartoś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wywoławcza w trzecim przetargu po zastosowaniu omawianych obniżek będzie wynosiła 800.000,00 zł. 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Stosownie do § 4 ust. 2 rozporządzenia Rady Ministrów z dnia 14 września 2004 r. w sprawie sposobu i trybu przeprowadzania przetargów oraz rokowań na zbycie nieruchomości /Dz. U. Nr 207 poz. 2108 z późn. zm./ właściwy organ ustala wysokość wadium, które nie może być niższe niż 5 % ceny wywoławczej i wyższe niż 20 % tej ceny.</w:t>
      </w:r>
    </w:p>
    <w:p>
      <w:pPr>
        <w:pStyle w:val="Normal"/>
        <w:ind w:left="1" w:firstLine="707"/>
        <w:jc w:val="both"/>
        <w:rPr/>
      </w:pPr>
      <w:r>
        <w:rPr>
          <w:sz w:val="24"/>
          <w:szCs w:val="24"/>
        </w:rPr>
        <w:t>W związku z powyższym proponuje się ustalenie dla w/w nieruchomości wadium wnoszone w pieniądzu w wysokości 5 % ceny wywoławczej, które będzie wynosiło 40.0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wyjątkowo trudną sytuację na rynku nieruchomościami zasadne jest podjęcie przedmiotowej uchwał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2:00Z</dcterms:created>
  <dc:creator>Desktop</dc:creator>
  <dc:description/>
  <cp:keywords/>
  <dc:language>en-US</dc:language>
  <cp:lastModifiedBy>Starostwo Powiatowe Jelenia Góra</cp:lastModifiedBy>
  <cp:lastPrinted>2013-08-21T14:03:00Z</cp:lastPrinted>
  <dcterms:modified xsi:type="dcterms:W3CDTF">2013-08-21T12:05:00Z</dcterms:modified>
  <cp:revision>3</cp:revision>
  <dc:subject/>
  <dc:title/>
</cp:coreProperties>
</file>