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21/466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sierpni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obniżenia ceny wywoławczej w trzecim przetargu ustnym nieograniczonym oraz ustalenie wysokości wadium do sprzedaży zabudowanej nieruchomości położonej   w Szklarskiej Porębie przy ul. Bronka Czecha  nr 15 w granicach działki nr 670 o pow. 0,7675 ha, obręb 0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10 r. Nr 102 poz. 651 z późn. zm./ oraz art. 32 ust. 2 pkt 3 ustawy z dnia 5 czerwca 1998 r. o samorządzie powiatowym /Dz. U. z 2013 r.  poz. 595/ oraz § 4 ust. 2 rozporządzenia Rady Ministrów z dnia 14 września 2004 r.</w:t>
        <w:br/>
        <w:t xml:space="preserve">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I przetarg na zbycie zabudowanej nieruchomości gruntowej położonej w Szklarskiej Porębie przy ul. Bronka Czecha  nr 15 w granicach działki nr 670          o pow. 0,7675 ha, obręb 0006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4"/>
          <w:szCs w:val="24"/>
        </w:rPr>
        <w:t>2. Cenę wywoławczą nieruchomości zbywanej w drodze III przetargu ustnego nieograniczonego ustala się w wysokości 1.30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67 ust. 2 ustawy z dnia 21 sierpnia 1997 r. o gospodarce nieruchomościami</w:t>
        <w:br/>
        <w:t xml:space="preserve"> /Dz. U. z 2010 r. Nr 102 poz. 651 z późn. zm./ określa zasady ustalania ceny przy sprzedaży nieruchomości w drodze przetargu. Cenę wywoławczą w drugim przetargu można ustalić </w:t>
        <w:br/>
        <w:t xml:space="preserve">w wysokości niższej niż wartość nieruchomości, jednak nie niższej niż 50 % tej wartości </w:t>
        <w:br/>
        <w:t xml:space="preserve">/art. 67 ust. 2 pkt 2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Szklarskiej Porębie przy ul. Bronka Czecha  nr 15 w granicach działki nr 670 o pow. 0,7675 ha, (powiększona o koszty przygotowania nieruchomości do sprzedaży) wynosiła 1.400.000,00 zł., w drugim przetargu cena (powiększona o koszty przygotowania nieruchomości do sprzedaży) wynosiła 1.35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9 maja 2013 r. komisja przetargowa zamknęła przetarg na tą nieruchomość wynikiem negatywnym, ponieważ do przetargu nie przystąpił żaden podmiot (w terminie do dnia 6 maja 2013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jeżeli drugi przetarg zakończył się wynikiem negatywnym, właściwy organ albo minister właściwy do spraw Skarbu Państwa w odniesieniu do nieruchomości, o których mowa w art. 57 ust. 1, oraz do nieruchomości ujętych w ewidencji, o których mowa w art. 60a ust.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w drugim przetargu po zastosowaniu omawianych obniżek będzie wynosiła 1.30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/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65.0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7:00Z</dcterms:created>
  <dc:creator>Desktop</dc:creator>
  <dc:description/>
  <cp:keywords/>
  <dc:language>en-US</dc:language>
  <cp:lastModifiedBy>Starostwo Powiatowe Jelenia Góra</cp:lastModifiedBy>
  <cp:lastPrinted>2013-08-21T14:07:00Z</cp:lastPrinted>
  <dcterms:modified xsi:type="dcterms:W3CDTF">2013-08-21T12:08:00Z</dcterms:modified>
  <cp:revision>4</cp:revision>
  <dc:subject/>
  <dc:title/>
</cp:coreProperties>
</file>