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UCHWAŁA Nr 123/467/13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sierpnia 2013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>w sprawie akceptacji treści porozumienia w sprawie dotacji podmiotowej z budżetu powiatu dla niepublicznego Ośrodka Wczasów Dziecięcych „MARGO” Sp. z o.o. w Bukowcu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13" w:hanging="0"/>
        <w:jc w:val="both"/>
        <w:rPr/>
      </w:pPr>
      <w:r>
        <w:rPr>
          <w:sz w:val="24"/>
          <w:szCs w:val="24"/>
        </w:rPr>
        <w:tab/>
        <w:t>Na podstawie art. 32 ust. 2 pkt 4 ustawy z dnia 5 czerwca 1998 r.</w:t>
        <w:br/>
        <w:t>o samorządzie powiatowym (Dz. U. z 2013 r., poz. 595 ) oraz art. 90 ust. 3a ustawy z dnia                                 7 września 1991 r. o systemie oświaty (Dz. U. z 2004 r. Nr 256, poz. 2572 z późn. zm.), Zarząd Powiatu Jeleniogórskiego uchwala, co następuje: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. Akceptuje się projekt porozumienia z niepublicznym Ośrodkiem Wczasów Dziecięcych „MARGO” Sp. z o.o. w Bukowcu w sprawie dotacji podmiotowej z budżetu powiatu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Wykonanie uchwały powierza się Staroście Jeleniogórskiemu.</w:t>
      </w:r>
    </w:p>
    <w:p>
      <w:pPr>
        <w:pStyle w:val="Tekstpodstawowy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Uchwała wchodzi w życie z dniem podjęcia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</w:t>
        <w:tab/>
        <w:tab/>
        <w:tab/>
        <w:t xml:space="preserve"> Jacek Włodyga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>
          <w:b/>
          <w:sz w:val="24"/>
          <w:szCs w:val="24"/>
          <w:u w:val="single"/>
        </w:rPr>
        <w:t>UZASADNI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uchwały w sprawie w akceptacji treści porozumienia w sprawie dotacji podmiotowej z budżetu powiatu dla niepublicznego Ośrodka Wczasów Dziecięcych „MARGO” Sp. Z o.o. w Bukow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2012 r. zmianie uległ sposób przekazywania danych o wychowankach domów wczasów dziecięcych do Systemu Informacji Oświatowej, stanowiących podstawę ustalenia wysokości części oświatowej subwencji ogólnej dla jednostek samorządu terytorialnego                  w roku 2013 ( w oparciu o rozporządzenie Ministra Edukacji Narodowej z dnia 20 grudnia 2012 r. - Dz. U. z 2012 r. , poz. 1541). Skutkiem powyższego subwencja jaką otrzymał Powiat Jeleniogórski na zadania związane z funkcjonowaniem niepublicznego domu wczasów dziecięcych w 2013 r. była niższa o 243.275 z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porównaniu do 2012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90 ust. 3a ustawy z dnia 7 września 1991 r. o systemie oświaty stanowi, że  powiaty są obowiązane wypłacić dotację dla niepublicznych domów wczasów dziecięcych na każdego wychowanka korzystającego z usług tej placówki. Z informacji otrzymanej od Prezesa Zarząd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lacówki o przewidywanej liczbie wychowanków w kolejnych miesiącach 2013 r. wynika, że już w sierpniu środki zabezpieczone na ten cel w budżecie powiatu są niewystarczające i </w:t>
      </w:r>
      <w:r>
        <w:rPr>
          <w:bCs/>
          <w:sz w:val="24"/>
          <w:szCs w:val="24"/>
        </w:rPr>
        <w:t xml:space="preserve">pełna wysokość przysługującej “Margo” w 2013 r. dotacji, nie będzie mogła być wypłacona zgodnie z § 5 ust. 1 </w:t>
      </w:r>
      <w:r>
        <w:rPr>
          <w:sz w:val="24"/>
          <w:szCs w:val="24"/>
        </w:rPr>
        <w:t>uchwały Nr XXXV/212/09 Rady Powiatu Jeleniogórskiego z dnia 31 lipca 2009 r. W związku z brakiem akceptacji Zarządu Powiatu Jeleniogórskiego wniosku z dnia 24.07.2013 r., znak OKZ.3026.13.2013 o zwiększenie planu na w/w cel, niezbędne jest przesunięcie terminu płatności przysługującej placówce dotacji. Stąd potrzeba podpisania porozumienia.</w:t>
      </w:r>
    </w:p>
    <w:p>
      <w:pPr>
        <w:pStyle w:val="Tekstpodstawowy2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17">
    <w:name w:val="Font Style1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58:00Z</dcterms:created>
  <dc:creator>Urząd Wojewódzki</dc:creator>
  <dc:description/>
  <cp:keywords/>
  <dc:language>en-US</dc:language>
  <cp:lastModifiedBy>Starostwo Powiatowe Jelenia Góra</cp:lastModifiedBy>
  <cp:lastPrinted>2013-08-26T14:29:00Z</cp:lastPrinted>
  <dcterms:modified xsi:type="dcterms:W3CDTF">2013-09-03T09:02:00Z</dcterms:modified>
  <cp:revision>3</cp:revision>
  <dc:subject/>
  <dc:title>-projekt-</dc:title>
</cp:coreProperties>
</file>