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UCHWAŁA Nr 123/468/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ierpnia 2013 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aktualizacji wykazu jednostek organizacyjn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 podstawie § 7 ust. 4 Statutu Powiatu Jeleniogórskiego /Dziennik Urzędowy Województwa Dolnośląskiego z 2013 r.  poz. 128 / i Uchwały  </w:t>
        <w:br/>
        <w:t xml:space="preserve">Nr  XXVIII/163/13 Rady Powiatu Jeleniogórskiego z dnia 26 marca 2013 r. </w:t>
        <w:br/>
        <w:t xml:space="preserve">w sprawie dostosowania sytuacji prawnej ponadgimnazjalnej Szkoły Mistrzostwa Sportowego funkcjonującej w Zespole Szkół Ogólnokształcących </w:t>
        <w:br/>
        <w:t>i Mistrzostwa Sportowego im. Jana Izydora Sztaudyngera w Szklarskiej Porębie do wymogów stanu prawnego Zarząd Powiatu Jeleniogórskiego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360"/>
        <w:rPr/>
      </w:pPr>
      <w:r>
        <w:rPr>
          <w:b/>
        </w:rPr>
        <w:t>§1.</w:t>
      </w:r>
      <w:r>
        <w:rPr/>
        <w:t xml:space="preserve"> W „Wykazie jednostek organizacyjnych Powiatu Jeleniogórskiego”, stanowiącym załącznik do Uchwały nr 98/394/13 Zarządu Powiatu Jeleniogórskiego z dnia 21 stycznia 2013 roku w sprawie aktualizacji wykazu jednostek organizacyjnych Powiatu Jeleniogórskiego i przyjęcia tekstu jednolitego wykazu wprowadza się następującą zmian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z. nr 9 otrzymuje brzmienie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Zespół Szkół Ogólnokształcących i Mistrzostwa Sportowego im. Jana Izydora Sztaudyngera  w Szklarskiej Porębie  ul. Obrońców Pokoju 17   </w:t>
        <w:br/>
        <w:t>58-580 Szklarska Poręba,  tel./faks 75  717-22-06, powiatowa jednostka budżetow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Liceum Ogólnokształcące (po gimnazj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Liceum Ogólnokształcące Mistrzostwa Sportowego (na podbudowie gimnazju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imnazjum (funkcjonuje w Zespole na mocy porozumienia – zadanie własne gminy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Gimnazjum Mistrzostwa Sportowego (funkcjonuje w Zespole na mocy porozumienia – zadanie własne powiatu realizowane przez gminę).”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 xml:space="preserve"> Wykonanie uchwały powierza się Sekretarz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§3.</w:t>
      </w:r>
      <w:r>
        <w:rPr>
          <w:sz w:val="28"/>
        </w:rPr>
        <w:t xml:space="preserve">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rPr/>
      </w:pPr>
      <w:r>
        <w:rPr/>
        <w:t>§ 7 ust. 4 Statutu Powiatu Jeleniogórskiego /Dziennik Urzędowy Województwa Dolnośląskiego z 2013 r. poz. 128/ stanowi, że zarząd powiatu prowadzi i aktualizuje wykaz jednostek organizacyjnych powiatu oraz udostępnia do publicznego wglądu w starostwie powiatowym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Obowiązek upowszechnienia wykazu stwarza konieczność jego zalegalizowania w formie uchwały Zarządu Powiatu, organu jedynie upoważnionego do ustalenia, prowadzenia i aktualizacji wykazu.</w:t>
      </w:r>
    </w:p>
    <w:p>
      <w:pPr>
        <w:pStyle w:val="TextBody"/>
        <w:ind w:firstLine="360"/>
        <w:rPr/>
      </w:pPr>
      <w:r>
        <w:rPr/>
        <w:t>Rada Powiatu Jeleniogórskiego podjęła Uchwałę  Nr  XXVIII/163/13 z dnia 26 marca 2013 r. w sprawie dostosowania sytuacji prawnej ponadgimnazjalnej Szkoły Mistrzostwa Sportowego funkcjonującej w Zespole Szkół Ogólnokształcących i Mistrzostwa Sportowego im. Jana Izydora Sztaudyngera w Szklarskiej Porębie do wymogów stanu prawnego</w:t>
      </w:r>
    </w:p>
    <w:p>
      <w:pPr>
        <w:pStyle w:val="TextBody"/>
        <w:ind w:firstLine="360"/>
        <w:rPr/>
      </w:pPr>
      <w:r>
        <w:rPr/>
        <w:t>W związku z powyższym zachodzi konieczność wprowadzenia zmiany w wykazie jednostek organizacyjnych Powiatu Jeleniogórskiego i podjęcia stosownej uchwał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02:00Z</dcterms:created>
  <dc:creator>Starostwo Powiatowe</dc:creator>
  <dc:description/>
  <cp:keywords/>
  <dc:language>en-US</dc:language>
  <cp:lastModifiedBy>Starostwo Powiatowe Jelenia Góra</cp:lastModifiedBy>
  <cp:lastPrinted>2013-08-30T13:00:00Z</cp:lastPrinted>
  <dcterms:modified xsi:type="dcterms:W3CDTF">2013-08-30T11:05:00Z</dcterms:modified>
  <cp:revision>3</cp:revision>
  <dc:subject/>
  <dc:title>UCHWAŁA Nr 81/CLVII/2000</dc:title>
</cp:coreProperties>
</file>