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23/469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sierp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Dokonuje się zmian w planie   wydatków budżetowych zgodnie z załącznikiem 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67.237.137 zł, z czego: wydatki bieżące wynoszą 59.913.235  zł, a wydatki majątkowe 7.323.90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okonuje się zmian w planie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zmiany w zakresie  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na podstawie  wniosku Dyrektora Powiatowego Urzędu Pracy w Jeleniej Górze z dnia 08 sierpnia 2013 roku, znak OA.0061.7.2013,dokonuje się zmian w planie finansowym  wydatków tej placówki w dz.853,rozdz.85333 w szczegółowości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Powiatowego Centrum Pomocy Rodzinie w Jeleniej Górze  z dnia 14 sierpnia 2013 roku, znak DK.3026.22.2013 dokonuje się zmian w planie finansowym wydatków tej placówki w dz.852,rozdz.85218 w szczegółowości paragrafów 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-na podstawie wniosków Dyrektora Domu Pomocy Społecznej w Janowicach Wielkich z dnia 07 sierpnia 2013 roku oraz 12 sierpnia 2013 roku dokonuje się zmian w planie finansowym tej placówki w dz.852,rozdz.85202 w szczegółowości paragrafów , zgodnie z załącznikiem nr 1 do niniejszej uchwały,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-na podstawie wniosku Powiatowego Inspektora Nadzoru Budowlanego w Jeleniej Górze z dnia 19 sierpnia  2013 roku znak O-030/2/2013 dokonuje się zmian w planie finansowym wydatków tej placówki w dz.710,rozdz.71015 , szczegółowość tych zmian zawarta jest w załącznikach Nr 1 (zmiany w planie wydatków)  oraz  Nr 2 (zmiany w planie wydatków administracji rządowej)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Wydziału Oświaty, Kultury i Zdrowia Starostwa Powiatowego  z dnia 02 sierpnia 2013 roku ,dokonuje się zmiany w planie finansowym Starostwa Powiatowego w dz.854,rozdz.85411 zmniejsza się plan wydatków w § 4010 o kwotę 26.287 zł zwiększając jednocześnie plan wydatków w § 2540 o tę samą kwotę z przeznaczeniem na kolejne   zwiększenie planu dotacji dla  Ośrodka Wczasów Dziecięcych „Margo” w  Bukowcu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Zespołu Szkół Ogólnokształcących w Kowarach z dnia 23 sierpnia 2013 roku ,dokonuje się zmian w planie finansowym wydatków tej placówki  w dz.801 rozdz.80110 i 80120 w szczegółowości paragrafów zgodnie z załącznikiem Nr 1 do niniejszej uchwały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8"/>
          <w:szCs w:val="28"/>
        </w:rPr>
        <w:t>Ponadto niniejszą uchwałą dokonuje się zmian w planie finansowym wydatków Starostwa Powiatowego  , szczegółowość tych zmian w zakresie klasyfikacji budżetowej zawiera Załącznik Nr 1 do niniejszej uchwały . Niniejszą uchwałą zmniejsza się również rezerwę ogólną o kwotę 4.000 zł z przeznaczeniem na sfinansowanie wydatków związanych  z realizacją zadań w zakresie promocji , współpracy krajowej oraz międzynarodowej (zwiększenie w dz.750,rozdz.75075),stan rezerw po dokonaniu powyższego zmniejszenia wynosi 97.550 zł, z czego rezerwa ogólna wynosi 40.044 zł .</w:t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3:00Z</dcterms:created>
  <dc:creator>SP1</dc:creator>
  <dc:description/>
  <cp:keywords/>
  <dc:language>en-US</dc:language>
  <cp:lastModifiedBy>Starostwo Powiatowe Jelenia Góra</cp:lastModifiedBy>
  <cp:lastPrinted>2013-08-30T10:08:00Z</cp:lastPrinted>
  <dcterms:modified xsi:type="dcterms:W3CDTF">2013-09-03T09:04:00Z</dcterms:modified>
  <cp:revision>3</cp:revision>
  <dc:subject/>
  <dc:title/>
</cp:coreProperties>
</file>