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4/471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wrześ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znania celowości realizacji zadania publicznego pn. „Utworzenie warsztatów terapii zajęciowej na terenie powiatu jeleniogórskiego” i ogłoszenia oferty Polskiego Towarzystwo Walki z Kalectwem Oddział Terenowy w Jeleniej Górze na to z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7 i art. 19a ust. 3 ustawy z dnia 24 kwietnia 2003 r. o działalności pożytku publicznego i wolontariacie (Dz. U. z 2010 r. Nr 234, poz. 1536 z późn. zm.) oraz art. 32 ust. 1 ustawy z dnia 5 czerwca 1998 r. o samorządzie powiatowym (Dz. U. z 2013 r. Nr 595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znając celowość realizacji zadania publicznego p.n. „Utworzenie warsztatów terapii zajęciowej na terenie powiatu jeleniogórskiego” podaje się do publicznej wiadomości na okres 7 dni ofertę Polskiego Towarzystwa Walki z Kalectwem Oddział Terenowy w Jeleniej Górze na realizację t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Dyrektorowi Powiatowego Centrum Pomocy Rodzini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9a ustawy z dnia 24 kwietnia 2003 r. o działalności pożytku publicznego i o wolontariacie (Dz. U. z 2010 r. Nr 234, poz. 1536 z późn. zm.), art. 32 ust. 2 pkt 2 ustawy z dnia 5 czerwca 1998 r. o samorządzie powiatowym (Dz. U. z 2013 r. poz. 595 z późn. zm.) Zarząd Powiatu Jeleniogórskiego może zlecić organizacji pozarządowej lub podmiotom wymienionym w art. 3 ust. 3 z pominięciem otwartego konkursu ofert realizację zadania publicznego o charakterze lokalnym lub regionalnym.</w:t>
      </w:r>
    </w:p>
    <w:p>
      <w:pPr>
        <w:pStyle w:val="Normal"/>
        <w:jc w:val="both"/>
        <w:rPr/>
      </w:pPr>
      <w:r>
        <w:rPr/>
        <w:tab/>
        <w:t>Realizację zadania objętego ofertą Polskiego Towarzystwa Walki z Kalectwem Oddział Terenowy w Jeleniej Górze Zarząd Powiatu Jeleniogórskiego uznaje za celowe i potrzebne.</w:t>
      </w:r>
    </w:p>
    <w:p>
      <w:pPr>
        <w:pStyle w:val="Normal"/>
        <w:jc w:val="both"/>
        <w:rPr/>
      </w:pPr>
      <w:r>
        <w:rPr/>
        <w:t>Na realizację zadania Zarząd Powiatu Jeleniogórskiego posiada środki finans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8:00Z</dcterms:created>
  <dc:creator>rp</dc:creator>
  <dc:description/>
  <cp:keywords/>
  <dc:language>en-US</dc:language>
  <cp:lastModifiedBy>Starostwo Powiatowe Jelenia Góra</cp:lastModifiedBy>
  <cp:lastPrinted>2013-09-06T15:21:00Z</cp:lastPrinted>
  <dcterms:modified xsi:type="dcterms:W3CDTF">2013-09-09T12:44:00Z</dcterms:modified>
  <cp:revision>4</cp:revision>
  <dc:subject/>
  <dc:title/>
</cp:coreProperties>
</file>