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UCHWAŁA Nr 124/473/13</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ARZĄDU POWIATU JELENIOGÓRSKIEGO</w:t>
      </w:r>
    </w:p>
    <w:p>
      <w:pPr>
        <w:pStyle w:val="Bezodstpw"/>
        <w:jc w:val="center"/>
        <w:rPr/>
      </w:pPr>
      <w:r>
        <w:rPr>
          <w:rFonts w:cs="Times New Roman" w:ascii="Times New Roman" w:hAnsi="Times New Roman"/>
          <w:b/>
          <w:sz w:val="28"/>
          <w:szCs w:val="28"/>
        </w:rPr>
        <w:t>z dnia 9 września 2013 r.</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akceptacji treści aneksu dotyczącego współdziałania w zakresie zimowego utrzymania dróg powiatowych na terenie Gminy Jeżów Sudecki.</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sz w:val="28"/>
          <w:szCs w:val="28"/>
        </w:rPr>
        <w:t>Na podstawie art. 19 ust.4 ustawy z dnia 21 marca 1985 roku o drogach publicznych (Dz. U. z 2013 r., poz. 260 z późn. zm.), art. 220 ust. 1 ustawy z dnia 27 sierpnia 2009 roku o finansach publicznych (Dz. U. z 2013 r., poz. 885 z późn. zm.) oraz Uchwały Nr XLIX/288/2010 Rady Powiatu Jeleniogórskiego z dnia 26 października 2010 r. w sprawie powierzenia Gminie Jeżów Sudecki prowadzenia zadania polegającego na zimowym utrzymaniu dróg powiatowych położonych na terenie Gminy Jeżów Sudecki, uchwala się co następuj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1.</w:t>
      </w:r>
      <w:r>
        <w:rPr>
          <w:rFonts w:cs="Times New Roman" w:ascii="Times New Roman" w:hAnsi="Times New Roman"/>
          <w:sz w:val="28"/>
          <w:szCs w:val="28"/>
        </w:rPr>
        <w:t xml:space="preserve"> Akceptuje się projekt aneksu do porozumienia z Gminą Jeżów Sudecki w sprawie współdziałania w zakresie  zimowego utrzymania dróg powiatowych na terenie Gminy Jeżów Sudecki w sezonie 2013-2014.</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2.</w:t>
      </w:r>
      <w:r>
        <w:rPr>
          <w:rFonts w:cs="Times New Roman" w:ascii="Times New Roman" w:hAnsi="Times New Roman"/>
          <w:sz w:val="28"/>
          <w:szCs w:val="28"/>
        </w:rPr>
        <w:t xml:space="preserve"> Upoważnia się Starostę Jeleniogórskiego i Wicestarostę Jeleniogórskiego do podpisania aneksu z Gminą Jeżów Sudecki.</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Uchwała wchodzi w życie z dniem podjęci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Członek</w:t>
        <w:tab/>
        <w:tab/>
        <w:tab/>
        <w:t xml:space="preserve">     Wicestarosta</w:t>
        <w:tab/>
        <w:tab/>
        <w:tab/>
        <w:t>Przewodniczący</w:t>
      </w:r>
    </w:p>
    <w:p>
      <w:pPr>
        <w:pStyle w:val="Normal"/>
        <w:rPr>
          <w:sz w:val="28"/>
          <w:szCs w:val="28"/>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drzej Więckowski</w:t>
        <w:tab/>
        <w:t xml:space="preserve">               Zbigniew Jakiel</w:t>
        <w:tab/>
        <w:tab/>
        <w:t xml:space="preserve"> Jacek Włodyg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Bezodstpw"/>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31"/>
        <w:jc w:val="both"/>
        <w:rPr>
          <w:rFonts w:ascii="Arial" w:hAnsi="Arial" w:eastAsia="Calibri" w:cs="Arial"/>
          <w:lang w:eastAsia="en-US"/>
        </w:rPr>
      </w:pPr>
      <w:r>
        <w:rPr>
          <w:sz w:val="28"/>
          <w:szCs w:val="28"/>
        </w:rPr>
        <w:t>Zgodnie z przepisem art. 19 ust. 4 ustawy z dnia 21 marca 1985 roku o drogach publicznych (Dz. U. z 2013 r., poz. 260 z późn. zm.) z</w:t>
      </w:r>
      <w:r>
        <w:rPr>
          <w:rFonts w:eastAsia="Calibri"/>
          <w:sz w:val="28"/>
          <w:szCs w:val="28"/>
          <w:lang w:eastAsia="en-US"/>
        </w:rPr>
        <w:t>arządzanie drogami publicznymi może być przekazywane między zarządcami w trybie porozumienia, regulującego w szczególności wzajemne rozliczenia finansowe.</w:t>
      </w:r>
    </w:p>
    <w:p>
      <w:pPr>
        <w:pStyle w:val="TextBody"/>
        <w:ind w:firstLine="708"/>
        <w:jc w:val="both"/>
        <w:rPr>
          <w:sz w:val="28"/>
          <w:szCs w:val="28"/>
        </w:rPr>
      </w:pPr>
      <w:r>
        <w:rPr>
          <w:sz w:val="28"/>
          <w:szCs w:val="28"/>
        </w:rPr>
        <w:t xml:space="preserve">Uchwałą Nr XLIX/288/2010 Rady Powiatu Jeleniogórskiego z dnia 26 października 2010 r. w sprawie powierzenia Gminie Jeżów Sudecki prowadzenia zadania polegającego na zimowym utrzymaniu dróg powiatowych położonych na terenie Gminy Jeżów Sudecki, Powiat Jeleniogórski powierzył Gminie do prowadzenia zadanie polegające na zimowym utrzymaniu dróg powiatowych położonych na terenie tej Gminy. W ramach Porozumienia Gmina przejmuje zimowe utrzymanie dróg powiatowych na swoim terenie i realizuje je wraz z zimowym utrzymaniem dróg gminnych. </w:t>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Mając powyższe na względzie podjęcie niniejszej uchwały stało się konieczne i uzasadnion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Calibri" w:hAnsi="Calibri" w:eastAsia="Lucida Sans Unicode"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4:00Z</dcterms:created>
  <dc:creator>rp</dc:creator>
  <dc:description/>
  <cp:keywords/>
  <dc:language>en-US</dc:language>
  <cp:lastModifiedBy>Starostwo Powiatowe Jelenia Góra</cp:lastModifiedBy>
  <cp:lastPrinted>2013-09-06T13:13:00Z</cp:lastPrinted>
  <dcterms:modified xsi:type="dcterms:W3CDTF">2013-09-09T12:45:00Z</dcterms:modified>
  <cp:revision>3</cp:revision>
  <dc:subject/>
  <dc:title/>
</cp:coreProperties>
</file>