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5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5/476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12 września 2013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udziału w projekcie pt.: </w:t>
      </w:r>
      <w:r>
        <w:rPr>
          <w:b/>
          <w:i/>
          <w:sz w:val="28"/>
          <w:szCs w:val="28"/>
        </w:rPr>
        <w:t>Studium integracji działań w zakresie rozwoju turystyki rowerowej i transportu kolejowego w aglomeracji jeleniogórskiej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2 ust. 1 ustawy z dnia 5 czerwca 1998 r  o samorządzie powiatowym ( Dz. U. z 2013 r. poz. 595, z późn. zm.), Zarząd Powiatu Jeleniogórskiego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Deklaruje się udział Powiatu Jeleniogórskiego w projekcie pn.: „</w:t>
      </w:r>
      <w:r>
        <w:rPr>
          <w:b/>
          <w:i/>
          <w:sz w:val="28"/>
          <w:szCs w:val="28"/>
        </w:rPr>
        <w:t xml:space="preserve">Studium integracji działań w zakresie rozwoju turystyki rowerowej </w:t>
        <w:br/>
        <w:t xml:space="preserve">i transportu kolejowego w aglomeracji jeleniogórskiej” </w:t>
      </w:r>
      <w:r>
        <w:rPr>
          <w:sz w:val="28"/>
          <w:szCs w:val="28"/>
        </w:rPr>
        <w:t xml:space="preserve">realizowanym </w:t>
        <w:br/>
        <w:t>w ramach  konkursu dotacji na działania wspierające jednostki samorządu terytorialnego w zakresie planowania współpracy w ramach miejskich obszarów funkcjonalnych ( edycja 2), organizowanego przez Ministerstwo Rozwoju Regionalnego w ramach Programu Operacyjnego Pomoc Techniczn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raża się zgodę na powierzenie Miastu Świeradów Zdrój funkcji lidera projektu realizowanego przez Powiat Jeleniogórski, Powiat Złotoryjski, Województwo Dolnośląskie, Miasto Świeradów Zdrój, Miasto Jelenia Góra, Gminę Gryfów Śląski, Gminę Leśna i Gminę Mirs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3. Upoważnia się Starostę Jeleniogórskiego i Etatowego Członka Zarządu do podpisania Listu intencyjnego deklarującego udział </w:t>
        <w:br/>
        <w:t xml:space="preserve">w przedmiotowym projek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 4. Uchwała wchodzi w życie z dniem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inisterstwo Rozwoju Regionalnego w ramach Programu Operacyjnego Pomoc Techniczna 2007-2013 organizuje 2 edycję konkursu dotacji na działania wspierające jednostki samorządu terytorialnego w zakresie planowania współpracy w ramach miejskich obszarów funkcjonaln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hęć uczestnictwa w przedmiotowym konkursie zadeklarowały Miasto Świeradów Zdrój  - jako lider projektu oraz jako partnerzy Powiat Jeleniogórski Powiat Złotoryjski, Województwo Dolnośląskie,  Miasto Jelenia Góra, Gmina Gryfów Śląski, Gmina Leśna i Gmina Mirsk.</w:t>
      </w:r>
    </w:p>
    <w:p>
      <w:pPr>
        <w:pStyle w:val="Application3"/>
        <w:tabs>
          <w:tab w:val="clear" w:pos="8789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Grupą docelową, objętą projektem, są gminy Aglomeracji Jeleniogórskiej, które podpisały porozumienie o współpracy i posiadają wspólne strategiczne kierunki rozwoju na lata 2013-2020. W skład aglomeracji wchodzą 24 gminy </w:t>
        <w:br/>
        <w:t xml:space="preserve">z sześciu powiatów: jeleniogórskiego (wszystkie gminy), lwóweckiego (wszystkie gminy), złotoryjskiego (gminy: Pielgrzymka, Świerzawa, Wojcieszów i miasto Złotoryja), jaworskiego ( Bolków) i lubańskiego (Świeradów Zdrój) oraz miasto na prawach powiatu: Jelenia Góra. Dodatkowo w obszarze funkcjonalnym znalazła się gmina Leśna, ze względu na powiązania turystyczne i transportowe </w:t>
        <w:br/>
        <w:t xml:space="preserve">z Aglomeracją Jeleniogórską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rzyjęta została nazwa projektu jako „</w:t>
      </w:r>
      <w:r>
        <w:rPr>
          <w:b/>
          <w:i/>
          <w:sz w:val="28"/>
          <w:szCs w:val="28"/>
        </w:rPr>
        <w:t xml:space="preserve">Studium integracji działań </w:t>
        <w:br/>
        <w:t xml:space="preserve">w zakresie rozwoju turystyki rowerowej i transportu kolejowego w aglomeracji jeleniogórskiej”, </w:t>
      </w:r>
      <w:r>
        <w:rPr>
          <w:sz w:val="28"/>
          <w:szCs w:val="28"/>
        </w:rPr>
        <w:t xml:space="preserve">którego głównym </w:t>
      </w:r>
      <w:r>
        <w:rPr>
          <w:color w:val="000000"/>
          <w:sz w:val="28"/>
          <w:szCs w:val="28"/>
        </w:rPr>
        <w:t>celem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jest integracja działań powodujących budowę spójnego systemu transportu rowerowego i kolejowego </w:t>
        <w:br/>
        <w:t>w Jeleniogórskim Obszarze Funkcjonaln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rojektu wyznaczone zostały następujące cele szczegółowe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wspieranie gospodarki </w:t>
      </w:r>
      <w:r>
        <w:rPr>
          <w:color w:val="000000"/>
          <w:sz w:val="28"/>
          <w:szCs w:val="28"/>
        </w:rPr>
        <w:t>niskoemisyjnej poprzez rozwój połączeń</w:t>
        <w:br/>
        <w:t xml:space="preserve">              kolejowych i rowerowych, co prowadzi do ograniczenia emisji </w:t>
        <w:br/>
        <w:t xml:space="preserve">              zanieczyszczeń spowodowanych transportem samochodowym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uspójnienie planowania w całym obszarze funkcjonalnym, w tym na</w:t>
        <w:br/>
        <w:t xml:space="preserve">              styku gmin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koordynacja działań dotyczących budowy systemu dróg rowerowych </w:t>
        <w:br/>
        <w:t xml:space="preserve">              w powiązaniu z transportem kolejowym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8"/>
          <w:szCs w:val="28"/>
        </w:rPr>
        <w:t>-  promowanie zdrowego modelu życia, opartego na aktywności fizycznej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 wniosku składanego przez Lidera projektu i Beneficjenta  - Miasto Świeradów Zdrój niezbędnymi dokumentami są  listy intencyjne  gwarantujące uczestnictwo partnerów w  niniejszym konkursie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ąd konieczność podjęcia niniejszej uchwał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Beata Kozińska</dc:creator>
  <dc:description/>
  <cp:keywords/>
  <dc:language>en-US</dc:language>
  <cp:lastModifiedBy>Starostwo Powiatowe Jelenia Góra</cp:lastModifiedBy>
  <cp:lastPrinted>2013-09-13T13:39:00Z</cp:lastPrinted>
  <dcterms:modified xsi:type="dcterms:W3CDTF">2013-09-16T09:36:00Z</dcterms:modified>
  <cp:revision>4</cp:revision>
  <dc:subject/>
  <dc:title>projekt</dc:title>
</cp:coreProperties>
</file>