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97/387/13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14 stycznia 2013 r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kandydatów do nagród i odznaczeń państwowych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</w:r>
      <w:r>
        <w:rPr/>
        <w:t xml:space="preserve">Na podstawie art. 32 ust. 2  pkt 5 ustawy z dnia 5 czerwca 1998 r. o samorządzie powiatowym </w:t>
        <w:tab/>
        <w:t xml:space="preserve">(Dz. U. z 2001 r. Nr 142, poz. 1592 z późn. zm.), § 3 ust. 1 pkt 5 rozporządzenia Ministra Edukacji Narodowej z dnia 20 września 2000 r. w sprawie szczegółowych zasad nadawania „Medalu Komisji Edukacji Narodowej” (Dz. U. Nr 99 poz. 1073 z późn. zm.) oraz § 5 ust. 1 pkt 2 i § 6 pkt 2 rozporządzenia Ministra Edukacji Narodowej z dnia 10 sierpnia 2009 r. w sprawie kryteriów i trybu przyznawania nagród dla nauczycieli (Dz. U. Nr 131, poz. 1078) Zarząd Powiatu uchwala, co następuje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         </w:t>
      </w:r>
      <w:r>
        <w:rPr/>
        <w:t xml:space="preserve">§ 1. Do odznaczenia </w:t>
      </w:r>
      <w:r>
        <w:rPr>
          <w:b/>
          <w:bCs/>
        </w:rPr>
        <w:t xml:space="preserve">Medalem za Długoletnią Służbę </w:t>
      </w:r>
      <w:r>
        <w:rPr/>
        <w:t>typuje się niżej wymienionych dyrektorów jednostek oświatowych:</w:t>
      </w:r>
    </w:p>
    <w:p>
      <w:pPr>
        <w:pStyle w:val="Normal"/>
        <w:spacing w:lineRule="atLeast" w:line="100"/>
        <w:jc w:val="both"/>
        <w:rPr/>
      </w:pPr>
      <w:r>
        <w:rPr/>
        <w:t xml:space="preserve">1) Panią Marię Bednarek – Giersz, dyrektora Zespołu Szkół Specjalnych w  Domu Pomocy          Społecznej  „Junior” w Miłkowie - </w:t>
      </w:r>
      <w:r>
        <w:rPr>
          <w:b/>
          <w:bCs/>
        </w:rPr>
        <w:t xml:space="preserve"> Medalem Złotym;</w:t>
      </w:r>
    </w:p>
    <w:p>
      <w:pPr>
        <w:pStyle w:val="Normal"/>
        <w:spacing w:lineRule="atLeast" w:line="100"/>
        <w:jc w:val="both"/>
        <w:rPr/>
      </w:pPr>
      <w:r>
        <w:rPr/>
        <w:t>2) Panią Grażynę Krakowiak, dyrektora Zespołu Szkół Ogólnokształcących w Kowarach –      </w:t>
      </w:r>
      <w:r>
        <w:rPr>
          <w:b/>
          <w:bCs/>
        </w:rPr>
        <w:t>Medalem Srebrnym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100"/>
        <w:jc w:val="both"/>
        <w:rPr/>
      </w:pPr>
      <w:r>
        <w:rPr/>
        <w:t xml:space="preserve">         </w:t>
      </w:r>
      <w:r>
        <w:rPr/>
        <w:t xml:space="preserve">§ 2. Do odznaczenia </w:t>
      </w:r>
      <w:r>
        <w:rPr>
          <w:b/>
          <w:bCs/>
        </w:rPr>
        <w:t xml:space="preserve">Medalem Komisji Edukacji Narodowej </w:t>
      </w:r>
      <w:r>
        <w:rPr/>
        <w:t xml:space="preserve">typuje się Panią Grażynę Krakowiak, dyrektora Zespołu Szkół Ogólnokształcących w Kowarach 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 xml:space="preserve">        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 xml:space="preserve">         </w:t>
      </w:r>
      <w:r>
        <w:rPr/>
        <w:t xml:space="preserve">§ 3. Do nagród specjalnych typuje się dyrektorów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) do nagrody </w:t>
      </w:r>
      <w:r>
        <w:rPr>
          <w:b/>
          <w:bCs/>
        </w:rPr>
        <w:t>Ministra Edukacji Narodowej:</w:t>
      </w:r>
    </w:p>
    <w:p>
      <w:pPr>
        <w:pStyle w:val="Normal"/>
        <w:spacing w:lineRule="atLeast" w:line="100"/>
        <w:jc w:val="both"/>
        <w:rPr/>
      </w:pPr>
      <w:r>
        <w:rPr/>
        <w:t>a) Panią Marię Bednarek - Giersz, dyrektora Zespołu Szkół Specjalnych w Domu Pomocy        Społecznej „Junior” w Miłkowie;</w:t>
      </w:r>
    </w:p>
    <w:p>
      <w:pPr>
        <w:pStyle w:val="Normal"/>
        <w:spacing w:lineRule="atLeast" w:line="100"/>
        <w:jc w:val="both"/>
        <w:rPr/>
      </w:pPr>
      <w:r>
        <w:rPr/>
        <w:t xml:space="preserve">b)  Panią Alicję Łukaszkiewicz, dyrektora Publicznej Poradni Psychologiczno –      Pedagogicznej w Szklarskiej Porębie,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2) do nagrody </w:t>
      </w:r>
      <w:r>
        <w:rPr>
          <w:b/>
          <w:bCs/>
        </w:rPr>
        <w:t>Dolnośląskiego Kuratora Oświaty:</w:t>
      </w:r>
    </w:p>
    <w:p>
      <w:pPr>
        <w:pStyle w:val="Normal"/>
        <w:spacing w:lineRule="atLeast" w:line="100"/>
        <w:jc w:val="both"/>
        <w:rPr/>
      </w:pPr>
      <w:r>
        <w:rPr/>
        <w:t>a) Panią Małgorzatę Forytarz, dyrektora Publicznej Poradni Psychologiczno – Pedagogicznej     w Kowarach;</w:t>
      </w:r>
    </w:p>
    <w:p>
      <w:pPr>
        <w:pStyle w:val="Normal"/>
        <w:spacing w:lineRule="atLeast" w:line="100"/>
        <w:jc w:val="both"/>
        <w:rPr/>
      </w:pPr>
      <w:r>
        <w:rPr/>
        <w:t>b) Panią Grażynę Krakowiak, dyrektora Zespołu Szkół Ogólnokształcących w Kowarach.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         </w:t>
      </w:r>
      <w:r>
        <w:rPr/>
        <w:t xml:space="preserve">§ 4. Wykonanie uchwały powierza się Staroście Jeleniogórskiemu. 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        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 xml:space="preserve">        </w:t>
      </w:r>
      <w:r>
        <w:rPr/>
        <w:t xml:space="preserve">§ 5. Uchwała wchodzi w życie z dniem podjęcia.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</w:rPr>
        <w:t>Uzasadnienie</w:t>
      </w:r>
      <w:r>
        <w:rPr/>
        <w:t>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uchwały w sprawie kandydatów do nagród i odznaczeń państwowych.</w:t>
      </w:r>
    </w:p>
    <w:p>
      <w:pPr>
        <w:pStyle w:val="Normal"/>
        <w:spacing w:lineRule="atLeast" w:line="10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Ustawa z dnia 14 czerwca 2007 r. o zmianie ustawy o orderach i odznaczeniach (Dz. U. Nr 123, poz. 848), wprowadziła odznaczenie - Medal za Długoletnią Służbę</w:t>
      </w:r>
      <w:r>
        <w:rPr>
          <w:b/>
          <w:bCs/>
        </w:rPr>
        <w:t>.</w:t>
      </w:r>
      <w:r>
        <w:rPr/>
        <w:t xml:space="preserve"> Odznaczenie to stanowi nagrodę za wzorowe, sumienne wykonywanie obowiązków wynikających z pracy zawodowej w służbie Państwa. Kandydaci do odznaczenia spełniają wymagania określone w rozporządzeniu Prezydenta Rzeczypospolitej Polskiej z dnia 31 lipca 2007 r., zmieniającego rozporządzenie w sprawie szczegółowego trybu postępowania w sprawach o nadanie orderów i odznaczeń....(Dz. U. z 2007 r. Nr 151, poz. 1076), zgodnie z którym wniosek o nadanie Medalu za Długoletnią Służbę przedstawia się nie wcześniej niż:</w:t>
      </w:r>
    </w:p>
    <w:p>
      <w:pPr>
        <w:pStyle w:val="Normal"/>
        <w:spacing w:lineRule="atLeast" w:line="100"/>
        <w:jc w:val="both"/>
        <w:rPr/>
      </w:pPr>
      <w:r>
        <w:rPr/>
        <w:t>1) po 30 latach pracy zawodowej osoby proponowanej do odznaczenia na I stopień (Medal Złoty),</w:t>
      </w:r>
    </w:p>
    <w:p>
      <w:pPr>
        <w:pStyle w:val="Normal"/>
        <w:spacing w:lineRule="atLeast" w:line="100"/>
        <w:jc w:val="both"/>
        <w:rPr/>
      </w:pPr>
      <w:r>
        <w:rPr/>
        <w:t>2) po 20 latach pracy zawodowej osoby proponowanej do odznaczenia na II stopień (Medal Srebrny)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Kandydaci do: odznaczenia Medalem Komisji Edukacji Narodowej, nagrody Ministra Edukacji i Kuratora Oświaty, spełniają wymagania określone w rozporządzeniach Ministra Edukacji Narodowej z dnia 20 września 2000 r. w sprawie szczegółowych zasad nadawania „Medalu Komisji Edukacji Narodowej”  (Dz. U. z 2000 r. Nr 99, poz. 1073 z późn. zm.) i z dnia 10 sierpnia 2009 r. w sprawie kryteriów i trybu przyznawania nagród dla nauczycieli (Dz. U. Nr 131, poz. 1078).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Wnioski dotyczące nagród i odznaczeń dla dyrektorów jednostek oświatowych przedkłada się do Dolnośląskiego Kuratora Oświaty we Wrocławiu do dalszego załatwienia.</w:t>
      </w:r>
    </w:p>
    <w:p>
      <w:pPr>
        <w:pStyle w:val="Normal"/>
        <w:spacing w:lineRule="atLeast" w:line="10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05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5:00Z</dcterms:created>
  <dc:creator>OKZ</dc:creator>
  <dc:description/>
  <cp:keywords/>
  <dc:language>en-US</dc:language>
  <cp:lastModifiedBy>Starostwo Powiatowe Jelenia Góra</cp:lastModifiedBy>
  <cp:lastPrinted>2013-01-09T10:46:00Z</cp:lastPrinted>
  <dcterms:modified xsi:type="dcterms:W3CDTF">2013-01-16T07:36:00Z</dcterms:modified>
  <cp:revision>3</cp:revision>
  <dc:subject/>
  <dc:title> Projekt</dc:title>
</cp:coreProperties>
</file>