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485" w:leader="none"/>
        </w:tabs>
        <w:rPr/>
      </w:pPr>
      <w:r>
        <w:rPr>
          <w:sz w:val="24"/>
          <w:szCs w:val="24"/>
        </w:rPr>
        <w:t xml:space="preserve">Uchwała Nr </w:t>
      </w:r>
      <w:r>
        <w:rPr>
          <w:bCs w:val="false"/>
          <w:sz w:val="24"/>
          <w:szCs w:val="24"/>
        </w:rPr>
        <w:t>97/389/1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4 stycznia 2013 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do przeprowadzania rokowań przy sprzedaży lub oddaniu               w użytkowanie wieczyste, użytkowanie, najem, dzierżawę nieruchomości stanowiących powiatowy zasób nieruchomości</w:t>
      </w:r>
    </w:p>
    <w:p>
      <w:pPr>
        <w:pStyle w:val="TextBodyIndent"/>
        <w:jc w:val="both"/>
        <w:rPr/>
      </w:pPr>
      <w:r>
        <w:rPr>
          <w:sz w:val="24"/>
          <w:szCs w:val="24"/>
        </w:rPr>
        <w:t>Na podstawie art. 32 ust. 2 pkt 3 ustawy z dnia 5 czerwca 1998 r. o samorządzie powiatowym /Dz. U. z 2001 r. Nr 142, poz. 1592 z późn. zm./, art. 37 ust. 2 i ust. 4 ustawy           z dnia 21 sierpnia 1997 r. o gospodarce nieruchomościami /Dz. U. z 2010 r. Nr 102, poz. 651 ze zm./ oraz § 30 w związku z § 8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Politaj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Klimek-Rozmus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styna Niesobska </w:t>
        <w:tab/>
        <w:tab/>
        <w:t>– Członek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ana w § 1 komisja do przeprowadzania rokowań wykonuje czynności związane z przeprowadzaniem rokowań na oddanie nieruchomości, stanowiących powiatowy zasób nieruchomości, w użytkowanie, najem lub dzierżawę na czas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Czynności związane z przeprowadzaniem rokowań wykonuje komisja spośród osób powołanych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 w składzie nie mniejszym niż 3 osoby. Skład komisji zostanie każdorazowo ustalony w regulaminie do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przypadku nieobecności Przewodniczącego komisji do przeprowadzenia rokowań funkcję tę pełni osoba zastępująca Dyrektora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Uchyla się uchwałę Nr 6/19/11 Zarządu Powiatu Jeleniogórskiego z dnia            10 stycznia 2010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Wicestarosta</w:t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Zbigniew Jakiel</w:t>
        <w:tab/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30 w związku z § 8 ust. 1 i 2 rozporządzenia Rady Ministrów z dnia 14 września 2004 r. 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rzewodniczącego oraz członków komisji przetargowej, w składzie od 3 do 5 osób, wyznacza właściwy organ spośród osób dających rękojmię rzetelnego przeprowadzenia i rozstrzygnięcia rokowań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znacza to, że czynności związane z przeprowadzeniem rokowań wykonuje komisja przetargowa w składzie nie mniejszym niż 3 osoby i nie większym niż 5 osób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skład osobowy komisji przetargowej spośród osób wymienionych w § 1 tej uchwały zostanie każdorazowo ustalony w regulaminie do rokowa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emniej jednak w związku ze zmianami organizacyjnymi na stanowisku członków komisji zachodzi konieczność wyznaczenia dodatkowego członka komisji do przeprowadzania rokowa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takiego stanu rzeczy zasadne jest podjęcie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9:00Z</dcterms:created>
  <dc:creator>Starostwo Powiatowe Jelenia Góra</dc:creator>
  <dc:description/>
  <cp:keywords/>
  <dc:language>en-US</dc:language>
  <cp:lastModifiedBy>Starostwo Powiatowe Jelenia Góra</cp:lastModifiedBy>
  <cp:lastPrinted>2013-01-16T10:35:00Z</cp:lastPrinted>
  <dcterms:modified xsi:type="dcterms:W3CDTF">2013-01-17T10:35:00Z</dcterms:modified>
  <cp:revision>3</cp:revision>
  <dc:subject/>
  <dc:title>marginesy</dc:title>
</cp:coreProperties>
</file>