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 97/391/13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 14 stycz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 przekazania uprawnień jednostkom budżetowym powiatu  jeleniogórskiego do zaciągania zobowiązań z tytułu umów, których realizacja  w roku budżetowym 2013 i w latach następnych  jest niezbędna  do zapewnienia ciągłości  działania jednostek budżetowych 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dstawie art. 32 ust 2 pkt.2 i 4 ustawy z dnia 5 czerwca 1998 roku o samorządzie powiatowym  (Dz.U z 2001r. Nr 142,poz.1592 z  późn. zm.) oraz  § 4 uchwały Nr XXVI/148/12  Rady Powiatu Jeleniogórskiego  z dnia </w:t>
        <w:br/>
        <w:t>28 grudnia  2012 roku  w sprawie wieloletniej prognozy finansowej  Powiatu Jeleniogórskiego na lata 2013-2021  Zarząd  Powiatu  Jeleniogórskiego uchwala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1. Upoważnia się kierowników jednostek  budżetowych  powiatu do zaciągania zobowiązań z tytułu umów, których realizacja  w roku 2013 i w latach następnych  jest niezbędna  dla zapewnienia  ciągłości działania jednostek budżetowych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2. Wykonanie uchwały powierza się  Staroście Jeleniogórskiem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3. Uchwała wychodzi w życie z dniem 1 stycznia  2013 roku i podlega opublikowaniu  na tablicy ogłoszeń  Starostwa Powiatow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sz w:val="28"/>
          <w:szCs w:val="28"/>
        </w:rPr>
        <w:t>Wicestarosta</w:t>
      </w:r>
      <w:r>
        <w:rPr/>
        <w:tab/>
        <w:tab/>
        <w:tab/>
        <w:tab/>
        <w:tab/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Zbigniew Jakiel</w:t>
        <w:tab/>
        <w:tab/>
        <w:tab/>
        <w:t xml:space="preserve"> </w:t>
        <w:tab/>
        <w:tab/>
        <w:t xml:space="preserve">   Jacek Włodyga</w:t>
      </w:r>
    </w:p>
    <w:p>
      <w:pPr>
        <w:pStyle w:val="Normal"/>
        <w:spacing w:lineRule="atLeast" w:line="10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pisy  ustawy o finansach publicznych w art.228 ust 1 i 2 upoważniają  Zarząd Powiatu do przekazania  uprawnień kierownikom jednostek organizacyjnych  jednostki samorządu terytorialnego  do zaciągania zobowiązań  związanych  z realizacją  przedsięwzięć  zamieszczonych w Wieloletniej Prognozie Finansowej  oraz z tytułu umów , których realizacja w roku  budżetowym  i latach  następnych jest  niezbędna  do zapewnienia  ciągłości  działania jednostki.  Rada Powiatu  w § 4   uchwały Nr XXVI/148/12  z dnia 28 grudnia  2012 roku w sprawie wieloletniej prognozy finansowej Powiatu   Jeleniogórskiego  na lata 2013-2021   upoważniła  Zarząd   Powiatu do   przekazania  kierownikom  jednostek organizacyjnych  Powiatu  Jeleniogórskiego takich  uprawnień . Podjęcie przez Zarząd Powiatu uchwały w tej sprawie jest celowe i zgodne z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7:00Z</dcterms:created>
  <dc:creator>SP1</dc:creator>
  <dc:description/>
  <cp:keywords/>
  <dc:language>en-US</dc:language>
  <cp:lastModifiedBy>Starostwo Powiatowe Jelenia Góra</cp:lastModifiedBy>
  <cp:lastPrinted>2013-01-14T13:03:00Z</cp:lastPrinted>
  <dcterms:modified xsi:type="dcterms:W3CDTF">2013-01-16T07:47:00Z</dcterms:modified>
  <cp:revision>2</cp:revision>
  <dc:subject/>
  <dc:title/>
</cp:coreProperties>
</file>